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 розділу VІ)</w:t>
      </w:r>
    </w:p>
    <w:tbl>
      <w:tblPr>
        <w:tblW w:w="882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адміністративні правопорушення</w:t>
              <w:br/>
              <w:t>та видачі бланків протоколів і постанов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підрозділу охорони державного кордону,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. Облік справ 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800"/>
        <w:gridCol w:w="2268"/>
        <w:gridCol w:w="2052"/>
        <w:gridCol w:w="180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та час учинення правопору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, дата народження, адреса проживання особи, яка притягується до адміністративної відповідально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ротоколу про адміністративне правопорушення та стисла фабула правопору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та термін адміністративног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ри</w:t>
              <w:softHyphen/>
              <w:t>мання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60"/>
        <w:gridCol w:w="2340"/>
        <w:gridCol w:w="2700"/>
        <w:gridCol w:w="1589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няте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вове ріш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 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посадової особи, </w:t>
              <w:br/>
              <w:t>яка відповідає за ведення журна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Видача бланків протоколів про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022"/>
        <w:gridCol w:w="1138"/>
        <w:gridCol w:w="1260"/>
        <w:gridCol w:w="1932"/>
        <w:gridCol w:w="1128"/>
        <w:gridCol w:w="180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  <w:br/>
              <w:t>та номер бланка протоко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роток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звання, </w:t>
              <w:br/>
              <w:t xml:space="preserve">П. І. Б. особи, </w:t>
              <w:br/>
              <w:t>яка отримала блан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 xml:space="preserve">про повернення зіпсованих бланків </w:t>
              <w:br/>
              <w:t>(серія, номер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Видача бланків постанов </w:t>
        <w:br/>
        <w:t>про накладення адміністративного стягн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260"/>
        <w:gridCol w:w="1080"/>
        <w:gridCol w:w="1440"/>
        <w:gridCol w:w="1984"/>
        <w:gridCol w:w="1076"/>
        <w:gridCol w:w="1464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о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о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звання, </w:t>
              <w:br/>
              <w:t xml:space="preserve">П. І. Б. особи, </w:t>
              <w:br/>
              <w:t>яка отримала бла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отрим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и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V. Облік перевірок командуванням органу (підрозділу) </w:t>
        <w:br/>
        <w:t xml:space="preserve">охорони державного кордону, Морської охорони провадження </w:t>
        <w:br/>
        <w:t>у справах 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8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260"/>
        <w:gridCol w:w="2520"/>
        <w:gridCol w:w="2700"/>
        <w:gridCol w:w="1861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ереві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прізвище, </w:t>
              <w:br/>
              <w:t xml:space="preserve">ініціали особи, </w:t>
              <w:br/>
              <w:t>яка здійснювала перевір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явлені недолі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усунення недоліків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46 від 21.12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Раздел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28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Kovaliova</dc:creator>
  <dc:description/>
  <cp:keywords/>
  <dc:language>en-US</dc:language>
  <cp:lastModifiedBy>Kovaliova</cp:lastModifiedBy>
  <dcterms:modified xsi:type="dcterms:W3CDTF">2019-03-06T09:15:00Z</dcterms:modified>
  <cp:revision>2</cp:revision>
  <dc:subject/>
  <dc:title/>
</cp:coreProperties>
</file>