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ind w:left="-720" w:hanging="0"/>
        <w:jc w:val="center"/>
        <w:rPr/>
      </w:pPr>
      <w:r>
        <w:rPr/>
        <w:t>ДОРУЧЕННЯ НА ПЕРЕКЛАД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омер н/п, справи, документа _________________________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роткий зміст документа, держава _______________________________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ова перекладу ______________________________________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мовник (індекс підрозділу, П.І.Б.) ____________________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лефон ____________________________________ Дата ___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ерівник структурного підрозділу _____________________________________________________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Прошу організувати терміновий переклад.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ерівник самостійного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структурного підрозділу ______________________________________________________________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Прошу перекласти.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ерекладач _________________________________________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ерівник відділу організації перекладів ________________________________________________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ти А5, А6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6:00Z</dcterms:created>
  <dc:creator/>
  <dc:description/>
  <cp:keywords/>
  <dc:language>en-US</dc:language>
  <cp:lastModifiedBy>COMP</cp:lastModifiedBy>
  <dcterms:modified xsi:type="dcterms:W3CDTF">2020-03-04T14:02:00Z</dcterms:modified>
  <cp:revision>3</cp:revision>
  <dc:subject/>
  <dc:title/>
</cp:coreProperties>
</file>