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тульна сторінка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>ОБЛІКУ РОЗРАХУНКОВИХ ОПЕРАЦІЙ на РРО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, з яким використовується Книга обліку розрахункових операцій: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  <w:br/>
              <w:t>господарськ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Код території**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  <w:br/>
              <w:t>господарської одиниц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85"/>
        <w:gridCol w:w="4515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установленого засобу контролю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реєстрації книги   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чат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асування реєстрації книги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uk-UA"/>
              </w:rPr>
              <w:t>***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Згідно з п’ятим (за наявності) або четвертим рівнем Кодифікатора адміністративно-територіальних одиниць та територій територіальних громад.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інки для обліку розрахункових операцій та квитан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Розділ 1. Облік руху готівки та сум розрахункі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8"/>
        <w:gridCol w:w="1028"/>
        <w:gridCol w:w="1028"/>
        <w:gridCol w:w="942"/>
        <w:gridCol w:w="922"/>
        <w:gridCol w:w="1103"/>
        <w:gridCol w:w="921"/>
        <w:gridCol w:w="1131"/>
        <w:gridCol w:w="117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Z-звіту (номер розрахункової книжки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отівк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розрахункі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у на додану вартіст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-</w:t>
              <w:br/>
              <w:t>ного податку</w:t>
              <w:br/>
              <w:t>(або іншого податку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ри поверненні товару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внес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 видач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податку на додану варт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акцизного податку</w:t>
              <w:br/>
              <w:t>(або іншого податку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2. Облік розрахункових квитанцій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6"/>
        <w:gridCol w:w="1683"/>
        <w:gridCol w:w="657"/>
        <w:gridCol w:w="1683"/>
        <w:gridCol w:w="657"/>
        <w:gridCol w:w="1683"/>
        <w:gridCol w:w="1603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фіскальних звітних чеків за контрольною стрічко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рахункової книж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використ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 використанн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Z-звіту після встановлення РР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ого на початку робочого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ього перед виходом РРО з ладу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розрахункової квитанц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розрахункової квитанції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Z-звіт - фіскальний звітний чек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У графі 2 розділу 2 замість номера Z-звіту зазначається номер розрахункової книжки, що використовувалась під час відключення електроенергії або в період ремонту РРО, якщо наприкінці робочого дня фіскальний звітний чек не роздруковувався через відсутність електроенергії чи непрацездатність РРО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 в редакції Наказів Міністерства фінансів </w:t>
      </w:r>
      <w:r>
        <w:rPr>
          <w:rStyle w:val="St131"/>
          <w:color w:val="808080"/>
          <w:lang w:val="uk-UA"/>
        </w:rPr>
        <w:t>№ 837 від 23.09.2016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121"/>
          <w:color w:val="808080"/>
          <w:lang w:val="uk-UA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8:00Z</dcterms:created>
  <dc:creator/>
  <dc:description/>
  <cp:keywords/>
  <dc:language>en-US</dc:language>
  <cp:lastModifiedBy>Гопкало Ганна Володимирівна</cp:lastModifiedBy>
  <dcterms:modified xsi:type="dcterms:W3CDTF">2022-09-13T10:04:00Z</dcterms:modified>
  <cp:revision>18</cp:revision>
  <dc:subject/>
  <dc:title/>
</cp:coreProperties>
</file>