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спеціалістів, необхідних для надання відповідних видів послуг у галузі криптографічного захисту інформації (крім послуг електронного цифрового підпису) та технічного захисту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197"/>
        <w:gridCol w:w="1694"/>
        <w:gridCol w:w="2357"/>
        <w:gridCol w:w="2550"/>
        <w:gridCol w:w="2685"/>
        <w:gridCol w:w="2506"/>
        <w:gridCol w:w="1148"/>
      </w:tblGrid>
      <w:tr>
        <w:trPr/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номер наказу (розпорядження) про прийняття на роботу, призначення на посаду, трудового договору (для найманих працівників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(серія, номер, освітньо-кваліфікаційний рівень (спеціальність, кваліфікація), найменування навчального закладу, що видав диплом, дата видачі, рік закінчення навчального закладу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 про перепідготовку та підвищення кваліфікації фахівців з питань криптографічного захисту інформації та/або технічного захисту інформації (серія, номер, найменування установи, яка видала свідоцтво, дата видачі, напрям підготовки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оботи у галузі криптографічного захисту інформації та/або технічного захисту інформації (років, де і коли набутий, найменування органу, підприємства, установи, організації, посади та стаж роботи, дата внесення до реєстрів організаторів експертизи або експертів у сфері технічного захисту інформації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пуску (в разі потреби)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ання послуг у галузі криптографічного захисту інформації</w:t>
              <w:br/>
              <w:t>(крім послуг електронного цифрового підпису)</w:t>
              <w:br/>
              <w:t>Суб’єкт господарювання</w:t>
              <w:br/>
              <w:t>Філія (відокремлений підрозділ)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дання послуг у галузі технічного захисту інформації</w:t>
              <w:br/>
              <w:t>Суб’єкт господарювання</w:t>
              <w:br/>
              <w:t>Філія (відокремлений підрозділ)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66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 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sz w:val="24"/>
          <w:szCs w:val="24"/>
        </w:rPr>
        <w:t>___ 20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/>
  <dc:description/>
  <cp:keywords/>
  <dc:language>en-US</dc:language>
  <cp:lastModifiedBy>User</cp:lastModifiedBy>
  <dcterms:modified xsi:type="dcterms:W3CDTF">2016-11-24T13:48:00Z</dcterms:modified>
  <cp:revision>12</cp:revision>
  <dc:subject/>
  <dc:title/>
</cp:coreProperties>
</file>