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Голові правління банківської установи</w:t>
              <w:br/>
              <w:t>_____________________________</w:t>
            </w:r>
          </w:p>
        </w:tc>
      </w:tr>
    </w:tbl>
    <w:p>
      <w:pPr>
        <w:pStyle w:val="Style14"/>
        <w:spacing w:lineRule="auto" w:line="240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  <w:br/>
        <w:t>для отримання компенсації вартості об'єктів, профінансованих за рахунок банківських кредитів, виплаченої не в повному обсязі у 2019 році через незалежні від отримувача причини*</w:t>
      </w:r>
    </w:p>
    <w:p>
      <w:pPr>
        <w:pStyle w:val="Style14"/>
        <w:spacing w:lineRule="auto" w:line="240"/>
        <w:jc w:val="center"/>
        <w:rPr/>
      </w:pPr>
      <w:r>
        <w:rPr/>
        <w:t>у 20___ році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у ________________________________________________ за рахунок коштів державного бюджету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(найменування кредитора)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Прошу розглянути документи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                                    (повне найменування позичальника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ля отримання часткової компенсації вартості будівництва та/або реконструкції тваринницьких ферм і комплексів, доїльних залів, підприємств з переробки сільськогосподарської продукції в частині витрат, профінансованих без урахування податку на додану вартість за рахунок банківських кредитів, виплаченої не в повному обсязі у 2019 році,</w:t>
            </w:r>
            <w:r>
              <w:rPr>
                <w:b/>
                <w:bCs/>
              </w:rPr>
              <w:t xml:space="preserve"> </w:t>
            </w:r>
            <w:r>
              <w:rPr/>
              <w:t>за бюджетною програмою "Фінансова підтримка сільгосптоваровиробників", за напрямом державна підтримка розвитку тваринництва та переробки сільськогосподарської продукції.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про суб'єкта господарювання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повне 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скорочене (за наявності) 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Місцезнаходження 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_ Факс ______________ E-mail 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3. Прізвище, ім'я, по батькові (за наявності) (для фізичних осіб - підприємців)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4. Місце проживання (для фізичних осіб - підприємців) 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 Факс ________________ E-mail 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5. Види діяльності за КВЕД 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6. Код згідно з ЄДРПОУ _________________________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7.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их осіб - підприємців) 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8. Номер поточного рахунку, на який спрямовуватиметься компенсація вартості об'єктів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9. Цільове призначення кредиту 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0. Термін дії кредитного договору з ________________________ по 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                            (число, місяць, рік)                                       (число, місяць, рік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1. Сума кредиту, грн 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2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у разі наявності заповнюється Інформація про всіх пов'язаних осіб, які протягом ______ року є отримувачами державної підтримки за програмою "Фінансова підтримка сільгосптоваровиробників" за напрямом державна підтримка розвитку тваринництва згідно з додатком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у разі відсутності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03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03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одатки (документи, зазначені у пункті 10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документи, що підтверджують використання кредитних коштів, залучених для здійснення будівництва та/або реконструкції тваринницьких ферм та комплексів для утримання великої рогатої худоби, свиней, птиці (в тому числі водоплавної та індиків), доїльних залів, підприємств з переробки сільськогосподарської продукції (молока, м'яса) та/або побічних продуктів тваринного походження, що належать до II та III категорій, у тому числі вартості обладнання згідно з проектно-кошторисною документацією, відповідно до умов кредитного договору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згода щодо надання Мінекономіки інформації про суб'єкта господарювання, яка становить банківську таємницю або містить персональні дані, за формою, визначеною банком (на ___ арк.).</w:t>
            </w:r>
          </w:p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>
                <w:b/>
                <w:bCs/>
              </w:rPr>
      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</w:t>
            </w:r>
            <w:r>
              <w:rPr/>
              <w:t xml:space="preserve">, </w:t>
            </w:r>
            <w:r>
              <w:rPr>
                <w:b/>
                <w:bCs/>
              </w:rPr>
              <w:t>та з умовами отримання компенсації вартості об'єктів, профінансованих за рахунок банківських кредитів, ознайомлений(а) і зобов'язуюсь їх виконувати.</w:t>
            </w:r>
          </w:p>
        </w:tc>
      </w:tr>
    </w:tbl>
    <w:p>
      <w:pPr>
        <w:pStyle w:val="Style14"/>
        <w:spacing w:lineRule="auto" w:line="240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27"/>
        <w:gridCol w:w="1907"/>
        <w:gridCol w:w="3098"/>
        <w:gridCol w:w="359"/>
      </w:tblGrid>
      <w:tr>
        <w:trPr/>
        <w:tc>
          <w:tcPr>
            <w:tcW w:w="3877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, надається лише тим суб'єктам господарювання, які отримували таку компенсацію у 2018 - 2019 роках.</w:t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rStyle w:val="St46"/>
                <w:b/>
                <w:color w:val="000000"/>
              </w:rPr>
              <w:t xml:space="preserve">{Форма заявки із змінами, внесеними згідно з Наказом Міністерства розвитку економіки, торгівлі та сільського господарства </w:t>
            </w:r>
            <w:r>
              <w:rPr>
                <w:rStyle w:val="St131"/>
                <w:b/>
                <w:color w:val="000000"/>
              </w:rPr>
              <w:t>№ 1807 від 16.09.2020</w:t>
            </w:r>
            <w:r>
              <w:rPr>
                <w:rStyle w:val="St46"/>
                <w:b/>
                <w:color w:val="000000"/>
              </w:rPr>
              <w:t>}</w:t>
            </w:r>
          </w:p>
        </w:tc>
      </w:tr>
      <w:tr>
        <w:trPr/>
        <w:tc>
          <w:tcPr>
            <w:tcW w:w="5004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/>
        <w:jc w:val="both"/>
        <w:rPr/>
      </w:pPr>
      <w:r>
        <w:rPr/>
        <w:br w:type="textWrapping" w:clear="all"/>
      </w:r>
    </w:p>
    <w:p>
      <w:pPr>
        <w:pStyle w:val="Style14"/>
        <w:spacing w:lineRule="auto" w:line="240"/>
        <w:jc w:val="both"/>
        <w:rPr/>
      </w:pPr>
      <w:r>
        <w:rPr/>
        <w:t> </w:t>
      </w:r>
    </w:p>
    <w:p>
      <w:pPr>
        <w:pStyle w:val="Style14"/>
        <w:spacing w:lineRule="auto" w:line="2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353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 xml:space="preserve">до Заявки для отримання компенсації </w:t>
                                    <w:br/>
                                    <w:t xml:space="preserve">вартості об'єктів, профінансованих за рахунок </w:t>
                                    <w:br/>
                                    <w:t xml:space="preserve">банківських кредитів, виплаченої </w:t>
                                    <w:br/>
                                    <w:t xml:space="preserve">не в повному обсязі у 2019 році через </w:t>
                                    <w:br/>
                                    <w:t>незалежні від отримувача причини</w:t>
                                    <w:br/>
                                    <w:t>(підпункт 1 пункту 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6.6pt;mso-wrap-distance-left:2.25pt;mso-wrap-distance-right:0pt;mso-wrap-distance-top:0pt;mso-wrap-distance-bottom:0pt;margin-top:-39.5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 xml:space="preserve">до Заявки для отримання компенсації </w:t>
                              <w:br/>
                              <w:t xml:space="preserve">вартості об'єктів, профінансованих за рахунок </w:t>
                              <w:br/>
                              <w:t xml:space="preserve">банківських кредитів, виплаченої </w:t>
                              <w:br/>
                              <w:t xml:space="preserve">не в повному обсязі у 2019 році через </w:t>
                              <w:br/>
                              <w:t>незалежні від отримувача причини</w:t>
                              <w:br/>
                              <w:t>(підпункт 1 пункту 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ІНФОРМАЦІЯ</w:t>
        <w:br/>
        <w:t>про всіх пов'язаних осіб, які протягом ________ року є отримувачами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</w: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37"/>
        <w:gridCol w:w="1427"/>
        <w:gridCol w:w="1865"/>
        <w:gridCol w:w="1864"/>
        <w:gridCol w:w="2011"/>
        <w:gridCol w:w="1866"/>
        <w:gridCol w:w="2099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пов'язаної особ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документи для отримання державної підтримки за напрямами обсягом, тис. грн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сяг кредиторської заборгованості, зареєстрованої в органах Казначейства, за попередній бюджетний період </w:t>
            </w:r>
            <w:r>
              <w:rPr>
                <w:rStyle w:val="St42"/>
                <w:sz w:val="20"/>
                <w:szCs w:val="20"/>
              </w:rPr>
              <w:t>за напрямом державна підтримка розвитку тваринництва та переробки сільськогосподарської продукції</w:t>
            </w:r>
            <w:r>
              <w:rPr>
                <w:sz w:val="20"/>
                <w:szCs w:val="20"/>
              </w:rPr>
              <w:t>, тис. грн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за бджолосім'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племінних тварин, бджіл, сперми та ембріоні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тваринницьких об'єк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об'єктів із зберігання та переробки зерн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934"/>
        <w:gridCol w:w="5974"/>
      </w:tblGrid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jc w:val="both"/>
        <w:rPr/>
      </w:pPr>
      <w:r>
        <w:rPr/>
        <w:t>"___" ____________ 20__ року</w:t>
      </w:r>
    </w:p>
    <w:p>
      <w:pPr>
        <w:pStyle w:val="Style14"/>
        <w:spacing w:before="100" w:after="100"/>
        <w:jc w:val="both"/>
        <w:rPr/>
      </w:pPr>
      <w:r>
        <w:rPr>
          <w:rStyle w:val="St46"/>
          <w:b/>
          <w:color w:val="000000"/>
        </w:rPr>
        <w:t xml:space="preserve">{Додаток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b/>
          <w:color w:val="000000"/>
        </w:rPr>
        <w:t>№ 1807 від 16.09.2020</w:t>
      </w:r>
      <w:r>
        <w:rPr>
          <w:rStyle w:val="St46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4:00Z</dcterms:created>
  <dc:creator/>
  <dc:description/>
  <cp:keywords/>
  <dc:language>en-US</dc:language>
  <cp:lastModifiedBy>Лукаш Оксана Леонідівна</cp:lastModifiedBy>
  <dcterms:modified xsi:type="dcterms:W3CDTF">2020-10-22T11:18:00Z</dcterms:modified>
  <cp:revision>6</cp:revision>
  <dc:subject/>
  <dc:title/>
</cp:coreProperties>
</file>