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ЗАТВЕРДЖЕНО</w:t>
      </w:r>
    </w:p>
    <w:p>
      <w:pPr>
        <w:pStyle w:val="Normal"/>
        <w:ind w:firstLine="612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Наказ Міністерства соціальної 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політики України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/>
      </w:pPr>
      <w:r>
        <w:rPr>
          <w:sz w:val="20"/>
          <w:szCs w:val="20"/>
          <w:lang w:val="uk-UA" w:eastAsia="en-US"/>
        </w:rPr>
        <w:t>09.07.2014  № 450</w:t>
      </w:r>
    </w:p>
    <w:p>
      <w:pPr>
        <w:pStyle w:val="Normal"/>
        <w:jc w:val="center"/>
        <w:rPr>
          <w:color w:val="FF0000"/>
          <w:sz w:val="20"/>
          <w:szCs w:val="20"/>
          <w:lang w:val="uk-UA" w:eastAsia="en-US"/>
        </w:rPr>
      </w:pPr>
      <w:r>
        <w:rPr>
          <w:color w:val="FF0000"/>
          <w:sz w:val="20"/>
          <w:szCs w:val="20"/>
          <w:lang w:val="uk-UA" w:eastAsia="en-US"/>
        </w:rPr>
      </w:r>
    </w:p>
    <w:p>
      <w:pPr>
        <w:pStyle w:val="Normal"/>
        <w:jc w:val="right"/>
        <w:rPr>
          <w:color w:val="FF0000"/>
          <w:sz w:val="20"/>
          <w:szCs w:val="20"/>
          <w:lang w:val="uk-UA" w:eastAsia="en-US"/>
        </w:rPr>
      </w:pPr>
      <w:r>
        <w:rPr>
          <w:color w:val="FF0000"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________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, який направляє повідомлення, місцезнаходження, індекс, телефон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суб’єкта, до якого направляється повідомлення, місцезнаходження, індекс, телефон)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я сім’ї (особи) до іншого суб'єкта 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 від ___ __________ 20___  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повідомлення/інформації про сім’ю (особу)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 ім’я, по батькові, дата народження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надходження повідомлення/інформації про сім’ю (особу) ___ __________ 20___  року,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зв’язку із складною життєвою ситуацією, а саме: 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суть пробле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росимо здійснити відповідні заходи щодо надання необхідних послуг для вирішення проблеми відповідно до компетенції та поінформувати центр соціальних служб для сім’ї, дітей та молод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кова інформація про сім’ю (особу) 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необхідне зазначит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кова інформація про послуги (виплати), які надавались сім’ї (особі) суб’єктом, який здійснює переадресацію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івник    ______________________________________________________________________________________  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ідпис, прізвище)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Начальник Управління</w:t>
        <w:br/>
        <w:t>профілактики соціального сирітства                                                                    І.М. Пінчук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1:00Z</dcterms:created>
  <dc:creator/>
  <dc:description/>
  <cp:keywords/>
  <dc:language>en-US</dc:language>
  <cp:lastModifiedBy>COMP</cp:lastModifiedBy>
  <dcterms:modified xsi:type="dcterms:W3CDTF">2014-09-18T08:38:00Z</dcterms:modified>
  <cp:revision>5</cp:revision>
  <dc:subject/>
  <dc:title/>
</cp:coreProperties>
</file>