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одаток 7</w:t>
              <w:br/>
              <w:t>до постанови Центральної виборчої комісії</w:t>
              <w:br/>
              <w:t>від 25 квітня 2013 року № 85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ВСЕУКРАЇНСЬКИЙ РЕФЕРЕНДУМ</w:t>
        <w:br/>
        <w:t>___________________________________</w:t>
        <w:br/>
      </w:r>
      <w:r>
        <w:rPr>
          <w:sz w:val="20"/>
          <w:szCs w:val="20"/>
          <w:lang w:val="uk-UA"/>
        </w:rPr>
        <w:t>(дата проведення всеукраїнського референдуму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приймання дільничною комісією з всеукраїнського референдуму закордонної дільниці референдуму іменних запрошень учасникам всеукраїнського референдуму, включеним до попереднього списку учасників всеукраїнського референдуму на закордонній дільниці референдум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61"/>
        <w:gridCol w:w="2107"/>
        <w:gridCol w:w="2453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(дата складання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місце складання)</w:t>
            </w:r>
          </w:p>
        </w:tc>
      </w:tr>
      <w:tr>
        <w:trPr>
          <w:trHeight w:val="2864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Ми, члени дільничної комісії з всеукраїнського референдуму закордонної дільниці референдуму № _____, прийняли від 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сада, місце робо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різвище, ім'я, по батькові особи, яка доставила іменні запрошення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іменні запрошення учасникам всеукраїнського референдуму, включеним до попереднього списку учасників всеукраїнського референдуму на закордонній дільниці референдуму № _____, на _________ аркушах.</w:t>
            </w:r>
          </w:p>
        </w:tc>
      </w:tr>
      <w:tr>
        <w:trPr>
          <w:trHeight w:val="718" w:hRule="atLeast"/>
        </w:trPr>
        <w:tc>
          <w:tcPr>
            <w:tcW w:w="526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, секретар)</w:t>
              <w:br/>
              <w:t>дільничної комісії з референдуму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,</w:t>
              <w:br/>
              <w:t>яка доставила іменні запрошення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21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368" w:hRule="atLeast"/>
        </w:trPr>
        <w:tc>
          <w:tcPr>
            <w:tcW w:w="526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М.П.</w:t>
            </w:r>
          </w:p>
        </w:tc>
        <w:tc>
          <w:tcPr>
            <w:tcW w:w="4560" w:type="dxa"/>
            <w:gridSpan w:val="2"/>
            <w:vMerge w:val="restart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  <w:br/>
              <w:t>дільничної комісії з референдуму:</w:t>
            </w:r>
          </w:p>
        </w:tc>
        <w:tc>
          <w:tcPr>
            <w:tcW w:w="4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21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4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1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</w:tc>
        <w:tc>
          <w:tcPr>
            <w:tcW w:w="31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4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1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</w:tc>
        <w:tc>
          <w:tcPr>
            <w:tcW w:w="31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4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21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</w:tc>
        <w:tc>
          <w:tcPr>
            <w:tcW w:w="31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4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мітка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Акт складається у трьох примірниках. Перший примірник надсилається до Міністерства закордонних справ України, другий - залишається в особи, яка доставила іменні запрошення, третій - зберігається в дільничній комісії з референдуму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 засіданн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Центр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lang w:val="uk-UA"/>
              </w:rPr>
              <w:t>Т.АСТАХ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21:00Z</dcterms:created>
  <dc:creator/>
  <dc:description/>
  <cp:keywords/>
  <dc:language>en-US</dc:language>
  <cp:lastModifiedBy>Vasilenkova</cp:lastModifiedBy>
  <dcterms:modified xsi:type="dcterms:W3CDTF">2013-06-01T08:29:00Z</dcterms:modified>
  <cp:revision>29</cp:revision>
  <dc:subject/>
  <dc:title/>
</cp:coreProperties>
</file>