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302"/>
        <w:gridCol w:w="4325"/>
      </w:tblGrid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14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Style14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СХЕМА </w:t>
        <w:br/>
        <w:t xml:space="preserve">укладання цегли на піддоні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3048000" cy="4343400"/>
            <wp:effectExtent l="0" t="0" r="0" b="0"/>
            <wp:docPr id="1" name="reg2568_img_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2568_img_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Схеми розміщення піддонів з цеглою на рухомому складі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5353050" cy="3324225"/>
            <wp:effectExtent l="0" t="0" r="0" b="0"/>
            <wp:docPr id="2" name="reg2568_img_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2568_img_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4:00Z</dcterms:created>
  <dc:creator/>
  <dc:description/>
  <cp:keywords/>
  <dc:language>en-US</dc:language>
  <cp:lastModifiedBy>Kopytko</cp:lastModifiedBy>
  <dcterms:modified xsi:type="dcterms:W3CDTF">2018-11-06T14:01:00Z</dcterms:modified>
  <cp:revision>4</cp:revision>
  <dc:subject/>
  <dc:title/>
</cp:coreProperties>
</file>