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/>
        <w:t>Додаток 1</w:t>
      </w:r>
    </w:p>
    <w:p>
      <w:pPr>
        <w:pStyle w:val="Normal"/>
        <w:ind w:left="5220" w:hanging="0"/>
        <w:rPr/>
      </w:pPr>
      <w:r>
        <w:rPr/>
        <w:t xml:space="preserve">до Порядку проведення перевірок </w:t>
      </w:r>
    </w:p>
    <w:p>
      <w:pPr>
        <w:pStyle w:val="Normal"/>
        <w:ind w:left="5220" w:hanging="0"/>
        <w:rPr/>
      </w:pPr>
      <w:r>
        <w:rPr/>
        <w:t>діяльності емітентів цінних паперів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 xml:space="preserve">примірник № 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РУЧЕННЯ № ___ -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ведення (планової/позапланової) перевірки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вне найменування емітента, код за ЄДРПО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/>
          </w:tcPr>
          <w:p>
            <w:pPr>
              <w:pStyle w:val="Normal"/>
              <w:ind w:firstLine="540"/>
              <w:jc w:val="both"/>
              <w:rPr>
                <w:lang w:val="ru-RU"/>
              </w:rPr>
            </w:pPr>
            <w:r>
              <w:rPr/>
              <w:t>Я, уповноважена особа Органу контролю, 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ада, прізвище, ім'я та по батькові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ідставі статті 9 Закону України «Про державне регулювання ринку цінних паперів в Україні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РУЧА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________________________________</w:t>
            </w:r>
            <w:r>
              <w:rPr>
                <w:lang w:val="ru-RU"/>
              </w:rPr>
              <w:t>_______</w:t>
            </w:r>
            <w:r>
              <w:rPr>
                <w:sz w:val="28"/>
                <w:szCs w:val="28"/>
              </w:rPr>
              <w:t>-</w:t>
            </w:r>
            <w:r>
              <w:rPr/>
              <w:t xml:space="preserve"> керівнику робочої груп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(посада, прізвище, ім'я та по батькові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  <w:r>
              <w:rPr>
                <w:lang w:val="ru-RU"/>
              </w:rPr>
              <w:t>_______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/>
              <w:t>члену робочої груп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(посада, прізвище, ім'я та по батькові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сти перевірку дотримання вимог законодавства про цінні папери та/або акціонерні товариств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На підставі цього доручення зазначені уповноважені особи Органу контролю мають право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безперешкодно входити до приміщень емітента за службовим посвідченням та мати доступ до документів та інших матеріалів, необхідних для проведення перевірки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вимагати документи (належним чином засвідчені копії), виписки, витяги з відповідних документів, які необхідні робочій групи при проведенні перевірки, та іншу інформацію у зв’язку з реалізацією своїх повноважень щодо проведення перевірки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>
                <w:lang w:val="ru-RU"/>
              </w:rPr>
            </w:pPr>
            <w:r>
              <w:rPr/>
              <w:t xml:space="preserve">вимагати у посадових осіб емітента </w:t>
            </w:r>
            <w:r>
              <w:rPr>
                <w:color w:val="000000"/>
              </w:rPr>
              <w:t>(осіб, які виконують їх обов'язки)</w:t>
            </w:r>
            <w:r>
              <w:rPr/>
              <w:t xml:space="preserve"> надання письмових пояснень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вилучати на строк до трьох робочих днів документи, які підтверджують факти порушень вимог законодавства про цінні папери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у разі виявлення порушень вимог законодавства про цінні папери та/або акціонерні товариства виносити розпорядження про усунення порушень законодавства пр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інні папери; складати протокол про адміністративне правопорушення на ринку цінних паперів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інші повноваження відповідно до чинного законодавства)</w:t>
            </w:r>
          </w:p>
          <w:p>
            <w:pPr>
              <w:pStyle w:val="Normal"/>
              <w:ind w:left="6371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Повноваження за цим дорученням не можуть бути передані іншим особам. </w:t>
            </w:r>
          </w:p>
          <w:p>
            <w:pPr>
              <w:pStyle w:val="Normal"/>
              <w:rPr/>
            </w:pPr>
            <w:r>
              <w:rPr/>
              <w:t xml:space="preserve">Доручення на проведення перевірки дій дійсне до «___» __________ 20__ рок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Термін дії доручення продовжено до «___» _______ 20__ року </w:t>
            </w: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ind w:left="7788" w:hanging="0"/>
              <w:jc w:val="center"/>
              <w:rPr/>
            </w:pPr>
            <w:r>
              <w:rPr>
                <w:sz w:val="18"/>
                <w:szCs w:val="18"/>
              </w:rPr>
              <w:t>(підпис) М.П. (прізвище, ініціали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Уповноважена особа Органу контролю ______________________    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/>
              <w:t xml:space="preserve">М.П. </w:t>
            </w:r>
            <w:r>
              <w:rPr>
                <w:sz w:val="18"/>
                <w:szCs w:val="18"/>
              </w:rPr>
              <w:t xml:space="preserve">(підпис)                                               (прізвище, ініціали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Примірник доручення на проведення перевірки отрима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___________________________  ______________  _____________     «___» ______ 20___ року</w:t>
            </w:r>
            <w:r>
              <w:rPr>
                <w:sz w:val="18"/>
                <w:szCs w:val="18"/>
              </w:rPr>
              <w:t xml:space="preserve"> (прізвище, ім'я та по батькові)                          (посада)                        (підпис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3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37:00Z</dcterms:created>
  <dc:creator>kopytko</dc:creator>
  <dc:description/>
  <cp:keywords/>
  <dc:language>en-US</dc:language>
  <cp:lastModifiedBy>kopytko</cp:lastModifiedBy>
  <dcterms:modified xsi:type="dcterms:W3CDTF">2013-03-05T12:37:00Z</dcterms:modified>
  <cp:revision>2</cp:revision>
  <dc:subject/>
  <dc:title>Додаток 1</dc:title>
</cp:coreProperties>
</file>