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4</w:t>
        <w:br/>
        <w:t>до Типової інструкції з документування</w:t>
        <w:br/>
        <w:t xml:space="preserve">управлінської інформації в електронній </w:t>
        <w:br/>
        <w:t xml:space="preserve">формі та організації роботи з </w:t>
        <w:br/>
        <w:t>електронними документами в діловодстві,</w:t>
        <w:br/>
        <w:t>електронного міжвідомчого обміну</w:t>
        <w:br/>
        <w:t xml:space="preserve">(пункт 79) 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Style15"/>
        <w:ind w:left="34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_tyjcwt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1490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ІСТЕРСТВО ЮСТИЦІЇ УКРАЇНИ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before="120" w:after="12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 А К А З</w:t>
      </w:r>
    </w:p>
    <w:p>
      <w:pPr>
        <w:pStyle w:val="Normal"/>
        <w:spacing w:before="120" w:after="24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інший вид документа)</w:t>
      </w:r>
    </w:p>
    <w:tbl>
      <w:tblPr>
        <w:tblW w:w="9570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 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36:00Z</dcterms:created>
  <dc:creator/>
  <dc:description/>
  <cp:keywords/>
  <dc:language>en-US</dc:language>
  <cp:lastModifiedBy>Лукаш Оксана Леонідівна</cp:lastModifiedBy>
  <dcterms:modified xsi:type="dcterms:W3CDTF">2019-05-15T07:58:00Z</dcterms:modified>
  <cp:revision>3</cp:revision>
  <dc:subject/>
  <dc:title/>
</cp:coreProperties>
</file>