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державну реєстрацію (акредитацію) відокремленого підрозділу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засновника (іноземну неурядову організацію або благодійну організацію)</w:t>
            </w:r>
          </w:p>
        </w:tc>
      </w:tr>
      <w:tr>
        <w:trPr>
          <w:trHeight w:val="3683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Країна реєстрації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ісцезнаходже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відокремлений підрозділ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3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Вид установчого документа (за наявності)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т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оження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та діяльності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ідомості про рішення уповноваженого органу засновника про утворення відокремленого підрозділу іноземної неурядової організації, представництва, філії іноземної благодійної організації та призначення його керівни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керівни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обмежень щодо представництва від імені відокремленого підрозділ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іноземної неурядової організації, представництвом, філією іноземної благодійної організації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537"/>
              <w:gridCol w:w="318"/>
              <w:gridCol w:w="306"/>
              <w:gridCol w:w="30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48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53"/>
              <w:gridCol w:w="268"/>
              <w:gridCol w:w="268"/>
              <w:gridCol w:w="268"/>
              <w:gridCol w:w="7154"/>
            </w:tblGrid>
            <w:tr>
              <w:trPr>
                <w:trHeight w:val="23" w:hRule="atLeast"/>
              </w:trPr>
              <w:tc>
                <w:tcPr>
                  <w:tcW w:w="2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.: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48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42"/>
              <w:gridCol w:w="267"/>
              <w:gridCol w:w="3117"/>
              <w:gridCol w:w="267"/>
              <w:gridCol w:w="4318"/>
            </w:tblGrid>
            <w:tr>
              <w:trPr>
                <w:trHeight w:val="23" w:hRule="atLeast"/>
              </w:trPr>
              <w:tc>
                <w:tcPr>
                  <w:tcW w:w="2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особисто заявнику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адресу, що співпадає з місцезнаходження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штова адрес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(підпис)</w:t>
              <w:tab/>
              <w:tab/>
              <w:tab/>
              <w:tab/>
              <w:t xml:space="preserve">     (да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ab/>
        <w:tab/>
        <w:t xml:space="preserve">       О.М. Ференс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4:00Z</dcterms:created>
  <dc:creator>COMP</dc:creator>
  <dc:description/>
  <cp:keywords/>
  <dc:language>en-US</dc:language>
  <cp:lastModifiedBy>Олена В. Кисельова</cp:lastModifiedBy>
  <cp:lastPrinted>2016-01-11T12:05:00Z</cp:lastPrinted>
  <dcterms:modified xsi:type="dcterms:W3CDTF">2016-11-11T14:24:00Z</dcterms:modified>
  <cp:revision>2</cp:revision>
  <dc:subject/>
  <dc:title>ЗАТВЕРДЖЕНО</dc:title>
</cp:coreProperties>
</file>