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ТВЕРДЖЕНО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Наказ Міністерства енергетики та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угільної промисловості України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4.10.2011 № 640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Зареєстровано в Міністерстві 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юстиції України 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1 листопада 2011 р.</w:t>
      </w:r>
    </w:p>
    <w:p>
      <w:pPr>
        <w:pStyle w:val="Heading"/>
        <w:ind w:left="540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 № 1326/20064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ind w:left="5400" w:hanging="0"/>
        <w:jc w:val="left"/>
        <w:rPr/>
      </w:pPr>
      <w:bookmarkStart w:id="0" w:name="Додаток10"/>
      <w:r>
        <w:rPr>
          <w:b w:val="false"/>
          <w:bCs/>
          <w:color w:val="000000"/>
          <w:sz w:val="24"/>
          <w:szCs w:val="24"/>
        </w:rPr>
        <w:t>Додаток 10</w:t>
      </w:r>
      <w:bookmarkEnd w:id="0"/>
      <w:r>
        <w:rPr>
          <w:b w:val="false"/>
          <w:bCs/>
          <w:color w:val="000000"/>
          <w:sz w:val="24"/>
          <w:szCs w:val="24"/>
        </w:rPr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</w:t>
      </w:r>
    </w:p>
    <w:p>
      <w:pPr>
        <w:pStyle w:val="Normal1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100" w:after="0"/>
        <w:rPr/>
      </w:pPr>
      <w:r>
        <w:rPr>
          <w:lang w:val="en-US"/>
        </w:rPr>
        <w:t>IV</w:t>
      </w:r>
      <w:r>
        <w:rPr/>
        <w:t>. Критерії оцінки зовнішнього вигляду зварних з'єднань</w:t>
      </w:r>
    </w:p>
    <w:p>
      <w:pPr>
        <w:pStyle w:val="Normal"/>
        <w:widowControl w:val="false"/>
        <w:spacing w:before="140" w:after="0"/>
        <w:rPr>
          <w:lang w:val="en-US"/>
        </w:rPr>
      </w:pPr>
      <w:r>
        <w:rPr/>
        <w:t>Таблиця 1</w:t>
      </w:r>
      <w:r>
        <w:rPr>
          <w:lang w:val="ru-RU"/>
        </w:rPr>
        <w:t>.</w:t>
      </w:r>
      <w:r>
        <w:rPr/>
        <w:t xml:space="preserve"> Критерії оцінки зовнішнього вигляду з'єднань, виконаних нагрітим інструментом в стик</w:t>
      </w:r>
    </w:p>
    <w:p>
      <w:pPr>
        <w:pStyle w:val="Normal"/>
        <w:widowControl w:val="false"/>
        <w:spacing w:before="14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1"/>
        <w:gridCol w:w="2284"/>
        <w:gridCol w:w="2590"/>
        <w:gridCol w:w="12"/>
        <w:gridCol w:w="2578"/>
      </w:tblGrid>
      <w:tr>
        <w:trPr>
          <w:cantSplit w:val="true"/>
        </w:trPr>
        <w:tc>
          <w:tcPr>
            <w:tcW w:w="7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зварних стиків з'єднань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>
          <w:trHeight w:val="964" w:hRule="atLeast"/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1. Якісний шов із гладкими й симетричними валиками ґрата округлої форм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  <w:szCs w:val="22"/>
              </w:rPr>
              <w:t>Розміри зовнішнього ґрата й зовнішній вигляд шва відповідають вимогам пункту 3.1.1 глави 3.1 розділу ІІІ цього додатк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Дотримання всіх технологічних параметрів зварювання в межах норми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77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Шов з несиметричними валиками ґрата однакової висоти в одній площині, але різної в протилежних точках ш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Розходження по висоті більше 50 % у протилежних точках шв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Перевищення припустимого зазору між торцями труб перед зварювання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90600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зварних стиків з'єднань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лий ґрат округлої форм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2"/>
              </w:rPr>
              <w:t xml:space="preserve">Величина зовнішнього ґрата по висоті </w:t>
            </w:r>
            <w:r>
              <w:rPr>
                <w:sz w:val="24"/>
                <w:szCs w:val="22"/>
                <w:lang w:val="ru-RU"/>
              </w:rPr>
              <w:t>та</w:t>
            </w:r>
            <w:r>
              <w:rPr>
                <w:sz w:val="24"/>
                <w:szCs w:val="22"/>
              </w:rPr>
              <w:t xml:space="preserve"> ширині менше верхніх граничних значень, наведених у таблиці 21 ДБН</w:t>
            </w:r>
            <w:r>
              <w:rPr>
                <w:sz w:val="24"/>
                <w:szCs w:val="22"/>
                <w:lang w:val="ru-RU"/>
              </w:rPr>
              <w:t> </w:t>
            </w:r>
            <w:r>
              <w:rPr>
                <w:sz w:val="24"/>
                <w:szCs w:val="22"/>
              </w:rPr>
              <w:t>В.2.5-41-20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статній тиск при осадженні шва або малий час прогрів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3822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Великий ґрат округлої форм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Величина зовнішнього ґрата по висоті та ширині більше верхніх граничних значень, наведених у таблиці 21 ДБН</w:t>
            </w:r>
            <w:r>
              <w:rPr>
                <w:sz w:val="24"/>
                <w:szCs w:val="22"/>
                <w:lang w:val="en-US"/>
              </w:rPr>
              <w:t> </w:t>
            </w:r>
            <w:r>
              <w:rPr>
                <w:sz w:val="24"/>
                <w:szCs w:val="22"/>
              </w:rPr>
              <w:t>В.2.5-41-2009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дмірний час прогріву або підвищена температура нагрівач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3822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Несиметричний ґрат по всій окружності ш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Розходження по висоті та ширині валиків ґрата по всій окружності шва перевищує 40</w:t>
            </w:r>
            <w:r>
              <w:rPr>
                <w:sz w:val="24"/>
                <w:szCs w:val="22"/>
                <w:lang w:val="en-US"/>
              </w:rPr>
              <w:t> </w:t>
            </w:r>
            <w:r>
              <w:rPr>
                <w:sz w:val="24"/>
                <w:szCs w:val="22"/>
              </w:rPr>
              <w:t>%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дмірний розкид показника текучості розплаву матеріалу труб та (або) деталей, що зварюються, або різна товщина стінки труб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7750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Високий і вузький ґрат, як правило, не дотичними краями труб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Висота валиків ґрата більше або дорівнює його ширині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дмірний тиск при осадженні стику при зниженій температурі нагрівача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668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7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Малий ґрат із глибокою западиною між валиками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Устя западини розташоване нижче зовнішньої і вище внутрішньої утворюючих труб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изька температура нагрівача при недостатньому часі прогріву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19175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зварних стиків з'єднань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Нерівномірність (асиметричність) валиків ґрат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Cs w:val="22"/>
              </w:rPr>
              <w:t>Розходження по висоті валиків ґрата в одній площині більше 40 % з одночасним зсувом утворюючих труб більш 10 % товщини стінк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сув труб відносно одна одної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0965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9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Нерівномірний розподіл ґрата по периметру ш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Cs w:val="22"/>
              </w:rPr>
              <w:t>Висота ґрата в місці нерівномірного виходу більше його ширини, западина між валиками ґрата нечітко виражена або відсутня. У протилежній точці шва ґрат має розміри, менші на 50 і більше відсотків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Зсув нагрівача в процесі прогріву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38225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4"/>
                <w:szCs w:val="22"/>
              </w:rPr>
              <w:t xml:space="preserve">10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Шов із численними зовнішніми раковинами по всьому периметру з концентрацією по краях ґрата з можливими слідами поперечного розтріскуванн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Численні раковини, розташовані впритул одна до одної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Надмірна температура нагрівача, значення якої вище температури деструкції даної марки поліетилену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62050" cy="130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140" w:after="0"/>
        <w:rPr>
          <w:lang w:val="en-US"/>
        </w:rPr>
      </w:pPr>
      <w:r>
        <w:rPr/>
        <w:t>Таблиця 2. Критерії оцінки зовнішнього вигляду з'єднань, виконаних за допомогою сідельних відводів із закладними нагрівальними елементами</w:t>
      </w:r>
    </w:p>
    <w:p>
      <w:pPr>
        <w:pStyle w:val="Normal"/>
        <w:widowControl w:val="false"/>
        <w:spacing w:before="14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84"/>
        <w:gridCol w:w="2268"/>
        <w:gridCol w:w="3213"/>
      </w:tblGrid>
      <w:tr>
        <w:trPr>
          <w:cantSplit w:val="true"/>
        </w:trPr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сідельних відводів із закладними нагрівальними елементами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Якісне з'єднання, відвід щільно облягає поверхню труби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дка поверхня відводу без викривлень і зазорів, наявність слідів зачищення труби у місцях з'єднання, наявність спрацювання індикатора зварю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технологічних операцій і параметрів зварювання в межах норм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3832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сідельних відводів із закладними нагрівальними елементам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зор між охоплю-вальною частиною сідельного відводу і трубою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зор більше 0,3 мм, відсутність спрацювання індикатора зварювання , а також слідів зачищення труби у місцях з'єдн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дмірна обробка поверхні труби або недостатнє зусилля притиснення відвод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828800" cy="1047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пературна деформація зовнішньої поверхні відвод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явлення гофри на поверхні, відсутність слідів зачищення труби у місцях з'єдн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дмірний час нагрівання або напруга живленн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73355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140" w:after="0"/>
        <w:rPr>
          <w:lang w:val="en-US"/>
        </w:rPr>
      </w:pPr>
      <w:r>
        <w:rPr/>
        <w:t>Таблиця 3. Критерії оцінки зовнішнього вигляду з'єднань, виконаних за допомогою муфт, трійників, відводів і переходів із закладними нагрівальними елементами</w:t>
      </w:r>
    </w:p>
    <w:p>
      <w:pPr>
        <w:pStyle w:val="Normal"/>
        <w:widowControl w:val="false"/>
        <w:spacing w:before="14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7"/>
        <w:gridCol w:w="308"/>
        <w:gridCol w:w="2326"/>
        <w:gridCol w:w="2300"/>
        <w:gridCol w:w="3244"/>
      </w:tblGrid>
      <w:tr>
        <w:trPr/>
        <w:tc>
          <w:tcPr>
            <w:tcW w:w="6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сідельних відводів із закладними нагрівальними елементам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Якісне з'єднання, деталь щільно охоплює кінці труб, що зварюються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дка поверхня деталі без видимих зазорів, відсутність слідів зачищення труби у місцях з'єднання, а також наявності спрацювання індикатора зварюванн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технологічних операцій і параметрів зварювання в межах норм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981200" cy="1133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зор між охоплювальною частиною деталі й трубою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ільше 0,3 мм, наявність слідів надмірного зачищення труби у місцях з'єднання, а також відсутність спрацювання індикатора зварюванн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дмірна обробка поверхні труби або овальність труб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981200" cy="1114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паралельність (викривлення осей труби й деталі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ільше 2,0 мм на довжині L = 3de, відсутність спрацювання індикатора зварюванн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статнє заглиблення кінців труб усередину деталі або деформація з'єднання до його остигання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943100" cy="990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асткова поява розплаву поліетилену по торцях деталі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допускаєтьс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рушення труби в процесі зварювання або зсув спіралі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933575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інка зовнішнього вигляду сідельних відводів із закладними нагрівальними елементам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рафічне зображення з'єднання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роткий опи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итерії оцінк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тримання параметрів зварюванн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Індикатори зварювання у початковому положенні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допускаєтьс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статній час зварювання або недостатня напруга, що подається на спіраль деталі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981200" cy="1162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. Брак.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ісцеве розплавлювання поверхні деталі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допускаєтьс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дмірний час нагрівання або надмірна напруга живлення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981200" cy="1038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right"/>
      <w:rPr/>
    </w:pPr>
    <w:r>
      <w:rPr/>
      <w:t>Продовження додатка 1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Batang;№ЩЕБ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Batang;№ЩЕБ" w:cs="Tahoma"/>
      <w:sz w:val="16"/>
      <w:szCs w:val="16"/>
    </w:rPr>
  </w:style>
  <w:style w:type="character" w:styleId="11">
    <w:name w:val=" Знак Знак11"/>
    <w:basedOn w:val="Style14"/>
    <w:qFormat/>
    <w:rPr>
      <w:b/>
      <w:color w:val="000000"/>
      <w:spacing w:val="10"/>
      <w:kern w:val="2"/>
      <w:sz w:val="28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contextualSpacing/>
      <w:jc w:val="center"/>
    </w:pPr>
    <w:rPr>
      <w:rFonts w:eastAsia="Times New Roman"/>
      <w:b/>
      <w:color w:val="000000"/>
      <w:spacing w:val="1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7:00Z</dcterms:created>
  <dc:creator/>
  <dc:description/>
  <cp:keywords/>
  <dc:language>en-US</dc:language>
  <cp:lastModifiedBy>1</cp:lastModifiedBy>
  <cp:lastPrinted>2011-12-05T10:51:00Z</cp:lastPrinted>
  <dcterms:modified xsi:type="dcterms:W3CDTF">2011-12-13T11:23:00Z</dcterms:modified>
  <cp:revision>4</cp:revision>
  <dc:subject/>
  <dc:title/>
</cp:coreProperties>
</file>