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3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5 розділу V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832" w:firstLine="916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Форма ПЗВ-2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697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 xml:space="preserve">      ПОВІДОМЛЕННЯ </w:t>
        <w:br/>
        <w:t xml:space="preserve"> </w:t>
        <w:tab/>
        <w:t xml:space="preserve"> про профзахворювання (отруєння)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9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е звання, прізвище, ім’я, по батькові хворого військовослужбовця 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69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Стать _______________________ , вік ________________________________ 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их років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3" w:name="o700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менування військової частини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7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    </w:t>
      </w:r>
      <w:r>
        <w:rPr>
          <w:rFonts w:cs="Times New Roman" w:ascii="Times New Roman" w:hAnsi="Times New Roman"/>
          <w:color w:val="000000"/>
          <w:sz w:val="24"/>
          <w:szCs w:val="24"/>
        </w:rPr>
        <w:t>(вказуються її реквізити)</w:t>
      </w:r>
      <w:bookmarkStart w:id="5" w:name="o702"/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ий орган управління, якому підпорядкована військова частина ________________________________________________________________</w:t>
      </w:r>
      <w:bookmarkStart w:id="6" w:name="o703"/>
      <w:bookmarkEnd w:id="6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агн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ий 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70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утній 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705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обничий фактор, шкідлива речовина, найменування процесу виконання службових обов’язків, що викликав(ла) захворювання 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706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Дата встановлення остаточного діагнозу 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10" w:name="o70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менування військового лікувального (лікувально-профілактичного) закладу, що встановив діагноз_______________________ 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708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Реєстраційний номер повідомлення _______</w:t>
      </w:r>
      <w:bookmarkStart w:id="12" w:name="o709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“___” ____________ 20___ р.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йськового лікувального закладу (головний лікар лікувально-профілактичного закладу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10992"/>
          <w:tab w:val="clear" w:pos="12824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13" w:name="o711"/>
      <w:bookmarkStart w:id="14" w:name="o710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прізвище, ініціал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712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6" w:name="o713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а відправлення повідомлення_____________________________ 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 військове звання, підпис, прізвище, ініціали особи, яка надіслала повідомле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а одержання повідомлення_______________________________ 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 військове звання, підпис, прізвище, ініціали особи, яка одержала повідомлення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7" w:name="o715"/>
      <w:bookmarkStart w:id="18" w:name="o715"/>
      <w:bookmarkEnd w:id="18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9:00Z</dcterms:created>
  <dc:creator/>
  <dc:description/>
  <cp:keywords/>
  <dc:language>en-US</dc:language>
  <cp:lastModifiedBy>COMP</cp:lastModifiedBy>
  <dcterms:modified xsi:type="dcterms:W3CDTF">2018-02-02T10:30:00Z</dcterms:modified>
  <cp:revision>2</cp:revision>
  <dc:subject/>
  <dc:title/>
</cp:coreProperties>
</file>