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2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Порядку проведення чотирирівневого відкритого конкурсу на зайняття посад керівників місцевих прокуратур, їх перших заступників та заступників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пункт 3 розділу ІІІ)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102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3258"/>
        <w:gridCol w:w="1984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удь ласка, заповніть цей бланк у друкованому вигляді або від руки (ручкою) чітким розбірливим почерком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 w:eastAsia="uk-UA"/>
              </w:rPr>
              <w:t>АН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ндидата на поса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uk-UA"/>
              </w:rPr>
              <w:t>керівника місцевої прокура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uk-UA"/>
              </w:rPr>
              <w:t>першого заступника керівника місцевої прокура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uk-UA"/>
              </w:rPr>
              <w:t>заступника керівника місцевої проку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uk-UA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uk-UA"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uk-UA" w:eastAsia="uk-UA"/>
              </w:rPr>
              <w:t>(найменування  місцевої прокуратури, зазначити обл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Місце для фотокартки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,5 х 4,5 см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: робочої групи центру тестування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.І.Б. (повністю)</w:t>
            </w:r>
          </w:p>
          <w:tbl>
            <w:tblPr>
              <w:tblW w:w="6039" w:type="dxa"/>
              <w:jc w:val="left"/>
              <w:tblInd w:w="22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12"/>
            </w:tblGrid>
            <w:tr>
              <w:trPr/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 w:eastAsia="uk-UA"/>
              </w:rPr>
              <w:t> </w:t>
            </w:r>
          </w:p>
          <w:tbl>
            <w:tblPr>
              <w:tblW w:w="6039" w:type="dxa"/>
              <w:jc w:val="left"/>
              <w:tblInd w:w="22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12"/>
            </w:tblGrid>
            <w:tr>
              <w:trPr/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1. ПЕРСОНАЛЬНІ ДАНІ</w:t>
            </w:r>
          </w:p>
        </w:tc>
      </w:tr>
      <w:tr>
        <w:trPr/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1. Дата народження:</w:t>
            </w:r>
          </w:p>
          <w:p>
            <w:pPr>
              <w:pStyle w:val="Normal"/>
              <w:widowControl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                                     </w:t>
            </w:r>
          </w:p>
        </w:tc>
        <w:tc>
          <w:tcPr>
            <w:tcW w:w="5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2. Місце народження (населений пункт, країна):</w:t>
            </w:r>
          </w:p>
        </w:tc>
      </w:tr>
      <w:tr>
        <w:trPr/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3. Громадянство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5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4. Сімейний стан:</w:t>
            </w:r>
          </w:p>
        </w:tc>
      </w:tr>
      <w:tr>
        <w:trPr/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5. Паспорт (серія, номер)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5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6. Орган, що видав паспор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7. Дата видачі паспорта:</w:t>
            </w:r>
          </w:p>
          <w:tbl>
            <w:tblPr>
              <w:tblW w:w="3401" w:type="dxa"/>
              <w:jc w:val="left"/>
              <w:tblInd w:w="1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Д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М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М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Р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Р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Р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Р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8. Реєстраційний номер облікової картки платника податків:</w:t>
            </w:r>
          </w:p>
          <w:tbl>
            <w:tblPr>
              <w:tblW w:w="4251" w:type="dxa"/>
              <w:jc w:val="left"/>
              <w:tblInd w:w="1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242"/>
      </w:tblGrid>
      <w:tr>
        <w:trPr/>
        <w:tc>
          <w:tcPr>
            <w:tcW w:w="10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 КОНТАКТНА ІНФОРМАЦІЯ</w:t>
            </w:r>
          </w:p>
        </w:tc>
      </w:tr>
      <w:tr>
        <w:trPr/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1. Адреса за місцем фактичного прожив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2. Адреса за місцем реєстрації: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3. Телефон (домашній):</w:t>
            </w:r>
          </w:p>
          <w:p>
            <w:pPr>
              <w:pStyle w:val="Normal"/>
              <w:widowControl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______) 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4. Телефон (мобільний)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______) 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5. Адреса електронної пошти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 ВІДОМОСТІ ПРО ПРИТЯГНЕННЯ ДО ВІДПОВІДАЛЬНОСТІ</w:t>
            </w:r>
          </w:p>
        </w:tc>
      </w:tr>
      <w:tr>
        <w:trPr/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1. Чи притягувались Ви до кримінальної відповідальності?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58115</wp:posOffset>
                      </wp:positionV>
                      <wp:extent cx="504825" cy="218440"/>
                      <wp:effectExtent l="5715" t="5080" r="4445" b="5080"/>
                      <wp:wrapNone/>
                      <wp:docPr id="1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62.65pt;margin-top:12.4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58115</wp:posOffset>
                      </wp:positionV>
                      <wp:extent cx="504825" cy="218440"/>
                      <wp:effectExtent l="5715" t="5080" r="4445" b="5080"/>
                      <wp:wrapNone/>
                      <wp:docPr id="12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134.3pt;margin-top:12.4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ак                   ні 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2. Якщо так, укажіть дату та статтю, згідно з якою Вас було притягнуто до кримінальної відповідальності, а також відомості про зняття або погашення судимо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5" w:hRule="atLeast"/>
        </w:trPr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3. Чи притягувались Ви до адміністративної відповідальності за вчинення правопорушення, пов’язаного з корупцією?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63195</wp:posOffset>
                      </wp:positionV>
                      <wp:extent cx="504825" cy="218440"/>
                      <wp:effectExtent l="5715" t="5080" r="4445" b="5080"/>
                      <wp:wrapNone/>
                      <wp:docPr id="15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62.65pt;margin-top:12.8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63195</wp:posOffset>
                      </wp:positionV>
                      <wp:extent cx="504825" cy="218440"/>
                      <wp:effectExtent l="5715" t="5080" r="4445" b="5080"/>
                      <wp:wrapNone/>
                      <wp:docPr id="16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34.3pt;margin-top:12.8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ак                   н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4.  Якщо так, укажіть дату та статтю, згідно з якою Вас було притягнуто до адміністративної відповідальності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 ВІДОМОСТІ ПРО ОСВІТУ</w:t>
            </w:r>
          </w:p>
        </w:tc>
      </w:tr>
      <w:tr>
        <w:trPr>
          <w:trHeight w:val="820" w:hRule="atLeast"/>
        </w:trPr>
        <w:tc>
          <w:tcPr>
            <w:tcW w:w="49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1. Навчальний заклад (укажіть навчальний заклад, де була здобута вища освіта, його адресу, дати вступу та випуску, форму навчання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3. Диплом (його номер, дата видачі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4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4. Спеціальність за диплом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4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5. Кваліфікація за диплом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2. Мови, якими Ви володієте, та рівень володін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6. Інші навички та вміння: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60"/>
        <w:gridCol w:w="2832"/>
        <w:gridCol w:w="2178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. ВІДОМОСТІ ПРО ПРОФЕСІЙНУ ДІЯЛЬНІСТЬ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рудова діяльність, відображена в трудовій книжці (відомості про приймання, переведення/переміщення):</w:t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1800"/>
              <w:gridCol w:w="4345"/>
              <w:gridCol w:w="2000"/>
            </w:tblGrid>
            <w:tr>
              <w:trPr/>
              <w:tc>
                <w:tcPr>
                  <w:tcW w:w="36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Дата</w:t>
                  </w:r>
                </w:p>
              </w:tc>
              <w:tc>
                <w:tcPr>
                  <w:tcW w:w="4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Найменування установи (підприємства, організації) та місце розташуванн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5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осада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очаток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завершення</w:t>
                  </w:r>
                </w:p>
              </w:tc>
              <w:tc>
                <w:tcPr>
                  <w:tcW w:w="43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3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7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3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3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-1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. СКЛАД СІМ’Ї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.І.Б. (повністю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лена сім’ї, дата народженн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динний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зок з кандидатом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це проживання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це роботи, навчання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ПІДТВЕРДЖЕННЯ ТА ПІДПИС</w:t>
            </w:r>
          </w:p>
        </w:tc>
      </w:tr>
      <w:tr>
        <w:trPr>
          <w:trHeight w:val="2120" w:hRule="atLeast"/>
        </w:trPr>
        <w:tc>
          <w:tcPr>
            <w:tcW w:w="10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писуючи цю особисто заповнену анкету, підтверджую, що відомості, надані мною вище, є повними та достовір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__________________________     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ar-SA"/>
              </w:rPr>
              <w:t xml:space="preserve">                                                                                         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ar-SA"/>
              </w:rPr>
              <w:t>(ініціали, прізвищ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ar-S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заповнення ____   _____________            року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8:00Z</dcterms:created>
  <dc:creator/>
  <dc:description/>
  <cp:keywords/>
  <dc:language>en-US</dc:language>
  <cp:lastModifiedBy>COMP</cp:lastModifiedBy>
  <dcterms:modified xsi:type="dcterms:W3CDTF">2016-08-25T09:02:00Z</dcterms:modified>
  <cp:revision>2</cp:revision>
  <dc:subject/>
  <dc:title/>
</cp:coreProperties>
</file>