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18 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4.4)</w:t>
        <w:b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459"/>
      </w:tblGrid>
      <w:tr>
        <w:trPr>
          <w:trHeight w:val="60" w:hRule="atLeast"/>
        </w:trPr>
        <w:tc>
          <w:tcPr>
            <w:tcW w:w="464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єстраційний штамп </w:t>
              <w:br/>
              <w:t xml:space="preserve">(якщо немає бланка) </w:t>
            </w:r>
          </w:p>
        </w:tc>
        <w:tc>
          <w:tcPr>
            <w:tcW w:w="445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ержавне підприємство «Інфоресурс»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ВІТ</w:t>
        <w:br/>
        <w:t>про видані свідоцтва про здобуття повної загальної середньої освіти</w:t>
        <w:br/>
        <w:t>закладами професійної (професійно-технічної) освіти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бласного управління освіти і науки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Усього отримано документів від Міністерства освіти і науки України: 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гальна кількість документів про освіту 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суму ____________________________________________________________________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сього видано документів про освіту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гальна кількість документів про освіту ________________________________________</w:t>
      </w:r>
    </w:p>
    <w:p>
      <w:pPr>
        <w:pStyle w:val="Ch63"/>
        <w:spacing w:before="57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 суму ____________________________________________________________________</w:t>
      </w:r>
    </w:p>
    <w:p>
      <w:pPr>
        <w:pStyle w:val="Ch63"/>
        <w:spacing w:before="57" w:after="5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080"/>
        <w:gridCol w:w="3600"/>
        <w:gridCol w:w="4320"/>
      </w:tblGrid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закладу освіти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идано закладам освіти свідоцтв </w:t>
              <w:br/>
              <w:t>про здобуття повної загальної середньої освіти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УСЬО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spacing w:before="22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чальник </w:t>
        <w:br/>
        <w:t xml:space="preserve">обласного управління освіти і науки  ____________ </w:t>
        <w:tab/>
        <w:t>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(прізвище, ініціали)</w:t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оловний бухгалтер </w:t>
        <w:br/>
        <w:t>обласного управління освіти і науки ____________ _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                              </w:t>
        <w:tab/>
        <w:t>(прізвище, ініціали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 20___ р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1:00Z</dcterms:created>
  <dc:creator/>
  <dc:description/>
  <cp:keywords/>
  <dc:language>en-US</dc:language>
  <cp:lastModifiedBy>COMP</cp:lastModifiedBy>
  <dcterms:modified xsi:type="dcterms:W3CDTF">2019-03-27T12:54:00Z</dcterms:modified>
  <cp:revision>4</cp:revision>
  <dc:subject/>
  <dc:title/>
</cp:coreProperties>
</file>