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3</w:t>
        <w:br/>
        <w:t>до Інструкції з експлуатації аеродромів</w:t>
        <w:br/>
        <w:t>державної авіації України</w:t>
        <w:br/>
        <w:t>(пункт 18 глави 1 розділу V)</w:t>
      </w:r>
    </w:p>
    <w:p>
      <w:pPr>
        <w:pStyle w:val="Normal"/>
        <w:shd w:fill="FFFFFF" w:val="clear"/>
        <w:spacing w:lineRule="atLeast" w:line="193" w:before="227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9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керівника експлуатанта аеродрому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_ 20___ року</w:t>
      </w:r>
    </w:p>
    <w:p>
      <w:pPr>
        <w:pStyle w:val="Normal"/>
        <w:shd w:fill="FFFFFF" w:val="clear"/>
        <w:spacing w:lineRule="atLeast" w:line="203" w:before="28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 № _____</w:t>
        <w:br/>
        <w:t>обстеження робочої площі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аеродрому, вертодрому або постійного злітно-посадкового майданчика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)</w:t>
      </w:r>
    </w:p>
    <w:p>
      <w:pPr>
        <w:pStyle w:val="Normal"/>
        <w:shd w:fill="FFFFFF" w:val="clear"/>
        <w:spacing w:lineRule="atLeast" w:line="193" w:before="113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місія у складі: 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__ 20___ року з _____ по _____ здійснила обстеження стану 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елементів робочої площі аеродрому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 шляху руління повітряного судна типу ________________________  бортовий номер _______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лежність повітряного судна 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ас посадки (зльоту) ___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чина огляду _______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 обслуговування повітряного судна, під час якого виявлений дефект 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 час огляду встановлено:</w:t>
      </w:r>
    </w:p>
    <w:p>
      <w:pPr>
        <w:pStyle w:val="Normal"/>
        <w:shd w:fill="FFFFFF" w:val="clear"/>
        <w:spacing w:lineRule="atLeast" w:line="193" w:before="0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літно-посадкова смуга - 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дається характеристика стану аеродромного покриття, зазначається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 , коефіцієнт зчеплення ______ (М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____);</w:t>
      </w:r>
    </w:p>
    <w:p>
      <w:pPr>
        <w:pStyle w:val="Normal"/>
        <w:shd w:fill="FFFFFF" w:val="clear"/>
        <w:spacing w:lineRule="atLeast" w:line="150" w:before="17" w:after="0"/>
        <w:ind w:left="709" w:right="333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явність уламків сторонніх предметів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уліжна доріжка (по маршруту руління) № ______ - ____________________________________</w:t>
      </w:r>
    </w:p>
    <w:p>
      <w:pPr>
        <w:pStyle w:val="Normal"/>
        <w:shd w:fill="FFFFFF" w:val="clear"/>
        <w:spacing w:lineRule="atLeast" w:line="150" w:before="17" w:after="0"/>
        <w:ind w:left="453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дається характеристика стан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;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аеродромного покриття, зазначається наявність уламків сторонніх предметів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хнічна позиція підготовки повітряного судна (місце стоянки) - __________________________</w:t>
      </w:r>
    </w:p>
    <w:p>
      <w:pPr>
        <w:pStyle w:val="Normal"/>
        <w:shd w:fill="FFFFFF" w:val="clear"/>
        <w:spacing w:lineRule="atLeast" w:line="150" w:before="17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дається характеристик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стану аеродромного покриття, зазначається наявність уламків сторонніх предметів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Перед посадкою (зльотом) контрольний огляд аеродромних покриттів проводивс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«___» ___________ 20___ року в _____ год _____ хв.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момент посадки (зльоту) повітряного судна стан аеродромних покриттів відповідно до запису в журналі обліку стану та готовності аеродрому до проведення польотів від «___» __________</w:t>
        <w:br/>
        <w:t>20___ року станом на _____ год _____ хв: _______________________________________________.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таннє очищення аеродромних покриттів _______________________ виконувалось</w:t>
        <w:br/>
        <w:t>«___» ___________ 20___ року з _____ год _____ хв по _____ год _____ хв із застосуванням такої</w:t>
        <w:br/>
        <w:t>аеродромно-експлуатаційної техніки: _________________________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я про інші роботи, що виконувалися на аеродромних покриттях перед посадкою</w:t>
        <w:br/>
        <w:t>(зльотом) повітряного судна 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час виконання робіт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ид робіт, персонал, техніка та механізація, яка використовувалася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хнічний стан аеродромно-експлуатаційної та іншої техніки і механізмів 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17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сновок комісії: ______________________________________________________________ .</w:t>
      </w:r>
    </w:p>
    <w:p>
      <w:pPr>
        <w:pStyle w:val="Normal"/>
        <w:shd w:fill="FFFFFF" w:val="clear"/>
        <w:spacing w:lineRule="atLeast" w:line="193" w:before="17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68" w:type="dxa"/>
          <w:right w:w="0" w:type="dxa"/>
        </w:tblCellMar>
      </w:tblPr>
      <w:tblGrid>
        <w:gridCol w:w="1708"/>
        <w:gridCol w:w="8497"/>
      </w:tblGrid>
      <w:tr>
        <w:trPr>
          <w:trHeight w:val="60" w:hRule="atLeast"/>
        </w:trPr>
        <w:tc>
          <w:tcPr>
            <w:tcW w:w="170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комісії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  <w:tr>
        <w:trPr>
          <w:trHeight w:val="60" w:hRule="atLeast"/>
        </w:trPr>
        <w:tc>
          <w:tcPr>
            <w:tcW w:w="170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  <w:tr>
        <w:trPr>
          <w:trHeight w:val="60" w:hRule="atLeast"/>
        </w:trPr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rFonts w:cs="Calibri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88" w:before="100" w:after="225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3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2T11:48:00Z</dcterms:modified>
  <cp:revision>3</cp:revision>
  <dc:subject/>
  <dc:title/>
</cp:coreProperties>
</file>