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3 серпня 2019 року № 466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ргану державного нагляду (контролю), його місцезнаходження, </w:t>
        <w:br/>
        <w:t>номер телефону, телефаксу та адреса електронної пошт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 № ___________</w:t>
      </w:r>
    </w:p>
    <w:p>
      <w:pPr>
        <w:pStyle w:val="StrokeCh6"/>
        <w:ind w:right="6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2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ВІДЧЕННЯ</w:t>
        <w:br/>
        <w:t xml:space="preserve">на проведення планового (позапланового) заходу державного нагляду (контролю) </w:t>
        <w:br/>
        <w:t xml:space="preserve">щодо додержання суб’єктом господарювання вимог законодавства </w:t>
        <w:br/>
        <w:t>у сфері використання та охорони земель</w:t>
      </w:r>
    </w:p>
    <w:p>
      <w:pPr>
        <w:pStyle w:val="Ch62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е на підставі наказу _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го нагляду (контролю))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 ___.___. 20___ № _____  ____________________________________________________</w:t>
      </w:r>
    </w:p>
    <w:p>
      <w:pPr>
        <w:pStyle w:val="StrokeCh6"/>
        <w:ind w:left="2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аказу)</w:t>
      </w:r>
    </w:p>
    <w:p>
      <w:pPr>
        <w:pStyle w:val="StrokeCh6"/>
        <w:ind w:left="2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(перелік посадових осіб, які беруть участь у здійсненні заходу, їх посади, прізвища, імена, по батькові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проведення _______________________________________________________________</w:t>
      </w:r>
    </w:p>
    <w:p>
      <w:pPr>
        <w:pStyle w:val="StrokeCh6"/>
        <w:ind w:left="1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ип та форма заходу державного нагляду (контролю))</w:t>
      </w:r>
    </w:p>
    <w:p>
      <w:pPr>
        <w:pStyle w:val="StrokeCh6"/>
        <w:ind w:left="1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 та/або його відокремленого підрозділу або прізвище, ім’я, по батькові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фізичної особи - підприємця, щодо діяльності яких здійснюватиметься захід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ташованого _______________________________________________________________</w:t>
      </w:r>
    </w:p>
    <w:p>
      <w:pPr>
        <w:pStyle w:val="StrokeCh6"/>
        <w:ind w:left="1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суб’єкта господарювання та/або його відокремленого підрозділу</w:t>
      </w:r>
    </w:p>
    <w:p>
      <w:pPr>
        <w:pStyle w:val="StrokeCh6"/>
        <w:ind w:left="1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 місце проживання фізичної особи - підприємця, щодо діяльності яких здійснюватиметься захід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стави та предмет здійснення заходу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итання, що перевірятимуться 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чатку заходу ___  _______________ 20___ року</w:t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кінчення заходу ___  _______________ 20___ року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 проведення попереднього заход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ип заходу, строк його проведе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відчення є чинним лише протягом зазначеного в ньому строку здійснення заходу державного нагляду (контролю)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</w:tblGrid>
      <w:tr>
        <w:trPr>
          <w:trHeight w:val="693" w:hRule="atLeast"/>
        </w:trPr>
        <w:tc>
          <w:tcPr>
            <w:tcW w:w="298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88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ісце підпису, печатки)</w:t>
            </w:r>
          </w:p>
        </w:tc>
        <w:tc>
          <w:tcPr>
            <w:tcW w:w="324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,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Департаменту </w:t>
        <w:br/>
        <w:t xml:space="preserve">аграрної політики та сільського господарства - </w:t>
        <w:br/>
        <w:t xml:space="preserve">начальник управління рослинництва, </w:t>
        <w:br/>
        <w:t>насінництва, садівництва та виноградарства                                  Л. Сухомлин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3:00Z</dcterms:created>
  <dc:creator/>
  <dc:description/>
  <cp:keywords/>
  <dc:language>en-US</dc:language>
  <cp:lastModifiedBy>COMP</cp:lastModifiedBy>
  <dcterms:modified xsi:type="dcterms:W3CDTF">2019-10-01T09:38:00Z</dcterms:modified>
  <cp:revision>2</cp:revision>
  <dc:subject/>
  <dc:title/>
</cp:coreProperties>
</file>