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3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розв’язання ситуаційних завдань*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(найменування посади (посад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* №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9"/>
        <w:gridCol w:w="2601"/>
      </w:tblGrid>
      <w:tr>
        <w:trPr>
          <w:trHeight w:val="506" w:hRule="atLeast"/>
        </w:trPr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итуаційного завда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669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(прізвище, ім’я та по батькові або номер конверта кандидата***)</w:t>
            </w:r>
          </w:p>
        </w:tc>
      </w:tr>
      <w:tr>
        <w:trPr>
          <w:trHeight w:val="561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widowControl w:val="false"/>
              <w:spacing w:lineRule="auto" w:line="228" w:before="8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(прізвище, ім’я та по батькові або номер конверта кандидата***)</w:t>
            </w:r>
          </w:p>
        </w:tc>
      </w:tr>
      <w:tr>
        <w:trPr>
          <w:trHeight w:val="565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widowControl w:val="false"/>
              <w:spacing w:lineRule="auto" w:line="228" w:before="8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(прізвище, ім’я та по батькові або номер конверта кандидата***)</w:t>
            </w:r>
          </w:p>
        </w:tc>
      </w:tr>
      <w:tr>
        <w:trPr>
          <w:trHeight w:val="569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74"/>
        <w:gridCol w:w="4553"/>
      </w:tblGrid>
      <w:tr>
        <w:trPr>
          <w:trHeight w:val="755" w:hRule="atLeast"/>
        </w:trPr>
        <w:tc>
          <w:tcPr>
            <w:tcW w:w="2511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/залучена до роботи комісії особа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5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*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** Зазначається для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категорій “Б”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і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“В”</w:t>
      </w:r>
      <w:r>
        <w:rPr>
          <w:rStyle w:val="St42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*** Крім застосування абзацу п’ятнадцятого пункту 45 Порядку проведення конкурсу на зайняття посад державної служби.</w:t>
      </w:r>
    </w:p>
    <w:p>
      <w:pPr>
        <w:pStyle w:val="Style15"/>
        <w:widowControl w:val="false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6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1-06T14:37:00Z</dcterms:modified>
  <cp:revision>3</cp:revision>
  <dc:subject/>
  <dc:title/>
</cp:coreProperties>
</file>