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ФОРМЛЕННЯ</w:t>
        <w:br/>
        <w:t>структурних одиниць Інструкції з виконання польотів на аеродромі, вертодромі, злітно-посадковому майданчику державної авіації Україн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Оформлення сторін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струкція з виконання польотів на аеродромі, вертодромі, злітно-посадковому майданчику державної авіації України (далі - ІВП) розробляється українською мовою в друкованому вигляді із застосуванням електронно-обчислювальної техніки. Текст має бути розміщений через один міжрядковий інтервал на аркушах формату А4 з альбомною орієнтацією сторінок з використанням гарнітури Times New Roman та шрифту розміром 14 друкарських пун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в ІВП, яка підлягає публікації в збірнику АНІ України (AIP of Ukraine), додатково викладається англійською мов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кстуальна частина, додатки (схеми, таблиці тощо) виконуються на одному боці аркуш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жен розділ ІВП починається з нової сторін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верхній колонтитул вносяться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аеродром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ІВП та її части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омер та найменування розділу.</w:t>
      </w:r>
    </w:p>
    <w:p>
      <w:pPr>
        <w:pStyle w:val="Style14"/>
        <w:jc w:val="both"/>
        <w:rPr/>
      </w:pPr>
      <w:r>
        <w:rPr/>
        <w:t>Прикла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74"/>
        <w:gridCol w:w="318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еродром Мир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струкція з виконання польотів на аеродромі Миргород.</w:t>
              <w:br/>
              <w:t>Керівництво аеродрому. Забезпечення польоті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II.</w:t>
              <w:br/>
              <w:t>Дані про розташування аеродром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У нижній колонтитул вносяться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омер поправк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внесення поправк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омер сторін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клад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900"/>
        <w:gridCol w:w="336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правка 0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14.02.20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Стор. II_10 із 21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У першій графі зазначається номер поправ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другій графі зазначається дата внесення поправ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третій графі номер сторінки зазначається скорочено - "Стор." та складається з індексу елемента або номера розділу ІВП, порядкового номера сторінки та значення загальної кількості сторінок розділу: Стор. II_10 із 21 (тобто розділ II, сторінка 10, загальна кількість сторінок розділу II - 21). Кожен розділ має окрему нумерацію сторін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метою спрощення внесення поправок, які призводять до збільшення змісту ІВП, після кожного розділу доцільно залишати вільних 1 - 2 сторінки в межах загальної нумерації із позначкою "Сторінка навмисно залишена незаповненою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Зміст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змісті документа визначається перелік структурних одиниць, додатків до кожної частини ІВП та інших документів інформаційного наповнення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Перелік держателів ІВП (користувачів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переліку наводиться інформація, що стосується держателя (користувача) контрольного примірника, оригіналів та копій ІВП, а саме номер примірника (оригіналу, копії); суб'єкт державної авіації, організація (підприємство); посада, прізвище, ініціали відповідальної особи; підпис, дата отрим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о до цього переліку здійснюються облік і контроль за розповсюдженням копій ІВП та визначаються відповідальні особи за використання та утримання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я структурна одиниця не нумерується і розміщується на окремому аркуш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ерелік діючих сторін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переліку визначаються діючі сторінки ІВП, які містять для експлуатанта аеродрому актуальну інформацію.</w:t>
      </w:r>
    </w:p>
    <w:p>
      <w:pPr>
        <w:pStyle w:val="Style14"/>
        <w:jc w:val="both"/>
        <w:rPr/>
      </w:pPr>
      <w:r>
        <w:rPr>
          <w:lang w:val="uk-UA"/>
        </w:rPr>
        <w:t>Ця структурна одиниця заповнюється у вигляді таблиці, що розміщується у дві колонки на сторінц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1893"/>
              <w:gridCol w:w="1326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оправки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сторінк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несення поправки</w:t>
                  </w:r>
                </w:p>
              </w:tc>
            </w:tr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01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ор. II_10 із 2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.05.2018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874"/>
              <w:gridCol w:w="1428"/>
            </w:tblGrid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поправки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омер сторінки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ата внесення поправки</w:t>
                  </w:r>
                </w:p>
              </w:tc>
            </w:tr>
            <w:tr>
              <w:trPr/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0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ор. II_2 із 21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.07.2018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Номер поправки" зазначається порядковий номер поправки. Нумерація здійснюється групою цифр (наприклад, 001; 002;....015;....102 тощ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Номер сторінки" зазначаються скорочення "Стор." та відповідний номер сторінки, який складається з індексу елемента або номера розділу ІВП, порядкового номера сторінки та значення загальної кількості сторінок розділу: Стор. II_10 із 21 (тобто розділ II, сторінка 10, загальна кількість сторінок розділу II - 21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Дата внесення поправки" зазначається дата внесення поправки. Формат зазначення дати має бути одноманітним по всій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в графах "Номер поправки" та "Дата внесення поправки" зазначаються відповідно до номера поправки та дати в нижньому колонтитулі на сторінках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ю структурну одиницю не нумерують і розміщують на окремому аркуш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Реєстрація поправ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я структурна одиниця систематизує внесені до ІВП поправки або виправлення та дозволяє здійснювати облік і контроль за їх внесенням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я структурна одиниця заповню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5"/>
        <w:gridCol w:w="1870"/>
        <w:gridCol w:w="1777"/>
        <w:gridCol w:w="224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оправ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торі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несення поправ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несення поправ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го за частину ІВП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Графи "Номер поправки", "Номер сторінки" та "Дата внесення поправки" заповнюються відповідно до пункту 4 цього додат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Підстава для внесення поправки" зазначаються реквізити наказу, яким затверджено поправку, або реквізити особи, яка затвердила поправку, та дата затвердж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Підпис відповідального за частину ІВП" зазначається відповідальна особа за внесення змін до відповідної частини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в графах "Номер поправки" та "Дата внесення поправки" мають відповідати номеру поправки та даті в нижньому колонтитулі на сторінках ІВП, де внесено змін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ю структурну одиницю не нумерують і розміщують на окремому аркуш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Огляд змін поточної поправки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ій структурній одиниці наводять анотацію внесених поправ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Цю структурну одиницю заповнюють у вигляді таблиці із заголовком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правка N 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81"/>
        <w:gridCol w:w="308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ункт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У графі "Номер пункту" зазначають номер пункту із ІВП, до якої вносять змі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графах "Зміна" та "Причина" наводять стислий зміст зміни та причини, що призвели до її внес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цього елемента мають коригуватися із даними елемента "Реєстрація поправок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Цю структурну одиницю не нумерують і розміщують на окремому аркуш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Умовні скорочення.</w:t>
      </w:r>
    </w:p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t>У цьому пункті наводяться скорочення, які використовуються під час розробки цієї ІВП. Умовні скорочення зазначають за абеткою українською та (за наявності) англійською мовами. Пріоритетною є українська абет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1:00Z</dcterms:created>
  <dc:creator/>
  <dc:description/>
  <cp:keywords/>
  <dc:language>en-US</dc:language>
  <cp:lastModifiedBy>COMP</cp:lastModifiedBy>
  <dcterms:modified xsi:type="dcterms:W3CDTF">2019-04-11T12:43:00Z</dcterms:modified>
  <cp:revision>2</cp:revision>
  <dc:subject/>
  <dc:title/>
</cp:coreProperties>
</file>