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9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1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гального замовлення обласного управління освіти і науки </w:t>
        <w:br/>
        <w:t>на виготовлення свідоцтв про здобуття повної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 для закладів професійної (професійно-технічної) освіти 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бласного управління освіти і науки) 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________ документів про освіту для випускників _______ року згідно</w:t>
      </w:r>
    </w:p>
    <w:p>
      <w:pPr>
        <w:pStyle w:val="StrokeCh6"/>
        <w:tabs>
          <w:tab w:val="center" w:pos="2120" w:leader="none"/>
          <w:tab w:val="center" w:pos="626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  <w:tab/>
        <w:t xml:space="preserve">                                                   (рік закінч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поданим нижче списком (з них ________ за держзамовленням та _______ за контрактом).</w:t>
      </w:r>
    </w:p>
    <w:p>
      <w:pPr>
        <w:pStyle w:val="StrokeCh6"/>
        <w:tabs>
          <w:tab w:val="center" w:pos="3020" w:leader="none"/>
          <w:tab w:val="center" w:pos="598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</w:t>
      </w:r>
      <w:r>
        <w:rPr/>
        <w:t xml:space="preserve">(кількість) </w:t>
        <w:tab/>
        <w:t xml:space="preserve">                                                 (кількість)</w:t>
      </w:r>
    </w:p>
    <w:tbl>
      <w:tblPr>
        <w:tblW w:w="9372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160"/>
        <w:gridCol w:w="1729"/>
        <w:gridCol w:w="1628"/>
        <w:gridCol w:w="1528"/>
        <w:gridCol w:w="1607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ладу освіти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відоцтв про здобуття повної загальної середньої освіти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у т. ч. ШБ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у т. ч. ШБ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рібн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у т. ч. ШБ 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олот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у т. ч. ШБ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ind w:firstLine="38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жна сторінка замовлення засвідчується підписами начальника, головного бухгалтера та печаткою обласного управління освіти і 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значається кількість свідоцтв, що виготовляються з урахуванням забезпечення доступності відтвореної на них інформації (з використанням шрифту Брайля)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_</w:t>
      </w:r>
    </w:p>
    <w:p>
      <w:pPr>
        <w:pStyle w:val="StrokeCh6"/>
        <w:ind w:left="34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 </w:t>
        <w:tab/>
        <w:t>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(підпис)                               </w:t>
        <w:tab/>
        <w:t>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_ 20___ р.    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  </w:t>
        <w:tab/>
        <w:t>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різвище, ініціали) </w:t>
        <w:tab/>
        <w:t xml:space="preserve">                     (телефон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1:00Z</dcterms:created>
  <dc:creator/>
  <dc:description/>
  <cp:keywords/>
  <dc:language>en-US</dc:language>
  <cp:lastModifiedBy>COMP</cp:lastModifiedBy>
  <dcterms:modified xsi:type="dcterms:W3CDTF">2019-03-27T12:11:00Z</dcterms:modified>
  <cp:revision>3</cp:revision>
  <dc:subject/>
  <dc:title/>
</cp:coreProperties>
</file>