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tabs>
          <w:tab w:val="clear" w:pos="916"/>
          <w:tab w:val="clear" w:pos="3664"/>
          <w:tab w:val="clear" w:pos="5496"/>
          <w:tab w:val="clear" w:pos="10992"/>
          <w:tab w:val="clear" w:pos="12824"/>
          <w:tab w:val="left" w:pos="1832" w:leader="none"/>
          <w:tab w:val="left" w:pos="2748" w:leader="none"/>
          <w:tab w:val="left" w:pos="4253" w:leader="none"/>
          <w:tab w:val="left" w:pos="4395" w:leader="none"/>
          <w:tab w:val="left" w:pos="4580"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br/>
        <w:t xml:space="preserve">до Інструкції про розслідування та облік </w:t>
        <w:br/>
        <w:t xml:space="preserve">нещасних випадків з військовослужбовцями, </w:t>
        <w:br/>
        <w:t xml:space="preserve">професійних захворювань і аварій у </w:t>
        <w:br/>
        <w:t>Збройних Силах України</w:t>
      </w:r>
    </w:p>
    <w:p>
      <w:pPr>
        <w:pStyle w:val="HTML1"/>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pPr>
      <w:r>
        <w:rPr>
          <w:rFonts w:cs="Times New Roman" w:ascii="Times New Roman" w:hAnsi="Times New Roman"/>
          <w:color w:val="000000"/>
          <w:sz w:val="28"/>
          <w:szCs w:val="28"/>
          <w:lang w:val="uk-UA"/>
        </w:rPr>
        <w:t>(пункт 8 розділу II)</w:t>
        <w:br/>
      </w:r>
      <w:r>
        <w:rPr>
          <w:rFonts w:cs="Times New Roman" w:ascii="Times New Roman" w:hAnsi="Times New Roman"/>
          <w:b/>
          <w:bCs/>
          <w:color w:val="000000"/>
          <w:sz w:val="28"/>
          <w:szCs w:val="28"/>
          <w:lang w:val="uk-UA"/>
        </w:rPr>
        <w:t xml:space="preserve"> </w:t>
        <w:tab/>
        <w:tab/>
        <w:t xml:space="preserve"> </w:t>
      </w:r>
    </w:p>
    <w:p>
      <w:pPr>
        <w:pStyle w:val="HTML1"/>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tab/>
        <w:tab/>
      </w:r>
      <w:r>
        <w:rPr>
          <w:rFonts w:cs="Times New Roman" w:ascii="Times New Roman" w:hAnsi="Times New Roman"/>
          <w:bCs/>
          <w:color w:val="000000"/>
          <w:sz w:val="28"/>
          <w:szCs w:val="28"/>
          <w:lang w:val="uk-UA"/>
        </w:rPr>
        <w:tab/>
        <w:t xml:space="preserve">Форма НВ-2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bCs/>
          <w:color w:val="000000"/>
          <w:sz w:val="28"/>
          <w:szCs w:val="28"/>
          <w:lang w:val="uk-UA"/>
        </w:rPr>
      </w:pPr>
      <w:bookmarkStart w:id="0" w:name="o598"/>
      <w:bookmarkEnd w:id="0"/>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ab/>
        <w:tab/>
        <w:t xml:space="preserve"> </w:t>
        <w:tab/>
        <w:t xml:space="preserve">      АКТ </w:t>
        <w:br/>
        <w:t xml:space="preserve">            проведення розслідування (спеціального розслідування)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нещасного випадку (зникнення, смерті, аварії)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 w:name="o599"/>
      <w:bookmarkEnd w:id="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адок (аварія) стався (сталася) “__” __________ 20__ року 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pPr>
      <w:bookmarkStart w:id="2" w:name="o600"/>
      <w:bookmarkEnd w:id="2"/>
      <w:r>
        <w:rPr>
          <w:rFonts w:cs="Times New Roman" w:ascii="Times New Roman" w:hAnsi="Times New Roman"/>
          <w:color w:val="000000"/>
          <w:sz w:val="28"/>
          <w:szCs w:val="28"/>
          <w:lang w:val="uk-UA"/>
        </w:rPr>
        <w:t xml:space="preserve">____ год. з _______________________________________________________ </w:t>
        <w:br/>
        <w:t xml:space="preserve"> </w:t>
        <w:tab/>
        <w:t xml:space="preserve"> </w:t>
      </w:r>
      <w:r>
        <w:rPr>
          <w:rFonts w:cs="Times New Roman" w:ascii="Times New Roman" w:hAnsi="Times New Roman"/>
          <w:color w:val="000000"/>
          <w:sz w:val="24"/>
          <w:szCs w:val="24"/>
          <w:lang w:val="uk-UA"/>
        </w:rPr>
        <w:t>(військове звання, прізвище, ім'я, по батьк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потерпілог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rFonts w:ascii="Times New Roman" w:hAnsi="Times New Roman" w:cs="Times New Roman"/>
          <w:color w:val="000000"/>
          <w:sz w:val="28"/>
          <w:szCs w:val="28"/>
          <w:lang w:val="uk-UA"/>
        </w:rPr>
      </w:pPr>
      <w:bookmarkStart w:id="3" w:name="o601"/>
      <w:bookmarkEnd w:id="3"/>
      <w:r>
        <w:rPr>
          <w:rFonts w:cs="Times New Roman" w:ascii="Times New Roman" w:hAnsi="Times New Roman"/>
          <w:color w:val="000000"/>
          <w:sz w:val="28"/>
          <w:szCs w:val="28"/>
          <w:lang w:val="uk-UA"/>
        </w:rPr>
        <w:t xml:space="preserve">________________________________________________________________ </w:t>
        <w:br/>
      </w:r>
      <w:r>
        <w:rPr>
          <w:rFonts w:cs="Times New Roman" w:ascii="Times New Roman" w:hAnsi="Times New Roman"/>
          <w:color w:val="000000"/>
          <w:sz w:val="24"/>
          <w:szCs w:val="24"/>
          <w:lang w:val="uk-UA"/>
        </w:rPr>
        <w:t>посада, найменування військової частин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4" w:name="o602"/>
      <w:bookmarkEnd w:id="4"/>
      <w:r>
        <w:rPr>
          <w:rFonts w:cs="Times New Roman" w:ascii="Times New Roman" w:hAnsi="Times New Roman"/>
          <w:color w:val="000000"/>
          <w:sz w:val="28"/>
          <w:szCs w:val="28"/>
          <w:lang w:val="uk-UA"/>
        </w:rPr>
        <w:t xml:space="preserve">________________________________________________________________ </w:t>
        <w:br/>
      </w:r>
      <w:r>
        <w:rPr>
          <w:rFonts w:cs="Times New Roman" w:ascii="Times New Roman" w:hAnsi="Times New Roman"/>
          <w:color w:val="000000"/>
          <w:sz w:val="24"/>
          <w:szCs w:val="24"/>
          <w:lang w:val="uk-UA"/>
        </w:rPr>
        <w:t>де стався випадок, її підпорядкування)</w:t>
      </w:r>
      <w:r>
        <w:rPr>
          <w:rFonts w:cs="Times New Roman" w:ascii="Times New Roman" w:hAnsi="Times New Roman"/>
          <w:color w:val="000000"/>
          <w:sz w:val="28"/>
          <w:szCs w:val="28"/>
          <w:lang w:val="uk-UA"/>
        </w:rPr>
        <w:t xml:space="preserve">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5" w:name="o603"/>
      <w:bookmarkEnd w:id="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ісія, призначена наказом  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6" w:name="o604"/>
      <w:bookmarkEnd w:id="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склад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7" w:name="o605"/>
      <w:bookmarkEnd w:id="7"/>
      <w:r>
        <w:rPr>
          <w:rFonts w:cs="Times New Roman" w:ascii="Times New Roman" w:hAnsi="Times New Roman"/>
          <w:color w:val="000000"/>
          <w:sz w:val="28"/>
          <w:szCs w:val="28"/>
          <w:lang w:val="uk-UA"/>
        </w:rPr>
        <w:t xml:space="preserve">голови _________________________________________________________; </w:t>
        <w:br/>
      </w:r>
      <w:r>
        <w:rPr>
          <w:rFonts w:cs="Times New Roman" w:ascii="Times New Roman" w:hAnsi="Times New Roman"/>
          <w:color w:val="000000"/>
          <w:sz w:val="24"/>
          <w:szCs w:val="24"/>
          <w:lang w:val="uk-UA"/>
        </w:rPr>
        <w:t>(посада, військове звання, ініціали та прізвище)</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8" w:name="o606"/>
      <w:bookmarkEnd w:id="8"/>
      <w:r>
        <w:rPr>
          <w:rFonts w:cs="Times New Roman" w:ascii="Times New Roman" w:hAnsi="Times New Roman"/>
          <w:color w:val="000000"/>
          <w:sz w:val="28"/>
          <w:szCs w:val="28"/>
          <w:lang w:val="uk-UA"/>
        </w:rPr>
        <w:t xml:space="preserve">членів: _________________________________________________________, </w:t>
        <w:br/>
      </w:r>
      <w:r>
        <w:rPr>
          <w:rFonts w:cs="Times New Roman" w:ascii="Times New Roman" w:hAnsi="Times New Roman"/>
          <w:color w:val="000000"/>
          <w:sz w:val="24"/>
          <w:szCs w:val="24"/>
          <w:lang w:val="uk-UA"/>
        </w:rPr>
        <w:t>(посади, військові звання, ініціали та прізвища)</w:t>
      </w:r>
      <w:r>
        <w:rPr>
          <w:rFonts w:cs="Times New Roman" w:ascii="Times New Roman" w:hAnsi="Times New Roman"/>
          <w:color w:val="000000"/>
          <w:sz w:val="28"/>
          <w:szCs w:val="28"/>
          <w:lang w:val="uk-UA"/>
        </w:rPr>
        <w:t xml:space="preserve">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9" w:name="o607"/>
      <w:bookmarkEnd w:id="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участю залучених фахівців</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10" w:name="o608"/>
      <w:bookmarkEnd w:id="10"/>
      <w:r>
        <w:rPr>
          <w:rFonts w:cs="Times New Roman" w:ascii="Times New Roman" w:hAnsi="Times New Roman"/>
          <w:color w:val="000000"/>
          <w:sz w:val="28"/>
          <w:szCs w:val="28"/>
          <w:lang w:val="uk-UA"/>
        </w:rPr>
        <w:t xml:space="preserve">________________________________________________________________ </w:t>
        <w:br/>
      </w:r>
      <w:r>
        <w:rPr>
          <w:rFonts w:cs="Times New Roman" w:ascii="Times New Roman" w:hAnsi="Times New Roman"/>
          <w:color w:val="000000"/>
          <w:sz w:val="24"/>
          <w:szCs w:val="24"/>
          <w:lang w:val="uk-UA"/>
        </w:rPr>
        <w:t>(посади, військові звання, ініціали та прізвища)</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11" w:name="o609"/>
      <w:bookmarkEnd w:id="11"/>
      <w:r>
        <w:rPr>
          <w:rFonts w:cs="Times New Roman" w:ascii="Times New Roman" w:hAnsi="Times New Roman"/>
          <w:color w:val="000000"/>
          <w:sz w:val="28"/>
          <w:szCs w:val="28"/>
          <w:lang w:val="uk-UA"/>
        </w:rPr>
        <w:t xml:space="preserve">провела у період з “___” по “___” _____________ 20__ року розслідування (спеціальне розслідування) нещасного випадку (зникнення, смерті, аварії).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2" w:name="o610"/>
      <w:bookmarkEnd w:id="1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ідомості про потерпілого (потерпілих):</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3" w:name="o613"/>
      <w:bookmarkStart w:id="14" w:name="o611"/>
      <w:bookmarkStart w:id="15" w:name="o613"/>
      <w:bookmarkStart w:id="16" w:name="o611"/>
      <w:bookmarkEnd w:id="15"/>
      <w:bookmarkEnd w:id="16"/>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осада, військове звання, прізвище, ім’я, по батькові, дата призову військовим комісаріатом, кількість років на службі, час проходження навчання, інструктажу, перевірки знань щодо безпечного виконання обов’язків за посадою (робіт), дата останнього медичного огляду, наслідки нещасного випадку (у разі групових нещасних випадків зазначаються відомості окремо щодо кожного потерпілог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17" w:name="o614"/>
      <w:bookmarkEnd w:id="1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ідомості про членів сім’ї, які перебувають на утриманні потерпілого, прізвище, ім’я, по батькові, рік народження, сімейний стан, рід занять (відомості про членів сім’ї зазначаються тільки у разі нещасних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адків зі смертельним або тяжким наслідком та випадків зникнення або смерт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18" w:name="o615"/>
      <w:bookmarkEnd w:id="18"/>
      <w:r>
        <w:rPr>
          <w:rFonts w:cs="Times New Roman" w:ascii="Times New Roman" w:hAnsi="Times New Roman"/>
          <w:color w:val="000000"/>
          <w:sz w:val="28"/>
          <w:szCs w:val="28"/>
          <w:lang w:val="uk-UA"/>
        </w:rPr>
        <w:t>2. Характеристика об’єкта, дільниці та місця нещасного випадку.</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9" w:name="o616"/>
      <w:bookmarkStart w:id="20" w:name="o616"/>
      <w:bookmarkEnd w:id="20"/>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ислій характеристиці військової частини, об’єкта, дільниці та місця, де стався нещасний випадок (зникнення, смерть, аварія), наводяться відомості про проектний, затверджений та фактичний режими роботи об’єкта (устаткування) до нещасного випадку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1" w:name="o617"/>
      <w:bookmarkEnd w:id="21"/>
      <w:r>
        <w:rPr>
          <w:rFonts w:cs="Times New Roman" w:ascii="Times New Roman" w:hAnsi="Times New Roman"/>
          <w:color w:val="000000"/>
          <w:sz w:val="28"/>
          <w:szCs w:val="28"/>
          <w:lang w:val="uk-UA"/>
        </w:rPr>
        <w:t>Описується стан об’єкта (дільниці), устаткування (конструкцій) і матеріалів, що застосовувалися перед аварією (нещасним випадком), а також дається висновок про їх відповідність нормативним вимогам.</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2" w:name="o618"/>
      <w:bookmarkEnd w:id="22"/>
      <w:r>
        <w:rPr>
          <w:rFonts w:cs="Times New Roman" w:ascii="Times New Roman" w:hAnsi="Times New Roman"/>
          <w:color w:val="000000"/>
          <w:sz w:val="28"/>
          <w:szCs w:val="28"/>
          <w:lang w:val="uk-UA"/>
        </w:rPr>
        <w:t>Зазначається наявність аналогічних нещасних випадків (аварій), якщо вони мали місце у військовій частині. Описується організація роботи щодо забезпечення безпечної життєдіяльності військовослужбовців та вказуються її недоліки у військовій частин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3" w:name="o619"/>
      <w:bookmarkEnd w:id="23"/>
      <w:r>
        <w:rPr>
          <w:rFonts w:cs="Times New Roman" w:ascii="Times New Roman" w:hAnsi="Times New Roman"/>
          <w:color w:val="000000"/>
          <w:sz w:val="28"/>
          <w:szCs w:val="28"/>
          <w:lang w:val="uk-UA"/>
        </w:rPr>
        <w:t xml:space="preserve">Якщо нещасний випадок стався через аварію, до цього розділу акта додатково вносяться дані щодо: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горії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у загальної шкоди, заподіяної аварією (у гривнях).</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4" w:name="o620"/>
      <w:bookmarkEnd w:id="2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Обставини, за яких стався нещасний випадок (аварі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bookmarkStart w:id="25" w:name="o621"/>
      <w:bookmarkEnd w:id="2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исуються події, що відбувалися, та роботи, які проводилися до настання нещасного випадку (аварії), зазначається, як проходив процес роботи під час виконання обов’язків військової служби, хто керував роботами і які давав вказівки, дії потерпілого (потерпілих) та інших осіб перед настанням нещасного випадку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6" w:name="o622"/>
      <w:bookmarkEnd w:id="2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ладається послідовність подій, наводяться небезпечні та шкідливі фактори, що впливали на потерпілого під час служби, вказується конкретно машина, озброєння, інструмент, устаткування, експлуатація яких призвела до нещасного випадку, наявність небезпечних умов і небезпечні дії потерпілого або інших осіб, характер аварії.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чуються заходи, вжиті для ліквідації аварії (якщо вона мала місце).</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7" w:name="o623"/>
      <w:bookmarkEnd w:id="2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Причини нещасного випадку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8" w:name="o624"/>
      <w:bookmarkEnd w:id="2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водяться основні технічні та організаційні причини нещасного випадку (аварії), включаючи перевищення гранично допустимих норм небезпечних і шкідливих факторів, невідповідність засобів колективного, індивідуального та медичного захисту вимогам чинних нормативно-правових актів або їх нестача, якщо ці причини вплинули на подію. Після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9" w:name="o625"/>
      <w:bookmarkStart w:id="30" w:name="o625"/>
      <w:bookmarkEnd w:id="30"/>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ої причини зазначається, які конкретні  вимоги  законодавства  та нормативно-правових актів,   інструкцій з безпечного  виконання   робіт, посадових інструкцій були порушені (з посиланням на відповідні статті, розділи, пункт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аються узагальнені результати перевірки військової частини відповідними військовими органами нагляду та контролю.</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1" w:name="o626"/>
      <w:bookmarkEnd w:id="3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Заходи щодо усунення причин нещасних випадків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2" w:name="o627"/>
      <w:bookmarkEnd w:id="3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поновані заходи повинні складатися із:</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одів щодо ліквідації наслідків аварії (за потреб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3" w:name="o629"/>
      <w:bookmarkEnd w:id="3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одів щодо усунення безпосередніх причин нещасного випадку і запобігання подібним випадкам.</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4" w:name="o630"/>
      <w:bookmarkEnd w:id="3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 заходи можуть бути викладені у вигляді таблиці або перераховані в тексті із зазначенням змісту заходів, термінів їх виконання і посадових осіб, які відповідають за їх своєчасну реалізацію.</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5" w:name="o631"/>
      <w:bookmarkEnd w:id="3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сновки комісії щодо осіб, які допустили порушення законодавчих та інших нормативно-правових актів, внаслідок яких стався нещасний випадок, та пропозиції щодо притягнення їх до відповідальност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6" w:name="o632"/>
      <w:bookmarkStart w:id="37" w:name="o632"/>
      <w:bookmarkEnd w:id="37"/>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цьому розділі зазначаються особи, у тому числі й потерпілі, чиї дії або бездіяльність призвели до нещасного випадку (зникнення, смерті, аварії). Зазначаються конкретні порушення законодавчих і нормативно-правових актів, посадових інструкцій тощо із зазначенням статей, параграфів та пунктів. Наприкінці розділу зазначаються конкретні пропозиції щодо притягнення до відповідальності осіб, які порушили або допустили порушення, внаслідок яких стався нещасний випадок. У висновку зазначається, що даний нещасний випадок підлягає (не підлягає) обліку і на нього складається (не складається) акт за формою НВ-3.</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8" w:name="o633"/>
      <w:bookmarkEnd w:id="3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Перелік матеріалів, що додаються _________________________</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708" w:firstLine="285"/>
        <w:textAlignment w:val="baseline"/>
        <w:rPr/>
      </w:pPr>
      <w:bookmarkStart w:id="39" w:name="o634"/>
      <w:bookmarkEnd w:id="3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а комісії ____________________________________________ </w:t>
        <w:br/>
        <w:t xml:space="preserve"> </w:t>
        <w:tab/>
        <w:tab/>
      </w:r>
      <w:r>
        <w:rPr>
          <w:rFonts w:cs="Times New Roman" w:ascii="Times New Roman" w:hAnsi="Times New Roman"/>
          <w:color w:val="000000"/>
          <w:sz w:val="24"/>
          <w:szCs w:val="24"/>
          <w:lang w:val="uk-UA"/>
        </w:rPr>
        <w:t xml:space="preserve">           (військове звання, підпис, ініціали та прізвище)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708" w:firstLine="285"/>
        <w:textAlignment w:val="baseline"/>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8"/>
          <w:szCs w:val="28"/>
          <w:lang w:val="uk-UA"/>
        </w:rPr>
        <w:t xml:space="preserve">     Члени комісії: ____________________________________________</w:t>
        <w:br/>
        <w:t xml:space="preserve"> </w:t>
        <w:tab/>
        <w:tab/>
        <w:t xml:space="preserve">         </w:t>
      </w:r>
      <w:r>
        <w:rPr>
          <w:rFonts w:cs="Times New Roman" w:ascii="Times New Roman" w:hAnsi="Times New Roman"/>
          <w:color w:val="000000"/>
          <w:sz w:val="24"/>
          <w:szCs w:val="24"/>
          <w:lang w:val="uk-UA"/>
        </w:rPr>
        <w:t xml:space="preserve">(військові звання, підписи, ініціали та прізвища) </w:t>
        <w:b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spacing w:lineRule="auto" w:line="240" w:before="0" w:after="0"/>
        <w:ind w:left="1134" w:hanging="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spacing w:lineRule="auto" w:line="240" w:before="0" w:after="0"/>
        <w:ind w:left="1134"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spacing w:lineRule="auto" w:line="240" w:before="0" w:after="0"/>
        <w:ind w:left="1134"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bidi w:val="0"/>
        <w:spacing w:lineRule="auto" w:line="276" w:before="0" w:after="200"/>
        <w:rPr/>
      </w:pPr>
      <w:r>
        <w:rPr>
          <w:rStyle w:val="St46"/>
          <w:rFonts w:cs="Times New Roman" w:ascii="Times New Roman" w:hAnsi="Times New Roman"/>
        </w:rPr>
        <w:t xml:space="preserve">{Додаток 3 в редакції Наказу Міністерства оборони </w:t>
      </w:r>
      <w:r>
        <w:rPr>
          <w:rStyle w:val="St131"/>
          <w:rFonts w:cs="Times New Roman" w:ascii="Times New Roman" w:hAnsi="Times New Roman"/>
          <w:color w:val="000000"/>
        </w:rPr>
        <w:t>№ 656 від 11.12.2017</w:t>
      </w:r>
      <w:r>
        <w:rPr>
          <w:rStyle w:val="St46"/>
          <w:rFonts w:cs="Times New Roman" w:ascii="Times New Roman" w:hAnsi="Times New Roma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Calibri" w:cs="Courier New"/>
      <w:lang w:val="en-US"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9:00Z</dcterms:created>
  <dc:creator>nsmagluk</dc:creator>
  <dc:description/>
  <cp:keywords/>
  <dc:language>en-US</dc:language>
  <cp:lastModifiedBy>nsmagluk</cp:lastModifiedBy>
  <dcterms:modified xsi:type="dcterms:W3CDTF">2018-02-06T09:00:00Z</dcterms:modified>
  <cp:revision>3</cp:revision>
  <dc:subject/>
  <dc:title/>
</cp:coreProperties>
</file>