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, _____________________________________, _____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   (прізвище, ініціали)                                                                 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посвідчую, що у складі спадщини після померлого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 (рік смерті,</w:t>
              <w:br/>
            </w:r>
            <w:r>
              <w:rPr>
                <w:lang w:val="uk-UA"/>
              </w:rPr>
              <w:t>______________________________________________________________ є такі корпоративні права: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 прізвище, ініціал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   (інформація про корпоративні права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  <w:t>передбачені статутом ____________________________, яка зареєстрована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юридичної особи)                                                     (дата державної реєстрації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підставі статті 61 Закону України "Про нотаріат" для управління корпоративними правами призначаю з числа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(спадкоємців або виконавців заповіту (зазначити потрібне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   (прізвище, ім'я, по батькові управителя спадщини)</w:t>
              <w:br/>
            </w:r>
            <w:r>
              <w:rPr>
                <w:lang w:val="uk-UA"/>
              </w:rPr>
              <w:t>_______________________________________________________________________, до повноважень</w:t>
              <w:br/>
              <w:t>якого належить управління зазначеними корпоративними правами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собу управителя спадщини встановлено, дієздатність перевірено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 свідоцтво підлягає обов'язковому поверненню до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                                                                 (найменування державної нотаріально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 контори, назва нотаріального округу, прізвище, ініціали нотаріуса, яким видано це свідоцтво)</w:t>
              <w:br/>
            </w:r>
            <w:r>
              <w:rPr>
                <w:lang w:val="uk-UA"/>
              </w:rPr>
              <w:t>після припинення повноважень управителя спадщини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ідоцтво оформлено в ______________________ примірниках, один з яких залишається у справах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    (найменування державної нотаріальної контори / прізвище, ініціали нотаріуса, назва нотаріального округу)</w:t>
              <w:br/>
            </w:r>
            <w:r>
              <w:rPr>
                <w:lang w:val="uk-UA"/>
              </w:rPr>
              <w:t>а інший (інші) видається(ються)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                                              (прізвище, ім'я, по батькові управителя спадщини (інших спадкоємців)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адкова справ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(розмір державного мита, плати у гривнях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61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(державний/приватний)</w:t>
            </w:r>
          </w:p>
        </w:tc>
        <w:tc>
          <w:tcPr>
            <w:tcW w:w="43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Повноваження управителя спадщини тривають до отримання свідоцтва про право на спадщину на корпоративні права всіма спадкоємцям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2:00Z</dcterms:created>
  <dc:creator/>
  <dc:description/>
  <cp:keywords/>
  <dc:language>en-US</dc:language>
  <cp:lastModifiedBy>COMP</cp:lastModifiedBy>
  <dcterms:modified xsi:type="dcterms:W3CDTF">2019-09-03T10:06:00Z</dcterms:modified>
  <cp:revision>4</cp:revision>
  <dc:subject/>
  <dc:title/>
</cp:coreProperties>
</file>