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65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3"/>
                            </w:tblGrid>
                            <w:tr>
                              <w:trPr/>
                              <w:tc>
                                <w:tcPr>
                                  <w:tcW w:w="68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550Д-Н (щоденна)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територіальними управліннями та установами Національного банку України </w:t>
                                    <w:br/>
                                    <w:t xml:space="preserve">через Центральну розрахункову палату Департаменту контролю, методології та ліцензування валютних операцій </w:t>
                                    <w:br/>
                                    <w:t>до 16 години наступного робочого д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96.8pt;mso-wrap-distance-left:2.25pt;mso-wrap-distance-right:0pt;mso-wrap-distance-top:0pt;mso-wrap-distance-bottom:0pt;margin-top:-34.6pt;mso-position-vertical:center;mso-position-vertical-relative:text;margin-left:40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3"/>
                      </w:tblGrid>
                      <w:tr>
                        <w:trPr/>
                        <w:tc>
                          <w:tcPr>
                            <w:tcW w:w="6853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550Д-Н (щоденна)</w:t>
                            </w:r>
                            <w:r>
                              <w:rPr/>
                              <w:br/>
                              <w:t xml:space="preserve">Подається електронною поштою територіальними управліннями та установами Національного банку України </w:t>
                              <w:br/>
                              <w:t xml:space="preserve">через Центральну розрахункову палату Департаменту контролю, методології та ліцензування валютних операцій </w:t>
                              <w:br/>
                              <w:t>до 16 години наступного робочого д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Розшифрування валютних рахунків </w:t>
        <w:br/>
        <w:t xml:space="preserve">за станом на ___________ 20_ року </w:t>
        <w:br/>
        <w:t>________________________________</w:t>
        <w:br/>
      </w:r>
      <w:r>
        <w:rPr>
          <w:sz w:val="20"/>
          <w:szCs w:val="20"/>
        </w:rPr>
        <w:t>(назва територіального управління Національного банку України)</w:t>
        <w:br/>
      </w:r>
      <w:r>
        <w:rPr/>
        <w:t>________________________________</w:t>
        <w:br/>
      </w:r>
      <w:r>
        <w:rPr>
          <w:sz w:val="20"/>
          <w:szCs w:val="20"/>
        </w:rPr>
        <w:t xml:space="preserve">(код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45"/>
        <w:gridCol w:w="1046"/>
        <w:gridCol w:w="1046"/>
        <w:gridCol w:w="1196"/>
        <w:gridCol w:w="1046"/>
        <w:gridCol w:w="1196"/>
        <w:gridCol w:w="1046"/>
        <w:gridCol w:w="1196"/>
        <w:gridCol w:w="1046"/>
        <w:gridCol w:w="1195"/>
        <w:gridCol w:w="1046"/>
        <w:gridCol w:w="962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совий (позабалан-</w:t>
              <w:br/>
              <w:t>совий) рахунок 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льдо в іноземній валюті (соті частки одиниць валюти) 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льдо у гривневому еквіваленті (копійки) 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053"/>
        <w:gridCol w:w="2102"/>
        <w:gridCol w:w="4204"/>
      </w:tblGrid>
      <w:tr>
        <w:trPr/>
        <w:tc>
          <w:tcPr>
            <w:tcW w:w="46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3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1-27T15:37:00Z</dcterms:modified>
  <cp:revision>4</cp:revision>
  <dc:subject/>
  <dc:title>  </dc:title>
</cp:coreProperties>
</file>