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равил виписування рецеп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вимог-замовлень на лікарськ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оби і вироби медич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рецептурний блан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№ 3 (ф-3) для виписування наркотич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сихотропних лікарських засоб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56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дентифікаційний код                                    Код за ДКУД 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ЄДРПОУ 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               Медична документація ф-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(найменування закладу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ЦЕП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раво одержання лікарського засобу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містить наркотичний засіб чи психотропну речовин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рія ______________ № _______________ «___»_____________ 20__ року 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ніціали, вік хвор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 Номер медичної карти амбулаторного хвор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хвороби (амбулаторна карта) № 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та ініціали лікар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7015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Rp: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ис і особис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печатка лікар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(розбірливо) </w:t>
            </w:r>
          </w:p>
        </w:tc>
        <w:tc>
          <w:tcPr>
            <w:tcW w:w="55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Печа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лікувально-профілактич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епт дійсний протягом 10 дні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Рецепт залишається в аптеці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60" w:after="0"/>
        <w:ind w:right="-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ind w:right="-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Серія та номер бланка зазначаються друкарським способ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5:00Z</dcterms:created>
  <dc:creator/>
  <dc:description/>
  <cp:keywords/>
  <dc:language>en-US</dc:language>
  <cp:lastModifiedBy>COMP</cp:lastModifiedBy>
  <cp:lastPrinted>2015-08-25T11:04:00Z</cp:lastPrinted>
  <dcterms:modified xsi:type="dcterms:W3CDTF">2015-09-10T13:25:00Z</dcterms:modified>
  <cp:revision>3</cp:revision>
  <dc:subject/>
  <dc:title/>
</cp:coreProperties>
</file>