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Командир військової частини А0000</w:t>
              <w:br/>
              <w:t>військове звання підпис Власне ім'я ПРІЗВИЩЕ</w:t>
              <w:br/>
              <w:t>"___" ____________ 20 року</w:t>
            </w:r>
          </w:p>
        </w:tc>
        <w:tc>
          <w:tcPr>
            <w:tcW w:w="7852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Додаток 17</w:t>
              <w:br/>
              <w:t xml:space="preserve">до Правил визначення придатності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 xml:space="preserve">до експлуатації аеродромів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 xml:space="preserve">та злітно-посадкових майданчиків 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державної авіації України</w:t>
              <w:br/>
              <w:t>(пункт 9 розділу IV)</w:t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ХЕМА</w:t>
        <w:br/>
        <w:t>організації зв'язку та радіотехнічного забезпечення на аеродромі ____________</w:t>
      </w:r>
    </w:p>
    <w:p>
      <w:pPr>
        <w:pStyle w:val="Style13"/>
        <w:ind w:left="-851" w:hanging="0"/>
        <w:jc w:val="center"/>
        <w:rPr/>
      </w:pPr>
      <w:r>
        <w:rPr>
          <w:lang w:val="uk-UA"/>
        </w:rPr>
        <w:t> </w:t>
      </w:r>
      <w:r>
        <w:rPr>
          <w:lang w:val="en-US" w:eastAsia="en-US"/>
        </w:rPr>
        <w:drawing>
          <wp:inline distT="0" distB="0" distL="0" distR="0">
            <wp:extent cx="7258050" cy="306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208"/>
      </w:tblGrid>
      <w:tr>
        <w:trPr/>
        <w:tc>
          <w:tcPr>
            <w:tcW w:w="54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_ 20 року</w:t>
            </w:r>
          </w:p>
        </w:tc>
        <w:tc>
          <w:tcPr>
            <w:tcW w:w="102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зв'язку та РТЗ військової частини А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19:00Z</dcterms:created>
  <dc:creator>alex</dc:creator>
  <dc:description/>
  <dc:language>en-US</dc:language>
  <cp:lastModifiedBy>alex</cp:lastModifiedBy>
  <dcterms:modified xsi:type="dcterms:W3CDTF">2020-07-07T20:19:00Z</dcterms:modified>
  <cp:revision>2</cp:revision>
  <dc:subject/>
  <dc:title/>
</cp:coreProperties>
</file>