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79"/>
      </w:tblGrid>
      <w:tr>
        <w:trPr>
          <w:trHeight w:val="469" w:hRule="atLeast"/>
        </w:trPr>
        <w:tc>
          <w:tcPr>
            <w:tcW w:w="464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79" w:type="dxa"/>
            <w:vMerge w:val="restart"/>
            <w:tcBorders/>
          </w:tcPr>
          <w:p>
            <w:pPr>
              <w:pStyle w:val="Ch63"/>
              <w:spacing w:before="397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ок 30</w:t>
              <w:br/>
              <w:t xml:space="preserve">до Інструкції з обліку військового </w:t>
              <w:br/>
              <w:t>майна у Збройних Силах України</w:t>
              <w:br/>
              <w:t xml:space="preserve">(пункт 36 розділу ІV) </w:t>
            </w:r>
          </w:p>
        </w:tc>
      </w:tr>
      <w:tr>
        <w:trPr>
          <w:trHeight w:val="277" w:hRule="atLeast"/>
        </w:trPr>
        <w:tc>
          <w:tcPr>
            <w:tcW w:w="4649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br/>
              <w:br/>
              <w:t>Формат 210 х 297 мм</w:t>
            </w:r>
          </w:p>
        </w:tc>
        <w:tc>
          <w:tcPr>
            <w:tcW w:w="51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ійсний до «____» _______________ 20___ року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ЯД </w:t>
        <w:br/>
        <w:t xml:space="preserve">на ремонт (модернізацію, зберігання, дослідження технічного стану, </w:t>
        <w:br/>
        <w:t xml:space="preserve">виготовлення, </w:t>
      </w:r>
      <w:r>
        <w:rPr/>
        <w:t>обробку)</w:t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40"/>
        <w:gridCol w:w="1440"/>
        <w:gridCol w:w="1980"/>
        <w:gridCol w:w="1800"/>
        <w:gridCol w:w="2160"/>
      </w:tblGrid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еєстраційний </w:t>
              <w:br/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омер </w:t>
              <w:br/>
              <w:t>арку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омер </w:t>
              <w:br/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става </w:t>
              <w:br/>
              <w:t>(мета) операції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40"/>
        <w:gridCol w:w="1440"/>
        <w:gridCol w:w="2069"/>
        <w:gridCol w:w="2071"/>
        <w:gridCol w:w="1800"/>
      </w:tblGrid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лужба забезпечен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мальник (ремонтний підрозділ, військова частина, підприємств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давальник (відправ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конання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440"/>
        <w:gridCol w:w="567"/>
        <w:gridCol w:w="567"/>
        <w:gridCol w:w="566"/>
        <w:gridCol w:w="766"/>
        <w:gridCol w:w="739"/>
        <w:gridCol w:w="712"/>
        <w:gridCol w:w="865"/>
        <w:gridCol w:w="838"/>
        <w:gridCol w:w="1351"/>
        <w:gridCol w:w="757"/>
      </w:tblGrid>
      <w:tr>
        <w:trPr>
          <w:trHeight w:val="2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військового майна (індекс, номер кресл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номенкл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Ціна за одиниц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водський но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 ремонту (обробк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ок викон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окумент, за яким здійснено видавання (приймання), </w:t>
              <w:br/>
              <w:t>військового май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мітка про виконані робот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воротний </w:t>
      </w:r>
      <w:r>
        <w:rPr/>
        <w:t>бі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67"/>
        <w:gridCol w:w="567"/>
        <w:gridCol w:w="566"/>
        <w:gridCol w:w="820"/>
        <w:gridCol w:w="720"/>
        <w:gridCol w:w="720"/>
        <w:gridCol w:w="900"/>
        <w:gridCol w:w="720"/>
        <w:gridCol w:w="1440"/>
        <w:gridCol w:w="72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ind w:right="-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тник ________________________________________________________________________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а частина (організація))</w:t>
        <w:br/>
      </w:r>
    </w:p>
    <w:p>
      <w:pPr>
        <w:pStyle w:val="Ch62"/>
        <w:spacing w:before="57" w:after="0"/>
        <w:ind w:right="-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військове звання, підпис, ініціал, прізвище)</w:t>
        <w:br/>
      </w:r>
    </w:p>
    <w:p>
      <w:pPr>
        <w:pStyle w:val="Ch62"/>
        <w:spacing w:before="57" w:after="0"/>
        <w:ind w:right="-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військове звання, підпис, ініціал, прізвище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. П. </w:t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значене в наряді для ремонту (модернізації, зберігання, дослідження технічного стану, виготовлення, обробки) військове майно прийняв</w:t>
      </w:r>
    </w:p>
    <w:p>
      <w:pPr>
        <w:pStyle w:val="Ch62"/>
        <w:spacing w:before="57" w:after="0"/>
        <w:ind w:right="-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військове звання, підпис, ініціал, прізвище)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____________________ 20___ року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. П. 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ремонтоване (модернізоване, збережене, досліджене, виготовлене, оброблене) військове майно прийняв</w:t>
      </w:r>
    </w:p>
    <w:p>
      <w:pPr>
        <w:pStyle w:val="Ch62"/>
        <w:spacing w:before="57" w:after="0"/>
        <w:ind w:right="-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військове звання, підпис, ініціал, прізвище)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____________________ 20___ року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реність № ________ від «____»____________________ 20___ року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яснення щодо оформлення наряду на ремонт </w:t>
        <w:br/>
        <w:t xml:space="preserve">(модернізацію, зберігання, дослідження технічного стану, </w:t>
        <w:br/>
        <w:t>виготовлення, обробку)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Наряд на ремонт (модернізацію, зберігання, дослідження технічного стану, виготовлення, обробку) (далі - наряд на ремонт) є розпорядчим документом, що видається підлеглому ремонтному підрозділу (військовій частині) на здійснення робіт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ряд на ремонт також є розпорядчим документом, за яким військова частина (центр забезпечення) передає військове майно підприємствам, які виконують роботи в інтересах Збройних Сил (у тому числі НДДКР), а також його повертає (отримує створене, виготовлене або закуплене під час НДДКР майно (НТП))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Наряд на ремонт складається у службі забезпечення органу військового управління (військової частини), в обліково-операційному підрозділі центру забезпечення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Наряд на ремонт підписують начальник служби забезпечення органу військового управління (військової частини), посадова особа за відповідним напрямом забезпечення, начальник обліково-</w:t>
        <w:softHyphen/>
        <w:t>операційного підрозділу центру забезпечення та особа, яка веде облік військового майна у відповідній службі забезпечення (в обліково-операційному підрозділі центру забезпечення)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и посадових осіб служби забезпечення органу військового управління скріплюються мастиковою гербовою печаткою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Реквізити щодо приймання в ремонт військового майна та приймання відремонтованого оформлюються під час виконання ремонту військового майна у ремонтному підрозділі військової частини (центру забезпечення)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16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lineRule="auto" w:line="256" w:before="85" w:after="28"/>
      <w:jc w:val="center"/>
      <w:textAlignment w:val="center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5:00Z</dcterms:created>
  <dc:creator/>
  <dc:description/>
  <cp:keywords/>
  <dc:language>en-US</dc:language>
  <cp:lastModifiedBy>COMP</cp:lastModifiedBy>
  <dcterms:modified xsi:type="dcterms:W3CDTF">2019-09-17T13:03:00Z</dcterms:modified>
  <cp:revision>4</cp:revision>
  <dc:subject/>
  <dc:title/>
</cp:coreProperties>
</file>