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3820"/>
      </w:tblGrid>
      <w:tr>
        <w:trPr/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ja-JP"/>
              </w:rPr>
              <w:t>Додат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ja-JP"/>
              </w:rPr>
              <w:t>до Порядку застосування допоміжних репродуктивних технологій в Україн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ja-JP"/>
              </w:rPr>
              <w:t xml:space="preserve">(пункт 5.2 розділ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ja-JP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ja-JP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ФОРМОВАНА ДОБРОВІЛЬНА З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донорство ооцитів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,_______________________________________________________________ 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ab/>
        <w:tab/>
        <w:t xml:space="preserve"> (прізвище, ім’я, по батькові, дата народження)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: серія ________, № ______________, виданий ______________________________________________________________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 проживання: 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м. тел.: ______________________, моб. тел.: __________________________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e-mail: 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ляю, що добровільно згодна бути донором статевих клітин для використання їх у програмах допоміжних репродуктивних технологій для інших пацієнтів (реципієнтів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попереджена про те, що можуть бути ускладнення, викликані виконанням процедури (кровотеча, запалення, поранення суміжних органів) і застосуванням лікарських засобів, що впливають на функцію яєчників (синдром гіперстимуляції яєчників, формування ретенційних кіст яєчника, алергічні реакції та інші побічні ефекти лікарських засобів, передбачені їхнім виробником). Я попереджена, що в деяких випадках можуть знадобитися госпіталізація і оперативне втручання для лікування ускладнень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уюсь при проведенні медичного обстеження і консультації лікаря не приховувати перенесених мною відомих мені захворювань, а також повідомляти правдиву інформацію про мою спадковість і відповідати на всі питання, поставлені лікарською комісією. Неперсоніфіковані результати мого обстеження можуть бути повідомлені пацієнтам (реципієнтам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уюсь дотримуватись режиму, прописаного мені лікарем, і повідомляти про всі зміни в стані мого здоров’я в період мого донорства статевих кліти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попереджена, що не буду допущена до донорства статевих клітин, якщо будуть виявлені ознаки будь-якого захворюванн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уюсь не встановлювати особу пацієнта (реципієнта), а також дитини, що народилась у результаті використання моїх статевих клітин при проведенні методів допоміжної репродукції (у разі анонімного донорства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підтверджую, що уважно прочитала і зрозуміла всю інформацію про процедуру, надану мені медичними працівниками закладу охорони здоров’я ___________________________________________________, про цілі, метод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 xml:space="preserve">  (найменування)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медичної допомоги, про пов’язані з ними ризики, про можливі варіанти медичного втручання та його наслідки, про їх можливі результати; я мала можливість обговорити з лікарем всі питання, що цікавлять чи незрозумілі мені в цій галузі. На всі поставлені питання я отримала відповіді, що мене задовольнил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є рішення є вільним і являє собою інформовану добровільну згоду на проведення цієї процеду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нор  ______________________</w:t>
        <w:tab/>
        <w:tab/>
        <w:t>____________________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прізвище, ініціали)                                                                   (підпис)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_______ 20___ 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ар ______________________</w:t>
        <w:tab/>
        <w:t xml:space="preserve">    ____________________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прізвище, ініціали)                                                          (підпис)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у завіре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закладу охорони здоров’я _____________</w:t>
        <w:tab/>
        <w:t>_____         ________</w:t>
        <w:tab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ab/>
        <w:t xml:space="preserve">                                                                            (прізвище, ініціали)                                         (підпис)    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___»_______ 20___ рок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>
        <w:rFonts w:cs="Times New Roman" w:ascii="Times New Roman" w:hAnsi="Times New Roman"/>
        <w:sz w:val="28"/>
        <w:szCs w:val="28"/>
        <w:lang w:val="uk-UA"/>
      </w:rPr>
      <w:t>Продовження додатка 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ascii="Calibri" w:hAnsi="Calibri" w:eastAsia="Times New Roman" w:cs="Calibri"/>
    </w:rPr>
  </w:style>
  <w:style w:type="character" w:styleId="Style15">
    <w:name w:val=" Знак Знак"/>
    <w:basedOn w:val="Style14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45:00Z</dcterms:created>
  <dc:creator>kopytko</dc:creator>
  <dc:description/>
  <cp:keywords/>
  <dc:language>en-US</dc:language>
  <cp:lastModifiedBy>kopytko</cp:lastModifiedBy>
  <cp:lastPrinted>2013-10-03T11:56:00Z</cp:lastPrinted>
  <dcterms:modified xsi:type="dcterms:W3CDTF">2014-03-11T13:45:00Z</dcterms:modified>
  <cp:revision>2</cp:revision>
  <dc:subject/>
  <dc:title>Додаток 10</dc:title>
</cp:coreProperties>
</file>