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1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до Інструкції з організації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мусового виконання рішень </w:t>
      </w:r>
      <w:r>
        <w:rPr>
          <w:rFonts w:cs="Times New Roman" w:ascii="Times New Roman" w:hAnsi="Times New Roman"/>
          <w:sz w:val="24"/>
          <w:szCs w:val="24"/>
        </w:rPr>
        <w:br/>
        <w:t xml:space="preserve">(пункт 4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left="61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ОКОЛ № _____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адміністративне правопорушення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 ____________ 20__ року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місце складання протоколу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ною, 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(прізвище, ім'я, по батькові виконавця, який склав протокол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примусовому виконанні 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реквізити виконавчого провадження (характер стягнення, сторони виконавчого провадження),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в якому встановлено порушення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становлено, що громадянин(ка) або посадова особ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(прізвище, ім'я, по батькові, дата народження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місце проживання, місце роботи,  посада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чинив(ла) правопорушення 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(суть порушення, частини, статті Кодексу України про адміністративні правопорушення,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Закону України «Про виконавче провадження» та іншого законодавства)</w:t>
      </w:r>
    </w:p>
    <w:p>
      <w:pPr>
        <w:pStyle w:val="Normal"/>
        <w:tabs>
          <w:tab w:val="clear" w:pos="708"/>
          <w:tab w:val="left" w:pos="6227" w:leader="none"/>
        </w:tabs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uk-UA"/>
        </w:rPr>
        <w:t>____</w:t>
      </w:r>
    </w:p>
    <w:p>
      <w:pPr>
        <w:pStyle w:val="Normal"/>
        <w:tabs>
          <w:tab w:val="clear" w:pos="708"/>
          <w:tab w:val="left" w:pos="6227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оба, яка притягається до адміністративної відповідальності</w:t>
      </w:r>
    </w:p>
    <w:p>
      <w:pPr>
        <w:pStyle w:val="Normal"/>
        <w:tabs>
          <w:tab w:val="clear" w:pos="708"/>
          <w:tab w:val="left" w:pos="6227" w:leader="none"/>
        </w:tabs>
        <w:spacing w:lineRule="atLeast" w:line="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різвище, ім'я, по батькові, дата народження, місце проживання, документ, </w:t>
      </w:r>
      <w:r>
        <w:rPr>
          <w:rFonts w:cs="Times New Roman" w:ascii="Times New Roman" w:hAnsi="Times New Roman"/>
          <w:sz w:val="20"/>
          <w:szCs w:val="20"/>
        </w:rPr>
        <w:br/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який посвідчує особу, коли і ким виданий, серія і номер, інші відомості)</w:t>
      </w:r>
    </w:p>
    <w:p>
      <w:pPr>
        <w:pStyle w:val="Normal"/>
        <w:tabs>
          <w:tab w:val="clear" w:pos="708"/>
          <w:tab w:val="left" w:pos="6227" w:leader="none"/>
        </w:tabs>
        <w:spacing w:lineRule="atLeast" w:line="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ата, час і місце вчинення порушення 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ість передбачена 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стаття Кодексу України про адміністративні правопорушення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6227" w:leader="none"/>
        </w:tabs>
        <w:spacing w:lineRule="auto" w:line="240" w:before="0" w:after="0"/>
        <w:ind w:left="110" w:firstLine="4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обі, яка притягається до адміністративної відповідальності, роз'яснено її права, передбачені статтею 63 Конституції України та статтею 268 Кодексу України про адміністративні правопорушення. Особа, яка притягається до адміністративної відповідальності, має право знайомитися з матеріалами справи, давати пояснення, надавати докази, заявляти клопотання,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, оскаржувати постанову у справі.</w:t>
      </w:r>
    </w:p>
    <w:p>
      <w:pPr>
        <w:pStyle w:val="Normal"/>
        <w:tabs>
          <w:tab w:val="clear" w:pos="708"/>
          <w:tab w:val="left" w:pos="6227" w:leader="none"/>
        </w:tabs>
        <w:spacing w:lineRule="auto" w:line="240" w:before="0" w:after="0"/>
        <w:ind w:firstLine="55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оба, яка притягається до адміністративної відповідальності ________________________________________________________________________________</w:t>
        <w:br/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, прізвище та ініціали, підпис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відки (за наявності):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різвище, ім'я, по батькові, адреса)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(підпис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(прізвище, ім'я, по батькові, адреса) 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рисутності понятих: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'я, по батькові, адреса)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(прізвище, ім'я, по батькові, адреса)                                                                                    (підпис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яснення особи, яка притягається до адміністративної відповідальності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яснення і зауваження щодо змісту протоколу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а особи, яка притягається до адміністративної відповідальності, від підпису _______________________________________________________________________________ </w:t>
        <w:br/>
        <w:t xml:space="preserve">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 особи, яка притягається до адміністративної відповідальності, прізвище, ім'я, по батькові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                               _________________                              ______________</w:t>
      </w:r>
    </w:p>
    <w:p>
      <w:pPr>
        <w:pStyle w:val="Normal"/>
        <w:tabs>
          <w:tab w:val="clear" w:pos="708"/>
          <w:tab w:val="center" w:pos="4819" w:leader="none"/>
          <w:tab w:val="left" w:pos="4956" w:leader="none"/>
          <w:tab w:val="left" w:pos="5664" w:leader="none"/>
          <w:tab w:val="left" w:pos="8325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(посада особи,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(підпис)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(П.І.Б.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що склала протокол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відки та/або поняті ________________________________________________________________________________</w:t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ніціали, підпис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  <w:br/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ніціали, підпис)</w:t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227" w:leader="none"/>
        </w:tabs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пію протоколу одержав(ла) _______________                             ___ __________ 20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або направлено поштою ___ _________ 20__ року, вих. №_________________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58:00Z</dcterms:created>
  <dc:creator>Kopytko</dc:creator>
  <dc:description/>
  <cp:keywords/>
  <dc:language>en-US</dc:language>
  <cp:lastModifiedBy>Kopytko</cp:lastModifiedBy>
  <cp:lastPrinted>2016-09-30T17:48:00Z</cp:lastPrinted>
  <dcterms:modified xsi:type="dcterms:W3CDTF">2017-03-16T06:58:00Z</dcterms:modified>
  <cp:revision>2</cp:revision>
  <dc:subject/>
  <dc:title/>
</cp:coreProperties>
</file>