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32" w:hanging="0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br/>
        <w:t>до Ліцензійних умов</w:t>
        <w:br/>
        <w:t xml:space="preserve">провадження господарської </w:t>
        <w:br/>
        <w:t xml:space="preserve">діяльності з розподілу </w:t>
        <w:br/>
        <w:t>електричної енергії</w:t>
        <w:br/>
        <w:t>(пункт 1.6)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ОПИС 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документів, що додаються до заяви </w:t>
      </w:r>
      <w:r>
        <w:rPr>
          <w:sz w:val="24"/>
          <w:szCs w:val="24"/>
          <w:lang w:val="uk-UA" w:eastAsia="uk-UA"/>
        </w:rPr>
        <w:t>№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____________ від ___________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 провадження господарської діяльності з розподілу електричної енергії </w:t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від _____________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(найменування суб’єкта господарювання - для юридичної особи; прізвище, ім’я та по батькові, </w:t>
        <w:br/>
        <w:t xml:space="preserve">                                        серія, номер паспорта, ким і коли виданий - для фізичної особи-підприємця)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3"/>
        <w:gridCol w:w="1683"/>
      </w:tblGrid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7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Загальна кількість документів: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кументи здав: ________            _______________________________________________________</w:t>
        <w:br/>
      </w:r>
      <w:r>
        <w:rPr>
          <w:sz w:val="20"/>
          <w:lang w:val="uk-UA"/>
        </w:rPr>
        <w:t xml:space="preserve">                                      (підпис)                              (ініціали та прізвище представника суб’єкта господарю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кументи перевірив та прийняв: _________        _________________________________________</w:t>
        <w:br/>
      </w:r>
      <w:r>
        <w:rPr>
          <w:sz w:val="20"/>
          <w:lang w:val="uk-UA"/>
        </w:rPr>
        <w:t xml:space="preserve">                                                                           (підпис)                        (ініціали та прізвище посадової особи НКРЕКП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" _______________ 20__ р.             _____ год______ х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1-27T13:05:00Z</dcterms:modified>
  <cp:revision>2</cp:revision>
  <dc:subject/>
  <dc:title/>
</cp:coreProperties>
</file>