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>огляду місця, де стався (сталося / сталася) нещасний випад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(гостре професійне захворювання (отруєння) / аварія)</w:t>
        <w:br/>
        <w:t>____ ____________ 20 __ р. о ___ год. ___ х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(професія (посада)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val="en-US"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20"/>
        </w:rPr>
        <w:t>потерпілого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 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0"/>
        </w:rPr>
        <w:t>(найменування підприємства, установи, організації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я (спеціальна комісія) у склад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96"/>
        <w:gridCol w:w="2906"/>
        <w:gridCol w:w="245"/>
        <w:gridCol w:w="3727"/>
      </w:tblGrid>
      <w:tr>
        <w:trPr/>
        <w:tc>
          <w:tcPr>
            <w:tcW w:w="2465" w:type="dxa"/>
            <w:tcBorders/>
          </w:tcPr>
          <w:p>
            <w:pPr>
              <w:pStyle w:val="Style16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yle16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ів комісії</w:t>
            </w:r>
          </w:p>
        </w:tc>
        <w:tc>
          <w:tcPr>
            <w:tcW w:w="296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" w:type="dxa"/>
            <w:tcBorders/>
          </w:tcPr>
          <w:p>
            <w:pPr>
              <w:pStyle w:val="Style16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прізвище, власне ім’я та по батькові (за наявності)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45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2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, місце роботи)</w:t>
            </w:r>
          </w:p>
        </w:tc>
      </w:tr>
    </w:tbl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 період з __ год. __ хв. __ ______ 20 __ р. до __ год. __ хв. __ ______ 20 __ р. оглянула місце, де стався нещасний випадок, сталося гостре професійне захворювання (отруєння) (сталася аварі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тально описується місце нещасного випадку, гострого професійного захворювання (отруєння); наявність обладнання, устатковання, інструментів, пристосувань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</w:rPr>
        <w:t>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їх технічний стан і відповідність вимогам нормативно-правових актів щодо безпечної експлуатації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</w:rPr>
        <w:t>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омості щодо збереження обстановки на робочому місці у такому стані, в якому вона була на момент настання нещасного випадку, гострого професійного захворювання (отруєння), аварії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3"/>
        <w:gridCol w:w="2664"/>
        <w:gridCol w:w="708"/>
        <w:gridCol w:w="3544"/>
      </w:tblGrid>
      <w:tr>
        <w:trPr/>
        <w:tc>
          <w:tcPr>
            <w:tcW w:w="2723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723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708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val="en-US"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5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color w:val="000000"/>
      <w:sz w:val="26"/>
      <w:szCs w:val="20"/>
    </w:rPr>
  </w:style>
  <w:style w:type="character" w:styleId="Style14">
    <w:name w:val="Ниж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yle15">
    <w:name w:val="Верхній колонтитул Знак"/>
    <w:qFormat/>
    <w:rPr>
      <w:rFonts w:ascii="Antiqua;Bahnschrift Light" w:hAnsi="Antiqua;Bahnschrift Light" w:eastAsia="Times New Roman" w:cs="Antiqua;Bahnschrift Light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3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0:40:00Z</dcterms:modified>
  <cp:revision>4</cp:revision>
  <dc:subject/>
  <dc:title/>
</cp:coreProperties>
</file>