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24468123"/>
      <w:r>
        <w:rPr>
          <w:rFonts w:cs="Times New Roman" w:ascii="Times New Roman" w:hAnsi="Times New Roman"/>
          <w:sz w:val="24"/>
          <w:szCs w:val="24"/>
        </w:rPr>
        <w:t>Додаток 19</w:t>
      </w:r>
    </w:p>
    <w:p>
      <w:pPr>
        <w:pStyle w:val="Normal"/>
        <w:spacing w:before="0" w:after="0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контролю за дотриманням ліцензіатами, що провадять діяльність у сферах енергетики та комунальних послуг, законодавства у відповідних сферах та ліцензійних умов</w:t>
      </w:r>
    </w:p>
    <w:p>
      <w:pPr>
        <w:pStyle w:val="Normal"/>
        <w:spacing w:before="0" w:after="0"/>
        <w:ind w:left="5670" w:hanging="0"/>
        <w:jc w:val="both"/>
        <w:rPr/>
      </w:pPr>
      <w:bookmarkStart w:id="1" w:name="_Hlk24468123"/>
      <w:r>
        <w:rPr>
          <w:rFonts w:cs="Times New Roman" w:ascii="Times New Roman" w:hAnsi="Times New Roman"/>
          <w:sz w:val="24"/>
          <w:szCs w:val="24"/>
        </w:rPr>
        <w:t>(пункти 3.7, 7.1)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 ПИТАНЬ</w:t>
        <w:br/>
      </w:r>
      <w:r>
        <w:rPr>
          <w:rFonts w:cs="Times New Roman" w:ascii="Times New Roman" w:hAnsi="Times New Roman"/>
          <w:sz w:val="24"/>
          <w:szCs w:val="24"/>
        </w:rPr>
        <w:t>для перевірки дотримання вимог законодавства та Ліцензійних умов провадження господарської діяльності з постачання теплової енергії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3" w:type="dxa"/>
        <w:jc w:val="left"/>
        <w:tblInd w:w="-54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5"/>
        <w:gridCol w:w="3369"/>
        <w:gridCol w:w="1958"/>
        <w:gridCol w:w="479"/>
        <w:gridCol w:w="479"/>
        <w:gridCol w:w="479"/>
        <w:gridCol w:w="2944"/>
      </w:tblGrid>
      <w:tr>
        <w:trPr>
          <w:trHeight w:val="2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ня щодо дотримання суб’єктом господарювання вимог законодавства та ліцензійних умов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ія суб’єкта господарювання щодо негативного впливу вимоги законодавства (від 1 до 4 балів)*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повіді на питання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е обґрунтування</w:t>
            </w:r>
          </w:p>
        </w:tc>
      </w:tr>
      <w:tr>
        <w:trPr>
          <w:trHeight w:val="18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і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озглядалося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Загальні питання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ісцезнаходження (місце проживання, прізвище, ім'я, по батькові), місця провадження та заявлені засоби провадження господарської діяльності, найменування ліцензіата відповідають даним, зазначеним у документах, які додавались до заяви про видачу ліцензі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1.6, пп. 1 та 2 п. 1.7 гл. 1, пп. 3 п. 3.2 гл. 3 Ліцензійних умов провадження господарської діяльності з постачання теплової енергії, затверджених постановою НКРЕКП від 22 березня 2017 року № 308 (далі – ЛУ ПСТ)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ліцензіата наявна довідка про прийняття заяви про переоформлення ліцензії (у разі необхідності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3.1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сутність керівника ліцензіата, його заступника або іншої уповноваженої особи під час проведення НКРЕКП в установленому законом порядку перевірки дотримання ліцензіатом вимог Ліцензійних умов забезпечено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4 п. 3.2 гл. 3 ЛУ ПСТ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Кадрові вимоги до провадження господарської діяльності з транспортування теплової енергії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татний розпис ліцензіата включає мінімальну кількість працівників за окремими посадами та у певних працівників наявна відповідна освіта, кваліфікація та (або) стаж роботи, необхідні для провадження ліцензованого виду діяльност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теплопостачання» (далі – Закон про тепло),</w:t>
            </w:r>
            <w:r>
              <w:rPr>
                <w:rFonts w:eastAsia="SimSun;Adobe Fangsong Std R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пові норми чисельності працюючих на підприємствах комунальної теплоенергетики, затверджені наказом Державного комітету будівництва, архітектури та житлової політики України від 14 травня 2001 року № 118, Довідник кваліфікаційних характеристик професій працівників, затверджений наказом Державного комітету будівництва, архітектури та житлової політики України від 17 червня 1999 року № 144, Правила технічної експлуатації теплових установок і мереж, затверджені наказом Міністерства палива та енергетики України від 14 лютого 2007 року № 71, зареєстровані в Міністерстві юстиції України 05 березня 2007 року за № 197/13464 (далі – Правила № 71), п. 1 гл. 2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дові відносини з персоналом ліцензіатом оформлюються шляхом укладення трудових договорів відповідно до вимог Кодексу законів про працю Украї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декс законів про працю України, п. 2 гл. 2 ЛУ ПСТ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Організаційні вимоги до провадження господарської діяльності з постачання теплової енергії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 дотримується вимог законодавства, яким регулюється діяльність у сфері природних монополій та у сфері теплопостач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. 3.1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ом забезпечено зберігання документів, копії яких подавалися до НКРЕК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1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Про всі зміни даних, зазначених у документах, що додавались до заяви про видачу ліцензії, ліцензіат повідомляє вчасно та в установленому порядк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2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 виконує рішення (постанови, розпорядження) органу контролю відповідно до встановлених строків (у разі їх встановлення) та подає інформацію про усунення порушень вимог Ліцензійних умов у строк, установлений у рішенні НКРЕК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Національну комісію, що здійснює державне регулювання у сферах енергетики та комунальних послуг» (далі – Закон про НКРЕКП), пп. 5 та 6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Бухгалтерський облік господарської діяльності з постачання теплової енергії ведеться відповідно до вимог чинного законодавст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природні монополії» (далі – Закон про монополії), Закон України «Про бухгалтерський облік та фінансову звітність в Україні» (далі – Закон про б/о), Порядок ведення окремого обліку доходів і витрат на підприємствах, які здійснюють виробництво, транспортування, постачання теплової енергії та надають послуги з централізованого водопостачання та водовідведення, затверджений постановою Кабінету Міністрів України від 01 червня 2011 року № 584 (далі – Порядок № 584), П(С)БО або МСФЗ, Порядок (правила) організації та ведення обліку за ліцензованими видами діяльності суб'єктами господарювання у сфері теплопостачання, затверджені постановою НКРЕКП від 10 жовтня 2017 року № 1223 (далі – Порядок № 1223), пп. 6 п. 3.2 гл. 3 ЛУ ВР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ом відкрито в уповноваженому банку поточні рахунки зі спеціальним режимом використання  для зарахування та/або перерахування коштів на ці рахунк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розподілу коштів, що надходять на поточні рахунки із спеціальним режимом використання для проведення розрахунків з постачальником природного газу, на якого покладено спеціальні обов'язки, затверджений постановою Кабінету Міністрів України від 18 червня 2014 року № 217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зарахування коштів на поточні рахунки із спеціальним режимом використання для проведення розрахунків за інвестиційними програмами, використання зазначених коштів і здійснення контролю за їх витрачанням у сфері теплопостачання, затверджений  постановою Кабінету Міністрів України від 09 жовтня 2013 року № 750 (далі – Порядок № 750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8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 здійснює постачання теплової енергії за тарифами, що встановлюються НКРЕК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9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іцензіат дотримується структури витрат згідно зі статтями, затвердженими в тарифі на постачання теплової енергі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п. 10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іцензіатом забезпечено функціонування персонального вебсайту у мережі Інтернет, який містить інформацію щодо засобів комунікації зі споживачами теплової енергії (номер телефону для звернення споживачів, адресу електронної пошти для прийому електронних звернень від споживачів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про тепло, Закон України «Про доступ до публічної інформації»,</w:t>
            </w:r>
            <w:r>
              <w:rPr>
                <w:rFonts w:eastAsia="SimSun;Adobe Fangsong Std R" w:cs="Times New Roman" w:ascii="Times New Roman" w:hAnsi="Times New Roman"/>
                <w:kern w:val="2"/>
                <w:lang w:eastAsia="zh-CN" w:bidi="hi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он України «Про особливості доступу до інформації у сферах постачання електричної енергії, природного газу, теплопостачання, централізованого постачання гарячої води, централізованого питного водопостачання та водовідведення» (далі – Закон про особливості доступ до інформації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розроблення, погодження, затвердження та виконання інвестиційних програм суб'єктів господарювання у сфері теплопостачання, затверджений постановою НКРЕКП від 31 серпня 2017 року № 1059 (далі – Порядок № 1059)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11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цензіат здійснює постачання теплової енергії відповідно до умов договору, укладеного згідно з Типовим договором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12 та 13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 оприлюднює на власному вебсайті та в засобах масової інформації в порядку, установленому законодавством, інформацію щодо:</w:t>
              <w:br/>
              <w:t>встановлення тарифу на постачання теплової енергії та його зміни;</w:t>
              <w:br/>
              <w:t xml:space="preserve">формування та виконання інвестиційної програми з постачання теплової енергії; </w:t>
              <w:br/>
              <w:t>іншу інформацію відповідно до Закону про особливості доступ до інформаці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 Закон про особливості доступ до інформа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№ 1059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14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цензіат повідомляє споживача письмово та в засобах масової інформації в порядку, встановленому законодавством, про зміну тарифів на теплову енергію ліцензі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15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цензіат здійснює перерахунок за спожиту теплову енергію споживачами теплової енергії відповідно до умов договор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16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 ліцензіата укладено договори:</w:t>
              <w:br/>
              <w:t>купівлі-продажу теплової енергії з теплогенеруючою організацією (у разі якщо ліцензіат не є теплогенеруючою організацією);</w:t>
              <w:br/>
              <w:t>на транспортування теплової енергії магістральними та місцевими (розподільчими) тепловими мережами (у разі необхідності) в обсязі, достатньому для виконання договірних зобов'язань перед споживачами;</w:t>
              <w:br/>
              <w:t>зі споживачами на постачання теплової енергі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п. 17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іцензіатом забезпечено облік реалізованої споживачам теплової енергії з використанням відповідних приладів обліку теплової енергі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користування тепловою енергією, затверджені постановою Кабінету Міністрів України від 03 жовтня 2007 року № 1198 (далі – Правила № 1198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п. 18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6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бмеження або припинення обсягів постачання теплової енергії, якщо необхідність такого обмеження не встановлена законодавством України, не здійснювалос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про тепло, пп. 19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7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Внески на регулювання, що визначаються НКРЕКП, сплачуються своєчасно та в повному обсяз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рядок розрахунку та встановлення ставки внесків на регулювання, затверджений постановою Національної комісії, що здійснює державне регулювання у сферах енергетики та комунальних послуг від 06 квітня 2017 року № 491 (далі – Порядок № 491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20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8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іцензіатом забезпечено розроблення, затвердження, погодження, схвалення, та виконання інвестиційної програми в затверджених об'ємах за відповідними напрям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про тепло, Порядок № 1059, Порядок здійснення контролю за виконанням інвестиційних програм у сферах теплопостачання, централізованого водопостачання та водовідведення затверджений постановою Кабінету Міністрів України від 01 жовтня 2014 року № 552, пп. 21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9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 перераховує кошти на поточний рахунок зі спеціальним режимом використання для проведення розрахунків за інвестиційними програмами в обсязі, передбаченому в установленому тарифі, та використовує їх виключно для виконання інвестиційної програм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про тепло, Порядок № 750, пп. 22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0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 дотримується принципів здійснення закупівель відповідно до вимог Закону про закупівлі  та здійснює ліцензовану діяльність за принципом економічної доцільності та досягнення найнижчої собівартост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України «Про публічні закупівлі», пп. 23 та 28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 не допускає  перехресного субсидіювання інших видів діяльності за рахунок господарської діяльності з постачання теплової енергії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№ 584, Порядок № 1223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24 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 надає до органу ліцензування документи, інформацію та звітність, необхідні для виконання органом ліцензування своїх повноважень, в обсягах та у строки, встановлені органом ліцензува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НКРЕКП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а НКРЕКП від 11 травня 2017 року № 624 «Про подання суб'єктами господарювання у сферах енергетики та комунальних послуг фінансової звітності до Національної комісії, що здійснює державне регулювання у сферах енергетики та комунальних послуг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а НКРЕКП від 15 лютого 2019 року № 209 «Про затвердження форм звітності НКРЕКП № 15-НКРЕКП-теплопостачання (річна) «Звіт щодо показників безперервності теплопостачання та якості теплової енергії» та № 16-НКРЕКП-теплопостачання (квартальна) «Звіт щодо показників комерційної якості надання послуг у сфері теплопостачання» та інструкцій щодо їх заповнення», Постанова НКРЕКП від 30 березня 2017 року № 464 «Про щорічне забезпечення споживачів ключовою інформацією про послуги у сферах енергетики та комунальних послуг», Правила організації звітності, що подається суб'єктами господарювання у сферах теплопостачання, централізованого водопостачання та водовідведення до Національної комісії, що здійснює державне регулювання у сферах енергетики та комунальних послуг, затверджені постановою НКРЕКП від 31 травня 2017 року № 717, Порядок № 491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25 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Ліцензіатом створено та забезпечено функціонування кол-центру для обслуговування споживачів, що забезпечений єдиним багатоканальним номером телефону для стаціонарних та мобільних телефонів та адресою електронної пошти для прийому повідомлень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 пп. 26 п. 3.2 гл. 3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2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іцензіатом створено відповідальні підрозділи та системи захисту від зовнішнього втручання в інформаційні мережі та систему управлінн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тегія кібербезпеки України, затверджена Указом Президента України від 15 березня 2016 року № 96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. 27 п. 3.2 гл. 3 ЛУ ПСТ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Технологічні вимоги до провадження господарської діяльності з постачання теплової енергії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іцензіат забезпечує споживачів тепловою енергією відповідно до Правил № 71 та Правил № 11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71,</w:t>
              <w:br/>
              <w:t>Правила № 1198, п. 1 гл. 4 ЛУ ПСТ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У ліцензіата в наявності:</w:t>
              <w:br/>
              <w:t>контрольно-вимірювальні інструменти і прилади, призначені для вимірювання параметрів теплоносія та якості теплової енергії, що постачається споживачам, їх повірка або державна метрологічна атестація;</w:t>
              <w:br/>
              <w:t>паспорти на засоби обліку, що перебувають у користуванні або у власності ліцензіата, та документація, пов'язана із введенням їх в експлуатацію;</w:t>
              <w:br/>
              <w:t>температурні графіки центрального регулювання систем теплопостачання відповідних теплотранспортуючих організаці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авила № 71,</w:t>
              <w:br/>
              <w:t>Правила № 1198, п. 2 гл. 4 ЛУ ПСТ</w:t>
            </w:r>
          </w:p>
        </w:tc>
      </w:tr>
      <w:tr>
        <w:trPr>
          <w:trHeight w:val="23" w:hRule="atLeast"/>
        </w:trPr>
        <w:tc>
          <w:tcPr>
            <w:tcW w:w="10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Спеціальні вимоги до провадження господарської діяльності з постачання теплової енергії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Ліцензіат не допускає здійснення під час провадження ліцензованої діяльності контролю над собою у значенні, наведеному у статті 1 Закону України «Про захист економічної конкуренції», резидентами держав, що здійснюють збройну агресію проти України, у значенні, наведеному у статті 1 Закону України «Про оборону України», та/або дії яких створюють умови для виникнення воєнного конфлікту та застосування воєнної сили проти Україн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про тепло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України «Про оборону України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акон України «Про захист економічної конкуренції»,</w:t>
            </w:r>
          </w:p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. 5 ЛУ ПСТ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4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–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– питання щодо вимоги законодавства, дотримання якої не передбачає такого навантаження на суб’єкта господарюванн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Courier New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ntiqua;Courier New" w:hAnsi="Antiqua;Courier New" w:cs="Times New Roman"/>
      <w:b/>
      <w:i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cs="Times New Roman"/>
      <w:sz w:val="22"/>
      <w:szCs w:val="22"/>
    </w:rPr>
  </w:style>
  <w:style w:type="character" w:styleId="Style14">
    <w:name w:val=" Знак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Назва документа"/>
    <w:basedOn w:val="Normal"/>
    <w:next w:val="Style16"/>
    <w:qFormat/>
    <w:pPr>
      <w:keepNext w:val="true"/>
      <w:keepLines/>
      <w:spacing w:lineRule="auto" w:line="240"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50:00Z</dcterms:created>
  <dc:creator/>
  <dc:description/>
  <cp:keywords/>
  <dc:language>en-US</dc:language>
  <cp:lastModifiedBy>COMP</cp:lastModifiedBy>
  <dcterms:modified xsi:type="dcterms:W3CDTF">2020-03-12T11:50:00Z</dcterms:modified>
  <cp:revision>3</cp:revision>
  <dc:subject/>
  <dc:title/>
</cp:coreProperties>
</file>