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ПВ-10___________________________________</w:t>
            </w:r>
            <w:r>
              <w:rPr>
                <w:b/>
                <w:bCs/>
                <w:color w:val="000000"/>
                <w:lang w:val="uk-UA"/>
              </w:rPr>
              <w:t>Ф. 107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оштамту, вузла зв'язку, відділення зв'язку)</w:t>
            </w:r>
          </w:p>
        </w:tc>
      </w:tr>
    </w:tbl>
    <w:p>
      <w:pPr>
        <w:pStyle w:val="Heading3"/>
        <w:jc w:val="center"/>
        <w:rPr/>
      </w:pPr>
      <w:r>
        <w:rPr/>
        <w:t>ОПИС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вкладення у </w:t>
            </w:r>
            <w:r>
              <w:rPr>
                <w:color w:val="000000"/>
                <w:lang w:val="uk-UA"/>
              </w:rPr>
              <w:t>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            (найменування поштового відправлення)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На ім'я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                         (прізвище одержувача або найменування підприємства)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ди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               (докладна адреса, поштовий індек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10"/>
        <w:gridCol w:w="2415"/>
        <w:gridCol w:w="26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предметі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предметі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голошена цінні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підсумок предметів</w:t>
              <w:br/>
              <w:t>і оголошеної цінності 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правник 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                                   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495300" cy="419100"/>
                  <wp:effectExtent l="0" t="0" r="0" b="0"/>
                  <wp:docPr id="1" name="gp19005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p19005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ідбиток кален. шт. </w:t>
              <w:br/>
              <w:t>місця приймання)</w:t>
            </w:r>
          </w:p>
        </w:tc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br/>
              <w:t>Перевірив 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(посада, підпис працівника зв'язку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0:00Z</dcterms:created>
  <dc:creator/>
  <dc:description/>
  <cp:keywords/>
  <dc:language>en-US</dc:language>
  <cp:lastModifiedBy>COMP</cp:lastModifiedBy>
  <dcterms:modified xsi:type="dcterms:W3CDTF">2020-03-04T10:52:00Z</dcterms:modified>
  <cp:revision>2</cp:revision>
  <dc:subject/>
  <dc:title/>
</cp:coreProperties>
</file>