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Положе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 відомчу воєнізовану охорону підприємств, що належать до сфери управління Державного космічного агентства Україн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664" w:hanging="0"/>
        <w:jc w:val="center"/>
        <w:rPr/>
      </w:pPr>
      <w:r>
        <w:rPr/>
        <w:t>(поса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firstLine="708"/>
        <w:jc w:val="center"/>
        <w:rPr/>
      </w:pPr>
      <w:r>
        <w:rPr/>
        <w:t>(підпис, ініціали та прізвище)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 __________</w:t>
      </w:r>
    </w:p>
    <w:p>
      <w:pPr>
        <w:pStyle w:val="Normal"/>
        <w:ind w:left="4956" w:firstLine="708"/>
        <w:jc w:val="center"/>
        <w:rPr/>
      </w:pPr>
      <w:r>
        <w:rPr/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відомчої комісії з організації охорони об'єкта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 об'єк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____ _______ місцезнаходження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селений пункт, де розташований об'єкт охорони)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ча комісія з організації охорони об'єкта у складі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и _______________________________________________________</w:t>
      </w:r>
    </w:p>
    <w:p>
      <w:pPr>
        <w:pStyle w:val="Normal"/>
        <w:ind w:left="2700" w:hanging="0"/>
        <w:jc w:val="both"/>
        <w:rPr/>
      </w:pPr>
      <w:r>
        <w:rPr>
          <w:sz w:val="26"/>
          <w:szCs w:val="26"/>
        </w:rPr>
        <w:t xml:space="preserve">(посада, прізвище, ім'я та  по батькові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ів комісії _________________________________________________ </w:t>
      </w:r>
    </w:p>
    <w:p>
      <w:pPr>
        <w:pStyle w:val="Normal"/>
        <w:ind w:left="2700" w:hanging="0"/>
        <w:jc w:val="both"/>
        <w:rPr/>
      </w:pPr>
      <w:r>
        <w:rPr>
          <w:sz w:val="26"/>
          <w:szCs w:val="26"/>
        </w:rPr>
        <w:t xml:space="preserve">(посади, прізвища, імена та  по батькові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наказу ДКА України від _________№ ______ «Про створення Відомчої комісії з організації охорони об'єкта» комісія визначила систему організації охорони об'єкта ___________________________________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(найменув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необхідну для цього чисельність охоро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'єкт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жить до об'єктів підприємства, що підлягає охороні. Основними виробничими (науковими) складовими (ділянками, корпусами, будинками) об'єкта є: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приміщення, будинки, споруди, цехи, що підлягають охороні)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а кількість співробітників, які проходять через контрольно-пропускні пункти (далі - КПП) в _________ (одну, дві, три) зміни, _____осіб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о розташоване  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місто, населений пункт тощ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півдня до нього прилягают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топографічна характеристика місцевості за всіма сторонами світу на глибину 10 к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пуску співробітників і транспорту встановлюються ____ КП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№ ______________________ (призначенн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№ ______________________ (призначення)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хороні підлягають: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иметр забороненої (контрольованої) зони _____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ТЗО обладнані _______________________________________________;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азначити всі ІТЗО, типи сигналізації та її ст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ПП (для пропуску людей) ___________ (кількість) на ____проходів. Технічними засобами охорони (далі - ТЗО) обладнані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тип кабін, інше обладнання та їх ст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(автотранспортні) _______ (кількість) на ______ проход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ЗО обладнані 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обладнання та його ст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(залізничні) __________ (кількі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ЗО обладнані ________________________________________________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обладнання та його ст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жимні приміщення ____________ (кількість), обладнані ІТЗ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указати типи сигналізації, наявність запасних виходів та їх блокування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омча комісія вважає за необхідне  охороняти об'єкт __________________________________________________________________</w:t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чою воєнізованою охороною ____________________________________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(загону, команди, групи, відділен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ою (вартами) за периметром чатовим способом 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нерухомими чатовими, оперативного чергування, патрулюванн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№ ___ - нерухомими чатовими із застосуванням автоматизованих систем забезпечення доступу співробітників на об'єк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№ ___ - нерухомими чатови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жимні приміщення № _______________  - нерухомими чатови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жимні приміщення (будівлі) №________ - оперативним чергуванням варт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хорони встановити кількість постів та їх чисельніс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76"/>
        <w:gridCol w:w="172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ових за периметром забороненої (контрольованої) зон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обових за периметром забороненої (контрольованої) зон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 /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ових на КПП (автомобільному, залізничному, для пропуску співробітників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ових з охорони режимних будівель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обових з охорони режимних будівель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ових з охорони вартових приміщень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им чергуванням варт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ів ІТЗО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гляду залізничного транспорту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зервні групи варт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сення  служби начальниками в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їх помічникам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говування ІТЗО за перимет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та режимних приміщень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говування службових собак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діїв оперативних машин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___ / 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зташування варт і постів визначи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та № ____ для охорони ______________________________________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об'єкт, ділянка, де розміщена варта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в: добових   ________ (кількість)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івдобових</w:t>
        <w:tab/>
        <w:tab/>
        <w:t xml:space="preserve">________ (кількість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 № ______ (добовий) для охорони за периметром забороненої (контрольованої) зони _______________________________________________</w: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місце розташування та призначення поста, протяжність ділянки, спосіб несення служби) </w: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 № ______ (добовий) з охорони 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5"/>
          <w:szCs w:val="25"/>
        </w:rPr>
        <w:t>(місце розташування та призначення поста, спосіб несення служби та інш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забезпечення охорони об'єкта встановити кількість службових соба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шукових</w:t>
        <w:tab/>
        <w:tab/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ількі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тових</w:t>
        <w:tab/>
        <w:tab/>
        <w:tab/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ількіст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 метою забезпечення надійної охорони об'єкта відомча комісія вважає за необхідне здійснити такі заход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97"/>
        <w:gridCol w:w="1930"/>
        <w:gridCol w:w="1891"/>
        <w:gridCol w:w="194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викону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матеріальні засоб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ймання об'єкта під охорону  підрозділом  відомчої воєнізованої охорони провести після виконання заходів, передбачених пунктом 6 ць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ва комісії 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ідпис, ініціали та прізвищ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и комісії 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ідпис, ініціали та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8:00Z</dcterms:created>
  <dc:creator>lazebna</dc:creator>
  <dc:description/>
  <cp:keywords/>
  <dc:language>en-US</dc:language>
  <cp:lastModifiedBy>lazebna</cp:lastModifiedBy>
  <cp:lastPrinted>2012-08-03T11:18:00Z</cp:lastPrinted>
  <dcterms:modified xsi:type="dcterms:W3CDTF">2013-02-20T13:15:00Z</dcterms:modified>
  <cp:revision>3</cp:revision>
  <dc:subject/>
  <dc:title>Додаток 2</dc:title>
</cp:coreProperties>
</file>