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50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5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>в Національній поліції України</w:t>
        <w:br/>
        <w:t>(пункт 12 розділу XVII)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НИГА</w:t>
        <w:br/>
        <w:t>обліку нестач (псування) озброєння по ____________________________________________________________________</w:t>
      </w:r>
    </w:p>
    <w:p>
      <w:pPr>
        <w:pStyle w:val="StrokeCh6"/>
        <w:ind w:left="5040" w:right="153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Ch6"/>
        <w:spacing w:before="283" w:after="0"/>
        <w:ind w:left="884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  ____________ 20___ р.</w:t>
      </w:r>
    </w:p>
    <w:p>
      <w:pPr>
        <w:pStyle w:val="Ch6"/>
        <w:spacing w:before="57" w:after="0"/>
        <w:ind w:left="884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___  ____________ 20___ р.</w:t>
      </w:r>
    </w:p>
    <w:p>
      <w:pPr>
        <w:pStyle w:val="Ch6"/>
        <w:spacing w:before="283" w:after="0"/>
        <w:ind w:left="884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рок зберігання ___ років</w:t>
      </w:r>
    </w:p>
    <w:p>
      <w:pPr>
        <w:pStyle w:val="Ch6"/>
        <w:spacing w:before="283" w:after="340"/>
        <w:ind w:left="884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вентарний № ________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tbl>
      <w:tblPr>
        <w:tblW w:w="14167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540"/>
        <w:gridCol w:w="1800"/>
        <w:gridCol w:w="1260"/>
        <w:gridCol w:w="540"/>
        <w:gridCol w:w="540"/>
        <w:gridCol w:w="540"/>
        <w:gridCol w:w="540"/>
        <w:gridCol w:w="540"/>
        <w:gridCol w:w="540"/>
        <w:gridCol w:w="900"/>
        <w:gridCol w:w="720"/>
        <w:gridCol w:w="720"/>
        <w:gridCol w:w="720"/>
        <w:gridCol w:w="566"/>
        <w:gridCol w:w="567"/>
        <w:gridCol w:w="511"/>
        <w:gridCol w:w="510"/>
        <w:gridCol w:w="510"/>
        <w:gridCol w:w="567"/>
        <w:gridCol w:w="496"/>
      </w:tblGrid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запис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, номер, дата документа, яким установлено нестачу (псуванн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сада, прізвище, ініціали особи, з вини якої сталася нестача (псуванн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а нестачі (псуванн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нестачі (псуванн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арті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стача (псуванн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орінок та статей, за якими майно списано з облі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те рішення щодо нестачі (псуванн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а сума, що підлягає відшкодуванню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житі заходи щодо нестачі </w:t>
              <w:br/>
              <w:t>(псування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у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шення за результатами перевірки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ня нестачі (псування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исано за уточненням облікових дани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ягнуто з винни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ум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у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ума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0:00Z</dcterms:created>
  <dc:creator/>
  <dc:description/>
  <cp:keywords/>
  <dc:language>en-US</dc:language>
  <cp:lastModifiedBy>COMP</cp:lastModifiedBy>
  <dcterms:modified xsi:type="dcterms:W3CDTF">2018-12-18T13:01:00Z</dcterms:modified>
  <cp:revision>3</cp:revision>
  <dc:subject/>
  <dc:title/>
</cp:coreProperties>
</file>