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Методики оцінки майна</w:t>
      </w:r>
    </w:p>
    <w:p>
      <w:pPr>
        <w:pStyle w:val="Style16"/>
        <w:spacing w:before="48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</w:t>
        <w:br/>
        <w:t>обстеження будівельного майданчика і технічного</w:t>
        <w:br/>
        <w:t>стану об’єкта незавершеного будівництва</w:t>
      </w:r>
    </w:p>
    <w:p>
      <w:pPr>
        <w:pStyle w:val="Style17"/>
        <w:spacing w:before="0" w:after="0"/>
        <w:jc w:val="center"/>
        <w:rPr/>
      </w:pPr>
      <w:r>
        <w:rPr/>
        <w:t>________________________________________</w:t>
      </w:r>
      <w:r>
        <w:rPr>
          <w:lang w:val="ru-RU"/>
        </w:rPr>
        <w:t>___________________________</w:t>
      </w:r>
      <w:r>
        <w:rPr/>
        <w:t>____</w:t>
      </w:r>
    </w:p>
    <w:p>
      <w:pPr>
        <w:pStyle w:val="Style17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назва об’єкта, його адреса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кладено ___ ____________ 20__ р.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Style14"/>
        <w:spacing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складення акт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що нижче підписалися, ___________________________________________________</w:t>
      </w:r>
    </w:p>
    <w:p>
      <w:pPr>
        <w:pStyle w:val="Style14"/>
        <w:spacing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 приватизації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одного боку, і представ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ансоутримувача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ізації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,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сада, прізвище, ім’я та по батькові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другого боку, склали цей акт про те, що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дата проведення обстеженн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проведено огля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ельного майданчика і визначено технічний стан розташованого на ньому об’єкта незавершеного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зва об’єкта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 також визначено відповідність виконаних у натурі будівельно-монтажних робіт, наявність установленого обладнання проектній документації. Під час обстеження встановлено таке: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ід органу приватизації 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ідпис) 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 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ід балансоутримувача 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ідпис)</w:t>
              <w:br/>
              <w:t>_______________</w:t>
              <w:br/>
              <w:t>_______________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  <w:br/>
              <w:t>(ініціали та прізвище)</w:t>
              <w:br/>
              <w:t>_____________________</w:t>
              <w:b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4:00Z</dcterms:created>
  <dc:creator>vasilenkova</dc:creator>
  <dc:description/>
  <cp:keywords/>
  <dc:language>en-US</dc:language>
  <cp:lastModifiedBy>vasilenkova</cp:lastModifiedBy>
  <dcterms:modified xsi:type="dcterms:W3CDTF">2015-12-21T10:24:00Z</dcterms:modified>
  <cp:revision>2</cp:revision>
  <dc:subject/>
  <dc:title>Додаток 7</dc:title>
</cp:coreProperties>
</file>