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6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spacing w:lineRule="auto" w:line="36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>(пункт 9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drawing>
          <wp:anchor behindDoc="1" distT="0" distB="0" distL="6400800" distR="6400800" simplePos="0" locked="0" layoutInCell="0" allowOverlap="1" relativeHeight="2">
            <wp:simplePos x="0" y="0"/>
            <wp:positionH relativeFrom="page">
              <wp:posOffset>3716020</wp:posOffset>
            </wp:positionH>
            <wp:positionV relativeFrom="paragraph">
              <wp:posOffset>367665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uk-UA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скасування чи зміни постанови по справі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адміністративне правопорушення 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/>
              <w:t xml:space="preserve">    “</w:t>
            </w:r>
            <w:r>
              <w:rPr/>
              <w:t>___”_________________ 20 ___ року</w:t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№ </w:t>
            </w:r>
            <w:r>
              <w:rPr>
                <w:sz w:val="28"/>
                <w:lang w:val="uk-UA"/>
              </w:rPr>
              <w:t>_______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частиною третьою статті 7 КУпАП та частиною четвертою                 статті 288 КУпАП, розглянув постанову по справі про адміністративне правопорушення від “____”______________ 20___ року № _____________, яку виніс 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</w:t>
      </w:r>
      <w:r>
        <w:rPr>
          <w:szCs w:val="28"/>
          <w:lang w:val="uk-UA"/>
        </w:rPr>
        <w:t xml:space="preserve">(посада, прізвище, ім'я та по батькові особи,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/>
      </w:pPr>
      <w:r>
        <w:rPr>
          <w:szCs w:val="28"/>
          <w:lang w:val="uk-UA"/>
        </w:rPr>
        <w:t xml:space="preserve">                                                             </w:t>
      </w:r>
      <w:r>
        <w:rPr>
          <w:szCs w:val="28"/>
          <w:lang w:val="uk-UA"/>
        </w:rPr>
        <w:t>яка винесла постано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щодо якої винесено постанову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jc w:val="right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17"/>
              </w:rPr>
            </w:pPr>
            <w:r>
              <w:rPr>
                <w:szCs w:val="17"/>
              </w:rPr>
              <w:t>Реєстраційний номер облікової картки платника податкі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0"/>
        <w:gridCol w:w="291"/>
        <w:gridCol w:w="1448"/>
        <w:gridCol w:w="300"/>
        <w:gridCol w:w="292"/>
        <w:gridCol w:w="285"/>
        <w:gridCol w:w="296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4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108"/>
              <w:rPr>
                <w:szCs w:val="17"/>
              </w:rPr>
            </w:pPr>
            <w:r>
              <w:rPr>
                <w:szCs w:val="17"/>
              </w:rPr>
              <w:t xml:space="preserve">Паспортні дані*:                                сері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номер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____________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народився(лась) “___” ______________ 20_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є за адресою: ______________________________________________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повна адреса із зазначенням поштового індекс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 інші матеріали цієї справи т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езультати розгляду скарги чи протес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бік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статтями  244, 288, 293 Кодексу України про адміністративні правопоруш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ийняте рішення відповідно до статті 293 КУпА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іслати копію рішення в триденний стр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яка подала скар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и посада, прізвище, ім'я та по батькові прокурора, який подав скарг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та по батькові державного інспектора, який виніс ріш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ідпис, ініціали та прізвище державного інспектора, який виніс рішення)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w:br w:type="page"/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ідмітка про вручення (надіслання) рішення особі, щодо якої  винесено постанову по справі про адміністративне правопорушення: 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5"/>
        <w:gridCol w:w="4856"/>
      </w:tblGrid>
      <w:tr>
        <w:trPr/>
        <w:tc>
          <w:tcPr>
            <w:tcW w:w="471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рішення отримав(ла) особист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  <w:tc>
          <w:tcPr>
            <w:tcW w:w="48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рішення надіслана пошт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итанція № ______ від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посада, прізвище та ініціали державного інспектора, який відправив постанов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38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;Times New Roman"/>
      <w:b/>
      <w:sz w:val="28"/>
      <w:lang w:val="uk-UA"/>
    </w:rPr>
  </w:style>
  <w:style w:type="character" w:styleId="8">
    <w:name w:val="Заголовок 8 Знак"/>
    <w:qFormat/>
    <w:rPr>
      <w:rFonts w:cs="Times New Roman;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;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;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;Times New Roman"/>
      <w:lang w:val="uk-UA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52:00Z</dcterms:created>
  <dc:creator>Kopytko</dc:creator>
  <dc:description/>
  <cp:keywords/>
  <dc:language>en-US</dc:language>
  <cp:lastModifiedBy>Kopytko</cp:lastModifiedBy>
  <cp:lastPrinted>2016-12-05T11:56:00Z</cp:lastPrinted>
  <dcterms:modified xsi:type="dcterms:W3CDTF">2017-05-17T11:52:00Z</dcterms:modified>
  <cp:revision>2</cp:revision>
  <dc:subject/>
  <dc:title/>
</cp:coreProperties>
</file>