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392"/>
            <w:bookmarkStart w:id="1" w:name="392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10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138.2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10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390"/>
            <w:bookmarkEnd w:id="2"/>
            <w:r>
              <w:rPr>
                <w:lang w:val="uk-UA"/>
              </w:rPr>
              <w:t>Форма Р-1дс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3" w:name="391"/>
      <w:bookmarkEnd w:id="3"/>
      <w:r>
        <w:rPr/>
        <w:t>ЗАЯВА</w:t>
        <w:br/>
        <w:t>на отримання ліцензії на додаткову смугу радіочасто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393"/>
            <w:bookmarkEnd w:id="4"/>
            <w:r>
              <w:rPr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           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5" w:name="394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395"/>
                  <w:bookmarkEnd w:id="6"/>
                  <w:r>
                    <w:rPr>
                      <w:lang w:val="uk-UA"/>
                    </w:rPr>
                    <w:t>Найменування або прізвище, ім'я, по батькові 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396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397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398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399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400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Факс:     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401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13" w:name="402"/>
            <w:bookmarkEnd w:id="13"/>
            <w:r>
              <w:rPr>
                <w:b/>
                <w:bCs/>
                <w:lang w:val="uk-UA"/>
              </w:rPr>
              <w:t>2. Відомості про додаткову смугу радіочастот, що заявляє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3085"/>
              <w:gridCol w:w="3804"/>
              <w:gridCol w:w="2366"/>
            </w:tblGrid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403"/>
                  <w:bookmarkEnd w:id="14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404"/>
                  <w:bookmarkEnd w:id="15"/>
                  <w:r>
                    <w:rPr>
                      <w:lang w:val="uk-UA"/>
                    </w:rPr>
                    <w:t>Регіон користування (або населений пункт, уся територія України)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405"/>
                  <w:bookmarkEnd w:id="16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406"/>
                  <w:bookmarkEnd w:id="17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407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408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409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410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22" w:name="411"/>
            <w:bookmarkEnd w:id="22"/>
            <w:r>
              <w:rPr>
                <w:b/>
                <w:bCs/>
                <w:lang w:val="uk-UA"/>
              </w:rPr>
              <w:t>3. Технічні відомості про мережу радіозв'язку (РЕЗ), що заявляє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412"/>
                  <w:bookmarkEnd w:id="23"/>
                  <w:r>
                    <w:rPr>
                      <w:lang w:val="uk-UA"/>
                    </w:rPr>
                    <w:t>Назва/тип РЕЗ, номер і дата Рішення про умови застосування*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4" w:name="413"/>
                  <w:bookmarkEnd w:id="24"/>
                  <w:r>
                    <w:rPr>
                      <w:lang w:val="uk-UA"/>
                    </w:rPr>
                    <w:t>Потужність випромінювання РЕЗ, Вт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414"/>
                  <w:bookmarkEnd w:id="25"/>
                  <w:r>
                    <w:rPr>
                      <w:lang w:val="uk-UA"/>
                    </w:rPr>
                    <w:t>Клас(и) випромінювання: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415"/>
                  <w:bookmarkEnd w:id="26"/>
                  <w:r>
                    <w:rPr>
                      <w:lang w:val="uk-UA"/>
                    </w:rPr>
                    <w:t>Радіотехнологія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416"/>
                  <w:bookmarkEnd w:id="27"/>
                  <w:r>
                    <w:rPr>
                      <w:lang w:val="uk-UA"/>
                    </w:rPr>
                    <w:t>Спосіб зв'язку (дуплекс/симплекс)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417"/>
                  <w:bookmarkEnd w:id="28"/>
                  <w:r>
                    <w:rPr>
                      <w:lang w:val="uk-UA"/>
                    </w:rPr>
                    <w:t>Дальність зв'язку або радіус зони обслуговування, км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29" w:name="418"/>
            <w:bookmarkEnd w:id="29"/>
            <w:r>
              <w:rPr>
                <w:b/>
                <w:bCs/>
                <w:lang w:val="uk-UA"/>
              </w:rPr>
              <w:t>3.1. Умови користування смугами радіочаст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0" w:name="419"/>
                  <w:bookmarkEnd w:id="30"/>
                  <w:r>
                    <w:rPr>
                      <w:lang w:val="uk-UA"/>
                    </w:rPr>
                    <w:t>Л01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1" w:name="420"/>
                  <w:bookmarkEnd w:id="31"/>
                  <w:r>
                    <w:rPr>
                      <w:lang w:val="uk-UA"/>
                    </w:rPr>
                    <w:t>Л0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421"/>
                  <w:bookmarkEnd w:id="32"/>
                  <w:r>
                    <w:rPr>
                      <w:lang w:val="uk-UA"/>
                    </w:rPr>
                    <w:t>Л03</w:t>
                  </w:r>
                </w:p>
              </w:tc>
            </w:tr>
          </w:tbl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bookmarkStart w:id="33" w:name="422"/>
            <w:bookmarkEnd w:id="33"/>
            <w:r>
              <w:rPr>
                <w:sz w:val="20"/>
                <w:szCs w:val="20"/>
                <w:lang w:val="uk-UA"/>
              </w:rPr>
              <w:t>(потрібне підкреслит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4" w:name="427"/>
                  <w:bookmarkStart w:id="35" w:name="423"/>
                  <w:bookmarkEnd w:id="34"/>
                  <w:bookmarkEnd w:id="35"/>
                  <w:r>
                    <w:rPr>
                      <w:lang w:val="uk-UA"/>
                    </w:rPr>
                    <w:t>Діюча ліцензія на користування радіочастотним ресурсом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6" w:name="428"/>
                  <w:bookmarkEnd w:id="36"/>
                  <w:r>
                    <w:rPr>
                      <w:lang w:val="uk-UA"/>
                    </w:rPr>
                    <w:t>номер ліцензії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7" w:name="429"/>
                  <w:bookmarkEnd w:id="37"/>
                  <w:r>
                    <w:rPr>
                      <w:lang w:val="uk-UA"/>
                    </w:rPr>
                    <w:t>дата видачі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8" w:name="430"/>
                  <w:bookmarkEnd w:id="38"/>
                  <w:r>
                    <w:rPr>
                      <w:lang w:val="uk-UA"/>
                    </w:rPr>
                    <w:t>термін дії: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9" w:name="431"/>
                  <w:bookmarkEnd w:id="39"/>
                  <w:r>
                    <w:rPr>
                      <w:lang w:val="uk-UA"/>
                    </w:rPr>
                    <w:t>Термін дії ліцензії, що заявляється: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432"/>
                  <w:bookmarkEnd w:id="4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1" w:name="433"/>
                  <w:bookmarkEnd w:id="41"/>
                  <w:r>
                    <w:rPr>
                      <w:lang w:val="uk-UA"/>
                    </w:rPr>
                    <w:t>Додаток: частотний план мережі РЕЗ, що заявляються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bookmarkStart w:id="42" w:name="434"/>
                  <w:bookmarkEnd w:id="42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3" w:name="435"/>
                        <w:bookmarkEnd w:id="43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4" w:name="436"/>
                        <w:bookmarkEnd w:id="44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5" w:name="437"/>
                        <w:bookmarkEnd w:id="45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" w:name="438"/>
                        <w:bookmarkEnd w:id="46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7" w:name="440"/>
                        <w:bookmarkEnd w:id="47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8" w:name="441"/>
                        <w:bookmarkEnd w:id="48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9" w:name="442"/>
                        <w:bookmarkEnd w:id="49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0" w:name="444"/>
                  <w:bookmarkEnd w:id="50"/>
                  <w:r>
                    <w:rPr>
                      <w:lang w:val="uk-UA"/>
                    </w:rPr>
                    <w:t>Дата й номер реєстрації заявочних документів у НКРЗІ                 ____________ 20__ року № ____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1" w:name="445"/>
                  <w:bookmarkEnd w:id="51"/>
                  <w:r>
                    <w:rPr>
                      <w:lang w:val="uk-UA"/>
                    </w:rPr>
                    <w:t>Дата й номер реєстрації заяви в УДЦР                            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446"/>
            <w:bookmarkEnd w:id="52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гідно з Реєстром радіоелектронних засобів та випромінювальних пристроїв, що можуть застосовуватися на території України в смугах радіочастот загального користування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lang w:val="uk-UA"/>
              </w:rPr>
            </w:pPr>
            <w:bookmarkStart w:id="53" w:name="447"/>
            <w:bookmarkEnd w:id="53"/>
            <w:r>
              <w:rPr>
                <w:i/>
                <w:lang w:val="uk-UA"/>
              </w:rPr>
              <w:t>(зворотний бік)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bookmarkStart w:id="54" w:name="448"/>
            <w:bookmarkEnd w:id="54"/>
            <w:r>
              <w:rPr>
                <w:b/>
                <w:bCs/>
                <w:lang w:val="uk-UA"/>
              </w:rPr>
              <w:t>Частотний план мережі РЕЗ, що заявляютьс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1249"/>
              <w:gridCol w:w="1018"/>
              <w:gridCol w:w="1019"/>
              <w:gridCol w:w="994"/>
              <w:gridCol w:w="672"/>
              <w:gridCol w:w="959"/>
              <w:gridCol w:w="1116"/>
              <w:gridCol w:w="1179"/>
              <w:gridCol w:w="1179"/>
              <w:gridCol w:w="1373"/>
              <w:gridCol w:w="924"/>
              <w:gridCol w:w="907"/>
              <w:gridCol w:w="988"/>
              <w:gridCol w:w="1083"/>
            </w:tblGrid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5" w:name="449"/>
                  <w:bookmarkEnd w:id="55"/>
                  <w:r>
                    <w:rPr>
                      <w:sz w:val="16"/>
                      <w:szCs w:val="16"/>
                      <w:lang w:val="uk-UA"/>
                    </w:rPr>
                    <w:t>Тип РЕЗ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6" w:name="450"/>
                  <w:bookmarkEnd w:id="56"/>
                  <w:r>
                    <w:rPr>
                      <w:sz w:val="16"/>
                      <w:szCs w:val="16"/>
                      <w:lang w:val="uk-UA"/>
                    </w:rPr>
                    <w:t>Адреса та характеристика місця встановлення антени РЕЗ (на вежі, даху тощо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7" w:name="451"/>
                  <w:bookmarkEnd w:id="57"/>
                  <w:r>
                    <w:rPr>
                      <w:sz w:val="16"/>
                      <w:szCs w:val="16"/>
                      <w:lang w:val="uk-UA"/>
                    </w:rPr>
                    <w:t>Координати (широта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8" w:name="452"/>
                  <w:bookmarkEnd w:id="58"/>
                  <w:r>
                    <w:rPr>
                      <w:sz w:val="16"/>
                      <w:szCs w:val="16"/>
                      <w:lang w:val="uk-UA"/>
                    </w:rPr>
                    <w:t>Координати (довгота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9" w:name="453"/>
                  <w:bookmarkEnd w:id="59"/>
                  <w:r>
                    <w:rPr>
                      <w:sz w:val="16"/>
                      <w:szCs w:val="16"/>
                      <w:lang w:val="uk-UA"/>
                    </w:rPr>
                    <w:t xml:space="preserve">Потужність передавача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Вт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0" w:name="454"/>
                  <w:bookmarkEnd w:id="60"/>
                  <w:r>
                    <w:rPr>
                      <w:sz w:val="16"/>
                      <w:szCs w:val="16"/>
                      <w:lang w:val="uk-UA"/>
                    </w:rPr>
                    <w:t>Тип антени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1" w:name="455"/>
                  <w:bookmarkEnd w:id="61"/>
                  <w:r>
                    <w:rPr>
                      <w:sz w:val="16"/>
                      <w:szCs w:val="16"/>
                      <w:lang w:val="uk-UA"/>
                    </w:rPr>
                    <w:t xml:space="preserve">Коефіцієнт підсилення антени,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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Бі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2" w:name="456"/>
                  <w:bookmarkEnd w:id="62"/>
                  <w:r>
                    <w:rPr>
                      <w:sz w:val="16"/>
                      <w:szCs w:val="16"/>
                      <w:lang w:val="uk-UA"/>
                    </w:rPr>
                    <w:t xml:space="preserve">Висота підвішування антени над рівнем землі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3" w:name="457"/>
                  <w:bookmarkEnd w:id="63"/>
                  <w:r>
                    <w:rPr>
                      <w:sz w:val="16"/>
                      <w:szCs w:val="16"/>
                      <w:lang w:val="uk-UA"/>
                    </w:rPr>
                    <w:t xml:space="preserve">Механічний кут нахилу діаграми спрямованості антени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4" w:name="458"/>
                  <w:bookmarkEnd w:id="64"/>
                  <w:r>
                    <w:rPr>
                      <w:sz w:val="16"/>
                      <w:szCs w:val="16"/>
                      <w:lang w:val="uk-UA"/>
                    </w:rPr>
                    <w:t xml:space="preserve">Електричний кут нахилу діаграми спрямованості антени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5" w:name="459"/>
                  <w:bookmarkEnd w:id="65"/>
                  <w:r>
                    <w:rPr>
                      <w:sz w:val="16"/>
                      <w:szCs w:val="16"/>
                      <w:lang w:val="uk-UA"/>
                    </w:rPr>
                    <w:t xml:space="preserve">Азимут максимального випромінюв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6" w:name="460"/>
                  <w:bookmarkEnd w:id="66"/>
                  <w:r>
                    <w:rPr>
                      <w:sz w:val="16"/>
                      <w:szCs w:val="16"/>
                      <w:lang w:val="uk-UA"/>
                    </w:rPr>
                    <w:t xml:space="preserve">Затухання у фідерному тракті,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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Б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7" w:name="461"/>
                  <w:bookmarkEnd w:id="67"/>
                  <w:r>
                    <w:rPr>
                      <w:sz w:val="16"/>
                      <w:szCs w:val="16"/>
                      <w:lang w:val="uk-UA"/>
                    </w:rPr>
                    <w:t>Номери каналів за секторами (за наявності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68" w:name="462"/>
                  <w:bookmarkEnd w:id="68"/>
                  <w:r>
                    <w:rPr>
                      <w:sz w:val="16"/>
                      <w:szCs w:val="16"/>
                      <w:lang w:val="uk-UA"/>
                    </w:rPr>
                    <w:t xml:space="preserve">Частоти прийм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Гц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або кількість номіналів частот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69" w:name="463"/>
                  <w:bookmarkEnd w:id="69"/>
                  <w:r>
                    <w:rPr>
                      <w:sz w:val="16"/>
                      <w:szCs w:val="16"/>
                      <w:lang w:val="uk-UA"/>
                    </w:rPr>
                    <w:t xml:space="preserve">Частоти передав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Гц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або кількість номіналів частот)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0" w:name="464"/>
                  <w:bookmarkEnd w:id="7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1" w:name="465"/>
                  <w:bookmarkEnd w:id="7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2" w:name="466"/>
                  <w:bookmarkEnd w:id="7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3" w:name="467"/>
                  <w:bookmarkEnd w:id="7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4" w:name="468"/>
                  <w:bookmarkEnd w:id="7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5" w:name="469"/>
                  <w:bookmarkEnd w:id="7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6" w:name="470"/>
                  <w:bookmarkEnd w:id="7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7" w:name="471"/>
                  <w:bookmarkEnd w:id="7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8" w:name="472"/>
                  <w:bookmarkEnd w:id="7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9" w:name="473"/>
                  <w:bookmarkEnd w:id="7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0" w:name="474"/>
                  <w:bookmarkEnd w:id="8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1" w:name="475"/>
                  <w:bookmarkEnd w:id="8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2" w:name="476"/>
                  <w:bookmarkEnd w:id="8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3" w:name="477"/>
                  <w:bookmarkEnd w:id="8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4" w:name="478"/>
                  <w:bookmarkEnd w:id="8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5" w:name="479"/>
                  <w:bookmarkEnd w:id="8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6" w:name="480"/>
                  <w:bookmarkEnd w:id="8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7" w:name="481"/>
                  <w:bookmarkEnd w:id="8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8" w:name="482"/>
                  <w:bookmarkEnd w:id="8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9" w:name="483"/>
                  <w:bookmarkEnd w:id="8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0" w:name="484"/>
                  <w:bookmarkEnd w:id="9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1" w:name="485"/>
                  <w:bookmarkEnd w:id="9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2" w:name="486"/>
                  <w:bookmarkEnd w:id="9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3" w:name="487"/>
                  <w:bookmarkEnd w:id="9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4" w:name="488"/>
                  <w:bookmarkEnd w:id="9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5" w:name="489"/>
                  <w:bookmarkEnd w:id="9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6" w:name="490"/>
                  <w:bookmarkEnd w:id="9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7" w:name="491"/>
                  <w:bookmarkEnd w:id="9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8" w:name="492"/>
                  <w:bookmarkEnd w:id="9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9" w:name="493"/>
                  <w:bookmarkEnd w:id="9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0" w:name="494"/>
                  <w:bookmarkEnd w:id="10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1" w:name="495"/>
                  <w:bookmarkEnd w:id="10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2" w:name="496"/>
                  <w:bookmarkEnd w:id="10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3" w:name="497"/>
                  <w:bookmarkEnd w:id="10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4" w:name="498"/>
                  <w:bookmarkEnd w:id="10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5" w:name="499"/>
                  <w:bookmarkEnd w:id="10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6" w:name="500"/>
                  <w:bookmarkEnd w:id="10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7" w:name="501"/>
                  <w:bookmarkEnd w:id="10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8" w:name="502"/>
                  <w:bookmarkEnd w:id="10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9" w:name="503"/>
                  <w:bookmarkEnd w:id="10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0" w:name="504"/>
                  <w:bookmarkEnd w:id="11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1" w:name="505"/>
                  <w:bookmarkEnd w:id="11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2" w:name="506"/>
                  <w:bookmarkEnd w:id="11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3" w:name="507"/>
                  <w:bookmarkEnd w:id="11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4" w:name="508"/>
                  <w:bookmarkEnd w:id="11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5" w:name="509"/>
                  <w:bookmarkEnd w:id="11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6" w:name="510"/>
                  <w:bookmarkEnd w:id="11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7" w:name="511"/>
                  <w:bookmarkEnd w:id="11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8" w:name="512"/>
                  <w:bookmarkEnd w:id="11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9" w:name="513"/>
                  <w:bookmarkEnd w:id="11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0" w:name="514"/>
                  <w:bookmarkEnd w:id="12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1" w:name="515"/>
                  <w:bookmarkEnd w:id="12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2" w:name="516"/>
                  <w:bookmarkEnd w:id="12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3" w:name="517"/>
                  <w:bookmarkEnd w:id="12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4" w:name="518"/>
                  <w:bookmarkEnd w:id="12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5" w:name="519"/>
                  <w:bookmarkEnd w:id="12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6" w:name="520"/>
                  <w:bookmarkEnd w:id="12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7" w:name="521"/>
                  <w:bookmarkEnd w:id="12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8" w:name="522"/>
                  <w:bookmarkEnd w:id="12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9" w:name="523"/>
                  <w:bookmarkEnd w:id="12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0" w:name="524"/>
                  <w:bookmarkEnd w:id="13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1" w:name="525"/>
                  <w:bookmarkEnd w:id="13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2" w:name="526"/>
                  <w:bookmarkEnd w:id="13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3" w:name="527"/>
                  <w:bookmarkEnd w:id="13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4" w:name="528"/>
                  <w:bookmarkEnd w:id="13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5" w:name="529"/>
                  <w:bookmarkEnd w:id="13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6" w:name="530"/>
                  <w:bookmarkEnd w:id="13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7" w:name="531"/>
                  <w:bookmarkEnd w:id="13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8" w:name="532"/>
                  <w:bookmarkEnd w:id="13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9" w:name="533"/>
                  <w:bookmarkEnd w:id="13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0" w:name="534"/>
                  <w:bookmarkEnd w:id="14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1" w:name="535"/>
                  <w:bookmarkEnd w:id="14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2" w:name="536"/>
                  <w:bookmarkEnd w:id="14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3" w:name="537"/>
                  <w:bookmarkEnd w:id="14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4" w:name="538"/>
                  <w:bookmarkEnd w:id="14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5" w:name="539"/>
                  <w:bookmarkEnd w:id="14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6" w:name="540"/>
                  <w:bookmarkEnd w:id="14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7" w:name="541"/>
                  <w:bookmarkEnd w:id="14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8" w:name="542"/>
                  <w:bookmarkEnd w:id="14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9" w:name="543"/>
                  <w:bookmarkEnd w:id="14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0" w:name="544"/>
                  <w:bookmarkEnd w:id="15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1" w:name="545"/>
                  <w:bookmarkEnd w:id="15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2" w:name="546"/>
                  <w:bookmarkEnd w:id="15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3" w:name="547"/>
                  <w:bookmarkEnd w:id="15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4" w:name="548"/>
                  <w:bookmarkEnd w:id="15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5" w:name="549"/>
                  <w:bookmarkEnd w:id="15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6" w:name="550"/>
                  <w:bookmarkEnd w:id="15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7" w:name="551"/>
                  <w:bookmarkEnd w:id="15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8" w:name="552"/>
                  <w:bookmarkEnd w:id="15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9" w:name="553"/>
                  <w:bookmarkEnd w:id="15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4496"/>
              <w:gridCol w:w="4496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bookmarkStart w:id="160" w:name="554"/>
                  <w:bookmarkEnd w:id="160"/>
                  <w:r>
                    <w:rPr>
                      <w:b/>
                      <w:bCs/>
                      <w:lang w:val="uk-UA"/>
                    </w:rPr>
                    <w:t>Заявник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1" w:name="555"/>
                  <w:bookmarkEnd w:id="161"/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2" w:name="556"/>
                  <w:bookmarkEnd w:id="162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557"/>
            <w:bookmarkEnd w:id="16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1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 xml:space="preserve">; 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68 від 26.12.2018</w:t>
      </w:r>
      <w:r>
        <w:rPr>
          <w:rStyle w:val="St46"/>
          <w:lang w:val="uk-UA"/>
        </w:rPr>
        <w:t xml:space="preserve">;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561 від 26.11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07T13:09:00Z</dcterms:modified>
  <cp:revision>3</cp:revision>
  <dc:subject/>
  <dc:title/>
</cp:coreProperties>
</file>