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7" w:right="113" w:hanging="0"/>
        <w:jc w:val="left"/>
        <w:rPr/>
      </w:pPr>
      <w:r>
        <w:rPr/>
        <w:t>Додаток 4</w:t>
      </w:r>
    </w:p>
    <w:p>
      <w:pPr>
        <w:pStyle w:val="TextBodyIndent"/>
        <w:tabs>
          <w:tab w:val="clear" w:pos="708"/>
          <w:tab w:val="left" w:pos="9480" w:leader="none"/>
        </w:tabs>
        <w:spacing w:before="0" w:after="0"/>
        <w:ind w:left="8647"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організації продовольчого забезпечення Збройних Сил України та годування штатних тварин військових частин Збройних Сил України шляхом залучення суб’єктів господарювання </w:t>
      </w:r>
    </w:p>
    <w:p>
      <w:pPr>
        <w:pStyle w:val="TextBodyIndent"/>
        <w:tabs>
          <w:tab w:val="clear" w:pos="708"/>
          <w:tab w:val="left" w:pos="9480" w:leader="none"/>
          <w:tab w:val="center" w:pos="11710" w:leader="none"/>
        </w:tabs>
        <w:spacing w:before="0" w:after="0"/>
        <w:ind w:left="8647" w:right="-28" w:hanging="0"/>
        <w:rPr/>
      </w:pPr>
      <w:r>
        <w:rPr>
          <w:sz w:val="28"/>
          <w:szCs w:val="28"/>
          <w:lang w:val="uk-UA"/>
        </w:rPr>
        <w:t xml:space="preserve">(пункт 6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</w:t>
      </w:r>
    </w:p>
    <w:p>
      <w:pPr>
        <w:pStyle w:val="TextBodyIndent"/>
        <w:tabs>
          <w:tab w:val="clear" w:pos="708"/>
          <w:tab w:val="left" w:pos="9480" w:leader="none"/>
          <w:tab w:val="center" w:pos="11710" w:leader="none"/>
        </w:tabs>
        <w:spacing w:before="0" w:after="0"/>
        <w:ind w:left="8363" w:right="-2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№ ______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 наданих послуг з харчування від “____” _________20__ року згідно з договором від __________ № _____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риймання наданих послуг із харчування згідно з договором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1134"/>
        <w:gridCol w:w="1274"/>
        <w:gridCol w:w="1417"/>
        <w:gridCol w:w="1701"/>
        <w:gridCol w:w="1276"/>
        <w:gridCol w:w="1559"/>
        <w:gridCol w:w="1701"/>
        <w:gridCol w:w="1418"/>
      </w:tblGrid>
      <w:tr>
        <w:trPr>
          <w:trHeight w:val="1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ийманн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норма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 добо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 вида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бових видач без ПДВ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о послуг на суму без ПДВ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ість надання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надан-ня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68" w:right="-1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норм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 - ність наданих послуг розкладці проду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-ня санітарно-гігієнич-них вимог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6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8" w:right="-1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– загальновійськова</w:t>
            </w:r>
          </w:p>
          <w:p>
            <w:pPr>
              <w:pStyle w:val="TextBody"/>
              <w:tabs>
                <w:tab w:val="clear" w:pos="708"/>
                <w:tab w:val="right" w:pos="30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– лікувальна</w:t>
              <w:tab/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а – дієти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ind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о (не- які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едені (не доведені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(не відповідає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ind w:left="-128" w:right="-1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(не відповідає)</w:t>
            </w:r>
          </w:p>
        </w:tc>
      </w:tr>
      <w:tr>
        <w:trPr>
          <w:trHeight w:val="1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9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  <w:tab/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– загальновійськова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– лікуваль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а – дієтична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– загальновійськова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– лікуваль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а – дієтична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на загальну суму без ПДВ_______________ грн,   ПДВ __________ грн,    усього з ПДВ________________ грн. 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ягає оплаті  ___________________________________ грн.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сторі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військової частини ___________________________________________         Виконавець: 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(військове звання, підпис, прізвище)                                                                         (підпис, прізвище)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омандира військової частини з тилу ________________________________________________</w:t>
      </w:r>
    </w:p>
    <w:p>
      <w:pPr>
        <w:pStyle w:val="TextBody"/>
        <w:spacing w:before="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військове звання, підпис, прізвище)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ї служби (головний бухгалтер) ____________________________________________</w:t>
      </w:r>
    </w:p>
    <w:p>
      <w:pPr>
        <w:pStyle w:val="TextBody"/>
        <w:spacing w:before="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військове звання, підпис, прізвище)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родовольчої служби _____________________________________________________________</w:t>
      </w:r>
    </w:p>
    <w:p>
      <w:pPr>
        <w:pStyle w:val="TextBody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військове звання, підпис, прізвище)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державних закупівель</w:t>
        <w:br/>
        <w:t>та постачання матеріальних ресурсів Міністерства оборони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олковник                                                                                                     В.В. ГУЛЄВИЧ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  <w:lang w:val="ru-RU"/>
        </w:rPr>
        <w:t>{Додаток 4 в редакції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  <w:lang w:val="ru-RU"/>
        </w:rPr>
        <w:t>№ 530 від 11.10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  <w:lang w:val="ru-RU"/>
        </w:rPr>
        <w:t>}</w:t>
      </w:r>
    </w:p>
    <w:sectPr>
      <w:type w:val="nextPage"/>
      <w:pgSz w:orient="landscape" w:w="16838" w:h="11906"/>
      <w:pgMar w:left="907" w:right="680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  <w:lang w:val="uk-UA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 об'єкта"/>
    <w:basedOn w:val="Normal"/>
    <w:next w:val="Normal"/>
    <w:qFormat/>
    <w:pPr>
      <w:spacing w:before="120" w:after="120"/>
    </w:pPr>
    <w:rPr>
      <w:b/>
      <w:bCs/>
      <w:sz w:val="20"/>
      <w:szCs w:val="20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3:00Z</dcterms:created>
  <dc:creator>Наталія В. Бурова</dc:creator>
  <dc:description/>
  <cp:keywords/>
  <dc:language>en-US</dc:language>
  <cp:lastModifiedBy>Kopytko</cp:lastModifiedBy>
  <cp:lastPrinted>2017-07-25T08:38:00Z</cp:lastPrinted>
  <dcterms:modified xsi:type="dcterms:W3CDTF">2017-12-20T14:13:00Z</dcterms:modified>
  <cp:revision>2</cp:revision>
  <dc:subject/>
  <dc:title/>
</cp:coreProperties>
</file>