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Комісію з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го визнанн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ів про наукові ступені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чені званн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пункт 1 пункту 11)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о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релігійного центру (управлінн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у релігійного центру (управління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атестації кадрів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42"/>
          <w:rFonts w:cs="Times New Roman" w:ascii="Times New Roman" w:hAnsi="Times New Roman"/>
          <w:sz w:val="28"/>
          <w:szCs w:val="28"/>
          <w:lang w:val="en-US" w:eastAsia="uk-UA"/>
        </w:rPr>
        <w:t>вищої кваліфікації та ліцензування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атестаційну спр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силаємо атестаційну справу щодо державного визнання документа про науковий ступінь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науковий ступінь, галузь на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еціальністю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назва спеціаль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зва дисертації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766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тестаційна справа згідно з опи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сертація (паперовий примірни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пії опублікованих наукових стат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</w:t>
        <w:tab/>
        <w:t xml:space="preserve">                 ____________</w:t>
        <w:tab/>
        <w:t xml:space="preserve">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(підпис )</w:t>
        <w:tab/>
        <w:t xml:space="preserve">     </w:t>
        <w:tab/>
        <w:tab/>
        <w:t xml:space="preserve">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5 із змінами, внесеними згідно з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</w:rPr>
        <w:t>№ 1576 від 11.12.2017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7:00Z</dcterms:created>
  <dc:creator>nsmagluk</dc:creator>
  <dc:description/>
  <cp:keywords/>
  <dc:language>en-US</dc:language>
  <cp:lastModifiedBy>nsmagluk</cp:lastModifiedBy>
  <dcterms:modified xsi:type="dcterms:W3CDTF">2018-02-14T15:18:00Z</dcterms:modified>
  <cp:revision>3</cp:revision>
  <dc:subject/>
  <dc:title/>
</cp:coreProperties>
</file>