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5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до Положення про державну експертизу у сфері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0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13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і (заступнику Голови) </w:t>
        <w:br/>
        <w:t xml:space="preserve">Державної служби спеціального зв'язку та захисту інформації </w:t>
        <w:br/>
        <w:t>України</w:t>
      </w:r>
      <w:bookmarkStart w:id="1" w:name="o133"/>
      <w:bookmarkEnd w:id="1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5954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185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186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проведення контрольної експертизи комплексної системи захисту інформації інформаційно-телекомунікаційної   системи/ОТР КСЗІ</w:t>
      </w:r>
      <w:bookmarkStart w:id="4" w:name="o187"/>
      <w:bookmarkEnd w:id="4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зва ІТС, назва ОТР КСЗІ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5" w:name="o188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належить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найменування організації (підприємства, установи) -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189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ика (розпорядника) ІТС/ОТР КСЗІ, місцезнаходженн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7" w:name="o190"/>
      <w:bookmarkStart w:id="8" w:name="o190"/>
      <w:bookmarkEnd w:id="8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обхідність проведення контрольної експертизи обумовле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" w:name="o191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192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193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194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датки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  <w:t xml:space="preserve">             1. Експертний висновок первинної експертизи. </w:t>
        <w:br/>
        <w:t xml:space="preserve">             2. Технічне завдання на створення КСЗІ в ІТС/ОТР КСЗІ. </w:t>
        <w:br/>
        <w:t xml:space="preserve">             3. Формуляр ІТС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" w:name="o195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мовник експертизи                      ___________           _______________________ </w:t>
        <w:br/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підпис)                               (ініціали, прізвище)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197"/>
      <w:bookmarkStart w:id="15" w:name="o19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   ______________   _____ </w:t>
        <w:b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дата)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6" w:name="o198"/>
      <w:bookmarkStart w:id="17" w:name="o198"/>
      <w:bookmarkEnd w:id="17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1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11-24T11:20:00Z</cp:lastPrinted>
  <dcterms:modified xsi:type="dcterms:W3CDTF">2018-03-15T08:21:00Z</dcterms:modified>
  <cp:revision>2</cp:revision>
  <dc:subject/>
  <dc:title/>
</cp:coreProperties>
</file>