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  <w:br/>
        <w:t>реєстрації видачі разових доручень на виплату допомоги на похованн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иплатний об’єкт уповноваженої організації 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88"/>
        <w:gridCol w:w="1239"/>
        <w:gridCol w:w="825"/>
        <w:gridCol w:w="1110"/>
        <w:gridCol w:w="1458"/>
        <w:gridCol w:w="1273"/>
        <w:gridCol w:w="1311"/>
        <w:gridCol w:w="1312"/>
        <w:gridCol w:w="1262"/>
        <w:gridCol w:w="1340"/>
        <w:gridCol w:w="1398"/>
      </w:tblGrid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8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12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власне ім’я, по батькові (за наявності) померлої особ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12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власне ім’я, по батькові (за наявності) одержувача допомоги на похо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6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одержувача допомоги на похов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иплати за разовим дорученн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лати за разовим дорученн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ипла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праців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держувача допомоги на похова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9:00Z</dcterms:created>
  <dc:creator/>
  <dc:description/>
  <cp:keywords/>
  <dc:language>en-US</dc:language>
  <cp:lastModifiedBy>Andrey</cp:lastModifiedBy>
  <dcterms:modified xsi:type="dcterms:W3CDTF">2020-12-23T09:38:00Z</dcterms:modified>
  <cp:revision>8</cp:revision>
  <dc:subject/>
  <dc:title/>
</cp:coreProperties>
</file>