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даток 12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 Правил аеродромно-технічного </w:t>
        <w:br/>
        <w:t xml:space="preserve">забезпечення польотів повітряних </w:t>
        <w:br/>
        <w:t>суден державної авіації України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(пункт 1 глави 4 розді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)</w:t>
      </w:r>
    </w:p>
    <w:p>
      <w:pPr>
        <w:pStyle w:val="Normal"/>
        <w:spacing w:before="0" w:after="0"/>
        <w:ind w:left="522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РАЗОК</w:t>
      </w:r>
    </w:p>
    <w:p>
      <w:pPr>
        <w:pStyle w:val="Normal"/>
        <w:spacing w:before="0" w:after="0"/>
        <w:ind w:left="522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ТВЕРДЖУЮ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керівник суб’єкта державної авіації)</w:t>
        <w:br/>
      </w:r>
    </w:p>
    <w:p>
      <w:pPr>
        <w:pStyle w:val="Normal"/>
        <w:spacing w:before="0" w:after="0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військове (спеціальне) звання, підпис, прізвище та ініціали)</w:t>
        <w:br/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“___” ___________ 20 __ року</w:t>
        <w:b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ХЕМ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ід’їзду (від’їзду) засобів аеродромно-технічного обслуговування повітряних суден до (від) повітряного судна 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(тип повітряного судна)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3810</wp:posOffset>
                </wp:positionV>
                <wp:extent cx="4688205" cy="3854450"/>
                <wp:effectExtent l="2540" t="571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3854520"/>
                          <a:chOff x="0" y="0"/>
                          <a:chExt cx="4688280" cy="38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8280" cy="38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1532160"/>
                            <a:ext cx="187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>???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532160"/>
                            <a:ext cx="25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1655280"/>
                            <a:ext cx="93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>?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655280"/>
                            <a:ext cx="25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3040" y="991800"/>
                            <a:ext cx="5054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26424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1189440"/>
                            <a:ext cx="50544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57204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0520" y="1287720"/>
                            <a:ext cx="30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;Times New Roman" w:hAnsi="Times New Roman;Times New Roman" w:eastAsia="Calibri;Arial" w:cs="Times New Roman;Times New Roman"/>
                                  <w:color w:val="000000"/>
                                  <w:lang w:val="uk-UA" w:bidi="ar-SA"/>
                                </w:rPr>
                                <w:t>А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412280"/>
                            <a:ext cx="303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;Times New Roman" w:hAnsi="Times New Roman;Times New Roman" w:eastAsia="Calibri;Arial" w:cs="Times New Roman;Times New Roman"/>
                                  <w:color w:val="000000"/>
                                  <w:lang w:val="uk-UA" w:bidi="ar-SA"/>
                                </w:rPr>
                                <w:t>А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524600"/>
                            <a:ext cx="379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;Times New Roman" w:hAnsi="Times New Roman;Times New Roman" w:eastAsia="Calibri;Arial" w:cs="Times New Roman;Times New Roman"/>
                                  <w:color w:val="000000"/>
                                  <w:lang w:val="uk-UA" w:bidi="ar-SA"/>
                                </w:rPr>
                                <w:t>УП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38360"/>
                            <a:ext cx="3034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;Times New Roman" w:hAnsi="Times New Roman;Times New Roman" w:eastAsia="Calibri;Arial" w:cs="Times New Roman;Times New Roman"/>
                                  <w:color w:val="000000"/>
                                  <w:lang w:val="uk-UA" w:bidi="ar-SA"/>
                                </w:rPr>
                                <w:t>У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160" y="954360"/>
                            <a:ext cx="509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760" cy="26496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1640" y="3648600"/>
                            <a:ext cx="199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1742400"/>
                            <a:ext cx="633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400">
                                <a:moveTo>
                                  <a:pt x="234" y="334"/>
                                </a:moveTo>
                                <a:lnTo>
                                  <a:pt x="234" y="2067"/>
                                </a:lnTo>
                                <a:cubicBezTo>
                                  <a:pt x="234" y="2086"/>
                                  <a:pt x="219" y="2100"/>
                                  <a:pt x="200" y="2100"/>
                                </a:cubicBezTo>
                                <a:cubicBezTo>
                                  <a:pt x="182" y="2100"/>
                                  <a:pt x="167" y="2086"/>
                                  <a:pt x="167" y="2067"/>
                                </a:cubicBezTo>
                                <a:lnTo>
                                  <a:pt x="167" y="334"/>
                                </a:lnTo>
                                <a:cubicBezTo>
                                  <a:pt x="167" y="315"/>
                                  <a:pt x="182" y="300"/>
                                  <a:pt x="200" y="300"/>
                                </a:cubicBezTo>
                                <a:cubicBezTo>
                                  <a:pt x="219" y="300"/>
                                  <a:pt x="234" y="315"/>
                                  <a:pt x="234" y="334"/>
                                </a:cubicBezTo>
                                <a:close/>
                                <a:moveTo>
                                  <a:pt x="0" y="40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close/>
                                <a:moveTo>
                                  <a:pt x="400" y="2000"/>
                                </a:moveTo>
                                <a:lnTo>
                                  <a:pt x="200" y="2400"/>
                                </a:lnTo>
                                <a:lnTo>
                                  <a:pt x="0" y="2000"/>
                                </a:lnTo>
                                <a:lnTo>
                                  <a:pt x="400" y="2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761480"/>
                            <a:ext cx="64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400">
                                <a:moveTo>
                                  <a:pt x="234" y="334"/>
                                </a:moveTo>
                                <a:lnTo>
                                  <a:pt x="234" y="2067"/>
                                </a:lnTo>
                                <a:cubicBezTo>
                                  <a:pt x="234" y="2086"/>
                                  <a:pt x="219" y="2100"/>
                                  <a:pt x="200" y="2100"/>
                                </a:cubicBezTo>
                                <a:cubicBezTo>
                                  <a:pt x="182" y="2100"/>
                                  <a:pt x="167" y="2086"/>
                                  <a:pt x="167" y="2067"/>
                                </a:cubicBezTo>
                                <a:lnTo>
                                  <a:pt x="167" y="334"/>
                                </a:lnTo>
                                <a:cubicBezTo>
                                  <a:pt x="167" y="315"/>
                                  <a:pt x="182" y="300"/>
                                  <a:pt x="200" y="300"/>
                                </a:cubicBezTo>
                                <a:cubicBezTo>
                                  <a:pt x="219" y="300"/>
                                  <a:pt x="234" y="315"/>
                                  <a:pt x="234" y="334"/>
                                </a:cubicBezTo>
                                <a:close/>
                                <a:moveTo>
                                  <a:pt x="0" y="40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close/>
                                <a:moveTo>
                                  <a:pt x="400" y="2000"/>
                                </a:moveTo>
                                <a:lnTo>
                                  <a:pt x="200" y="2400"/>
                                </a:lnTo>
                                <a:lnTo>
                                  <a:pt x="0" y="2000"/>
                                </a:lnTo>
                                <a:lnTo>
                                  <a:pt x="400" y="2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263600"/>
                            <a:ext cx="0" cy="96840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960" y="1263600"/>
                            <a:ext cx="0" cy="96840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263600"/>
                            <a:ext cx="0" cy="96840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960" y="1263600"/>
                            <a:ext cx="0" cy="96840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99640"/>
                            <a:ext cx="303480" cy="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552120"/>
                            <a:ext cx="633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00">
                                <a:moveTo>
                                  <a:pt x="117" y="167"/>
                                </a:moveTo>
                                <a:lnTo>
                                  <a:pt x="117" y="1034"/>
                                </a:lnTo>
                                <a:cubicBezTo>
                                  <a:pt x="117" y="1043"/>
                                  <a:pt x="110" y="1050"/>
                                  <a:pt x="100" y="1050"/>
                                </a:cubicBezTo>
                                <a:cubicBezTo>
                                  <a:pt x="91" y="1050"/>
                                  <a:pt x="84" y="1043"/>
                                  <a:pt x="84" y="1034"/>
                                </a:cubicBezTo>
                                <a:lnTo>
                                  <a:pt x="84" y="167"/>
                                </a:lnTo>
                                <a:cubicBezTo>
                                  <a:pt x="84" y="158"/>
                                  <a:pt x="91" y="150"/>
                                  <a:pt x="100" y="150"/>
                                </a:cubicBezTo>
                                <a:cubicBezTo>
                                  <a:pt x="110" y="150"/>
                                  <a:pt x="117" y="158"/>
                                  <a:pt x="117" y="167"/>
                                </a:cubicBezTo>
                                <a:close/>
                                <a:moveTo>
                                  <a:pt x="0" y="200"/>
                                </a:moveTo>
                                <a:lnTo>
                                  <a:pt x="100" y="0"/>
                                </a:lnTo>
                                <a:lnTo>
                                  <a:pt x="200" y="200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200" y="1000"/>
                                </a:moveTo>
                                <a:lnTo>
                                  <a:pt x="100" y="1200"/>
                                </a:lnTo>
                                <a:lnTo>
                                  <a:pt x="0" y="1000"/>
                                </a:lnTo>
                                <a:lnTo>
                                  <a:pt x="20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015640"/>
                            <a:ext cx="1136520" cy="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513800"/>
                            <a:ext cx="505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400">
                                <a:moveTo>
                                  <a:pt x="334" y="167"/>
                                </a:moveTo>
                                <a:lnTo>
                                  <a:pt x="2867" y="167"/>
                                </a:lnTo>
                                <a:cubicBezTo>
                                  <a:pt x="2886" y="167"/>
                                  <a:pt x="2900" y="182"/>
                                  <a:pt x="2900" y="200"/>
                                </a:cubicBezTo>
                                <a:cubicBezTo>
                                  <a:pt x="2900" y="219"/>
                                  <a:pt x="2886" y="234"/>
                                  <a:pt x="2867" y="234"/>
                                </a:cubicBezTo>
                                <a:lnTo>
                                  <a:pt x="334" y="234"/>
                                </a:lnTo>
                                <a:cubicBezTo>
                                  <a:pt x="315" y="234"/>
                                  <a:pt x="300" y="219"/>
                                  <a:pt x="300" y="200"/>
                                </a:cubicBezTo>
                                <a:cubicBezTo>
                                  <a:pt x="300" y="182"/>
                                  <a:pt x="315" y="167"/>
                                  <a:pt x="334" y="167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  <a:moveTo>
                                  <a:pt x="2800" y="0"/>
                                </a:moveTo>
                                <a:lnTo>
                                  <a:pt x="3200" y="200"/>
                                </a:lnTo>
                                <a:lnTo>
                                  <a:pt x="2800" y="400"/>
                                </a:lnTo>
                                <a:lnTo>
                                  <a:pt x="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513800"/>
                            <a:ext cx="50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400">
                                <a:moveTo>
                                  <a:pt x="334" y="167"/>
                                </a:moveTo>
                                <a:lnTo>
                                  <a:pt x="2867" y="167"/>
                                </a:lnTo>
                                <a:cubicBezTo>
                                  <a:pt x="2886" y="167"/>
                                  <a:pt x="2900" y="182"/>
                                  <a:pt x="2900" y="200"/>
                                </a:cubicBezTo>
                                <a:cubicBezTo>
                                  <a:pt x="2900" y="219"/>
                                  <a:pt x="2886" y="234"/>
                                  <a:pt x="2867" y="234"/>
                                </a:cubicBezTo>
                                <a:lnTo>
                                  <a:pt x="334" y="234"/>
                                </a:lnTo>
                                <a:cubicBezTo>
                                  <a:pt x="315" y="234"/>
                                  <a:pt x="300" y="219"/>
                                  <a:pt x="300" y="200"/>
                                </a:cubicBezTo>
                                <a:cubicBezTo>
                                  <a:pt x="300" y="182"/>
                                  <a:pt x="315" y="167"/>
                                  <a:pt x="334" y="167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  <a:moveTo>
                                  <a:pt x="2800" y="0"/>
                                </a:moveTo>
                                <a:lnTo>
                                  <a:pt x="3200" y="200"/>
                                </a:lnTo>
                                <a:lnTo>
                                  <a:pt x="2800" y="400"/>
                                </a:lnTo>
                                <a:lnTo>
                                  <a:pt x="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911160"/>
                            <a:ext cx="76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00">
                                <a:moveTo>
                                  <a:pt x="117" y="167"/>
                                </a:moveTo>
                                <a:lnTo>
                                  <a:pt x="117" y="1034"/>
                                </a:lnTo>
                                <a:cubicBezTo>
                                  <a:pt x="117" y="1043"/>
                                  <a:pt x="110" y="1050"/>
                                  <a:pt x="100" y="1050"/>
                                </a:cubicBezTo>
                                <a:cubicBezTo>
                                  <a:pt x="91" y="1050"/>
                                  <a:pt x="84" y="1043"/>
                                  <a:pt x="84" y="1034"/>
                                </a:cubicBezTo>
                                <a:lnTo>
                                  <a:pt x="84" y="167"/>
                                </a:lnTo>
                                <a:cubicBezTo>
                                  <a:pt x="84" y="158"/>
                                  <a:pt x="91" y="150"/>
                                  <a:pt x="100" y="150"/>
                                </a:cubicBezTo>
                                <a:cubicBezTo>
                                  <a:pt x="110" y="150"/>
                                  <a:pt x="117" y="158"/>
                                  <a:pt x="117" y="167"/>
                                </a:cubicBezTo>
                                <a:close/>
                                <a:moveTo>
                                  <a:pt x="0" y="200"/>
                                </a:moveTo>
                                <a:lnTo>
                                  <a:pt x="100" y="0"/>
                                </a:lnTo>
                                <a:lnTo>
                                  <a:pt x="200" y="200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200" y="1000"/>
                                </a:moveTo>
                                <a:lnTo>
                                  <a:pt x="100" y="1200"/>
                                </a:lnTo>
                                <a:lnTo>
                                  <a:pt x="0" y="1000"/>
                                </a:lnTo>
                                <a:lnTo>
                                  <a:pt x="20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2725920"/>
                            <a:ext cx="272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400">
                                <a:moveTo>
                                  <a:pt x="333" y="167"/>
                                </a:moveTo>
                                <a:lnTo>
                                  <a:pt x="2867" y="167"/>
                                </a:lnTo>
                                <a:cubicBezTo>
                                  <a:pt x="2885" y="167"/>
                                  <a:pt x="2900" y="182"/>
                                  <a:pt x="2900" y="200"/>
                                </a:cubicBezTo>
                                <a:cubicBezTo>
                                  <a:pt x="2900" y="219"/>
                                  <a:pt x="2885" y="234"/>
                                  <a:pt x="2867" y="234"/>
                                </a:cubicBezTo>
                                <a:lnTo>
                                  <a:pt x="333" y="234"/>
                                </a:lnTo>
                                <a:cubicBezTo>
                                  <a:pt x="315" y="234"/>
                                  <a:pt x="300" y="219"/>
                                  <a:pt x="300" y="200"/>
                                </a:cubicBezTo>
                                <a:cubicBezTo>
                                  <a:pt x="300" y="182"/>
                                  <a:pt x="315" y="167"/>
                                  <a:pt x="333" y="167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  <a:moveTo>
                                  <a:pt x="2800" y="0"/>
                                </a:moveTo>
                                <a:lnTo>
                                  <a:pt x="3200" y="200"/>
                                </a:lnTo>
                                <a:lnTo>
                                  <a:pt x="2800" y="400"/>
                                </a:lnTo>
                                <a:lnTo>
                                  <a:pt x="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8560" y="2707560"/>
                            <a:ext cx="132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>?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3920" y="2496960"/>
                            <a:ext cx="5061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7204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8560" y="2707560"/>
                            <a:ext cx="27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;Times New Roman" w:hAnsi="Times New Roman;Times New Roman" w:eastAsia="Calibri;Arial" w:cs="Times New Roman;Times New Roman"/>
                                  <w:color w:val="000000"/>
                                  <w:lang w:val="uk-UA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3920" y="2232720"/>
                            <a:ext cx="506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264240"/>
                            </a:xfrm>
                            <a:prstGeom prst="rect">
                              <a:avLst/>
                            </a:prstGeom>
                            <a:noFill/>
                            <a:ln cap="rnd"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920" y="1880280"/>
                            <a:ext cx="954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2619">
                                <a:moveTo>
                                  <a:pt x="137" y="97"/>
                                </a:moveTo>
                                <a:lnTo>
                                  <a:pt x="213" y="163"/>
                                </a:lnTo>
                                <a:cubicBezTo>
                                  <a:pt x="220" y="169"/>
                                  <a:pt x="221" y="179"/>
                                  <a:pt x="215" y="186"/>
                                </a:cubicBezTo>
                                <a:cubicBezTo>
                                  <a:pt x="209" y="193"/>
                                  <a:pt x="198" y="194"/>
                                  <a:pt x="191" y="188"/>
                                </a:cubicBezTo>
                                <a:lnTo>
                                  <a:pt x="116" y="122"/>
                                </a:lnTo>
                                <a:cubicBezTo>
                                  <a:pt x="109" y="116"/>
                                  <a:pt x="108" y="106"/>
                                  <a:pt x="114" y="99"/>
                                </a:cubicBezTo>
                                <a:cubicBezTo>
                                  <a:pt x="120" y="92"/>
                                  <a:pt x="130" y="91"/>
                                  <a:pt x="137" y="97"/>
                                </a:cubicBezTo>
                                <a:close/>
                                <a:moveTo>
                                  <a:pt x="314" y="250"/>
                                </a:moveTo>
                                <a:lnTo>
                                  <a:pt x="389" y="315"/>
                                </a:lnTo>
                                <a:cubicBezTo>
                                  <a:pt x="396" y="321"/>
                                  <a:pt x="397" y="332"/>
                                  <a:pt x="391" y="339"/>
                                </a:cubicBezTo>
                                <a:cubicBezTo>
                                  <a:pt x="385" y="346"/>
                                  <a:pt x="374" y="347"/>
                                  <a:pt x="367" y="341"/>
                                </a:cubicBezTo>
                                <a:lnTo>
                                  <a:pt x="292" y="275"/>
                                </a:lnTo>
                                <a:cubicBezTo>
                                  <a:pt x="285" y="269"/>
                                  <a:pt x="284" y="258"/>
                                  <a:pt x="290" y="252"/>
                                </a:cubicBezTo>
                                <a:cubicBezTo>
                                  <a:pt x="296" y="245"/>
                                  <a:pt x="307" y="244"/>
                                  <a:pt x="314" y="250"/>
                                </a:cubicBezTo>
                                <a:close/>
                                <a:moveTo>
                                  <a:pt x="490" y="403"/>
                                </a:moveTo>
                                <a:lnTo>
                                  <a:pt x="566" y="468"/>
                                </a:lnTo>
                                <a:cubicBezTo>
                                  <a:pt x="573" y="474"/>
                                  <a:pt x="573" y="485"/>
                                  <a:pt x="567" y="492"/>
                                </a:cubicBezTo>
                                <a:cubicBezTo>
                                  <a:pt x="561" y="499"/>
                                  <a:pt x="551" y="499"/>
                                  <a:pt x="544" y="493"/>
                                </a:cubicBezTo>
                                <a:lnTo>
                                  <a:pt x="468" y="428"/>
                                </a:lnTo>
                                <a:cubicBezTo>
                                  <a:pt x="461" y="422"/>
                                  <a:pt x="460" y="411"/>
                                  <a:pt x="466" y="404"/>
                                </a:cubicBezTo>
                                <a:cubicBezTo>
                                  <a:pt x="473" y="397"/>
                                  <a:pt x="483" y="397"/>
                                  <a:pt x="490" y="403"/>
                                </a:cubicBezTo>
                                <a:close/>
                                <a:moveTo>
                                  <a:pt x="666" y="555"/>
                                </a:moveTo>
                                <a:lnTo>
                                  <a:pt x="742" y="621"/>
                                </a:lnTo>
                                <a:cubicBezTo>
                                  <a:pt x="749" y="627"/>
                                  <a:pt x="750" y="638"/>
                                  <a:pt x="744" y="644"/>
                                </a:cubicBezTo>
                                <a:cubicBezTo>
                                  <a:pt x="738" y="651"/>
                                  <a:pt x="727" y="652"/>
                                  <a:pt x="720" y="646"/>
                                </a:cubicBezTo>
                                <a:lnTo>
                                  <a:pt x="644" y="581"/>
                                </a:lnTo>
                                <a:cubicBezTo>
                                  <a:pt x="638" y="575"/>
                                  <a:pt x="637" y="564"/>
                                  <a:pt x="643" y="557"/>
                                </a:cubicBezTo>
                                <a:cubicBezTo>
                                  <a:pt x="649" y="550"/>
                                  <a:pt x="659" y="549"/>
                                  <a:pt x="666" y="555"/>
                                </a:cubicBezTo>
                                <a:close/>
                                <a:moveTo>
                                  <a:pt x="843" y="708"/>
                                </a:moveTo>
                                <a:lnTo>
                                  <a:pt x="918" y="774"/>
                                </a:lnTo>
                                <a:cubicBezTo>
                                  <a:pt x="925" y="780"/>
                                  <a:pt x="926" y="790"/>
                                  <a:pt x="920" y="797"/>
                                </a:cubicBezTo>
                                <a:cubicBezTo>
                                  <a:pt x="914" y="804"/>
                                  <a:pt x="903" y="805"/>
                                  <a:pt x="896" y="799"/>
                                </a:cubicBezTo>
                                <a:lnTo>
                                  <a:pt x="821" y="733"/>
                                </a:lnTo>
                                <a:cubicBezTo>
                                  <a:pt x="814" y="727"/>
                                  <a:pt x="813" y="717"/>
                                  <a:pt x="819" y="710"/>
                                </a:cubicBezTo>
                                <a:cubicBezTo>
                                  <a:pt x="825" y="703"/>
                                  <a:pt x="836" y="702"/>
                                  <a:pt x="843" y="708"/>
                                </a:cubicBezTo>
                                <a:close/>
                                <a:moveTo>
                                  <a:pt x="1019" y="861"/>
                                </a:moveTo>
                                <a:lnTo>
                                  <a:pt x="1095" y="927"/>
                                </a:lnTo>
                                <a:cubicBezTo>
                                  <a:pt x="1101" y="933"/>
                                  <a:pt x="1102" y="943"/>
                                  <a:pt x="1096" y="950"/>
                                </a:cubicBezTo>
                                <a:cubicBezTo>
                                  <a:pt x="1090" y="957"/>
                                  <a:pt x="1080" y="958"/>
                                  <a:pt x="1073" y="952"/>
                                </a:cubicBezTo>
                                <a:lnTo>
                                  <a:pt x="997" y="886"/>
                                </a:lnTo>
                                <a:cubicBezTo>
                                  <a:pt x="990" y="880"/>
                                  <a:pt x="989" y="870"/>
                                  <a:pt x="995" y="863"/>
                                </a:cubicBezTo>
                                <a:cubicBezTo>
                                  <a:pt x="1001" y="856"/>
                                  <a:pt x="1012" y="855"/>
                                  <a:pt x="1019" y="861"/>
                                </a:cubicBezTo>
                                <a:close/>
                                <a:moveTo>
                                  <a:pt x="1195" y="1014"/>
                                </a:moveTo>
                                <a:lnTo>
                                  <a:pt x="1271" y="1079"/>
                                </a:lnTo>
                                <a:cubicBezTo>
                                  <a:pt x="1278" y="1085"/>
                                  <a:pt x="1279" y="1096"/>
                                  <a:pt x="1273" y="1103"/>
                                </a:cubicBezTo>
                                <a:cubicBezTo>
                                  <a:pt x="1267" y="1110"/>
                                  <a:pt x="1256" y="1111"/>
                                  <a:pt x="1249" y="1105"/>
                                </a:cubicBezTo>
                                <a:lnTo>
                                  <a:pt x="1173" y="1039"/>
                                </a:lnTo>
                                <a:cubicBezTo>
                                  <a:pt x="1167" y="1033"/>
                                  <a:pt x="1166" y="1023"/>
                                  <a:pt x="1172" y="1016"/>
                                </a:cubicBezTo>
                                <a:cubicBezTo>
                                  <a:pt x="1178" y="1009"/>
                                  <a:pt x="1188" y="1008"/>
                                  <a:pt x="1195" y="1014"/>
                                </a:cubicBezTo>
                                <a:close/>
                                <a:moveTo>
                                  <a:pt x="1372" y="1167"/>
                                </a:moveTo>
                                <a:lnTo>
                                  <a:pt x="1447" y="1232"/>
                                </a:lnTo>
                                <a:cubicBezTo>
                                  <a:pt x="1454" y="1238"/>
                                  <a:pt x="1455" y="1249"/>
                                  <a:pt x="1449" y="1256"/>
                                </a:cubicBezTo>
                                <a:cubicBezTo>
                                  <a:pt x="1443" y="1263"/>
                                  <a:pt x="1432" y="1263"/>
                                  <a:pt x="1425" y="1257"/>
                                </a:cubicBezTo>
                                <a:lnTo>
                                  <a:pt x="1350" y="1192"/>
                                </a:lnTo>
                                <a:cubicBezTo>
                                  <a:pt x="1343" y="1186"/>
                                  <a:pt x="1342" y="1175"/>
                                  <a:pt x="1348" y="1168"/>
                                </a:cubicBezTo>
                                <a:cubicBezTo>
                                  <a:pt x="1354" y="1161"/>
                                  <a:pt x="1365" y="1161"/>
                                  <a:pt x="1372" y="1167"/>
                                </a:cubicBezTo>
                                <a:close/>
                                <a:moveTo>
                                  <a:pt x="1548" y="1320"/>
                                </a:moveTo>
                                <a:lnTo>
                                  <a:pt x="1624" y="1385"/>
                                </a:lnTo>
                                <a:cubicBezTo>
                                  <a:pt x="1630" y="1391"/>
                                  <a:pt x="1631" y="1402"/>
                                  <a:pt x="1625" y="1409"/>
                                </a:cubicBezTo>
                                <a:cubicBezTo>
                                  <a:pt x="1619" y="1416"/>
                                  <a:pt x="1609" y="1416"/>
                                  <a:pt x="1602" y="1410"/>
                                </a:cubicBezTo>
                                <a:lnTo>
                                  <a:pt x="1526" y="1345"/>
                                </a:lnTo>
                                <a:cubicBezTo>
                                  <a:pt x="1519" y="1339"/>
                                  <a:pt x="1518" y="1328"/>
                                  <a:pt x="1524" y="1321"/>
                                </a:cubicBezTo>
                                <a:cubicBezTo>
                                  <a:pt x="1530" y="1314"/>
                                  <a:pt x="1541" y="1314"/>
                                  <a:pt x="1548" y="1320"/>
                                </a:cubicBezTo>
                                <a:close/>
                                <a:moveTo>
                                  <a:pt x="1724" y="1472"/>
                                </a:moveTo>
                                <a:lnTo>
                                  <a:pt x="1800" y="1538"/>
                                </a:lnTo>
                                <a:cubicBezTo>
                                  <a:pt x="1807" y="1544"/>
                                  <a:pt x="1808" y="1554"/>
                                  <a:pt x="1802" y="1561"/>
                                </a:cubicBezTo>
                                <a:cubicBezTo>
                                  <a:pt x="1795" y="1568"/>
                                  <a:pt x="1785" y="1569"/>
                                  <a:pt x="1778" y="1563"/>
                                </a:cubicBezTo>
                                <a:lnTo>
                                  <a:pt x="1702" y="1498"/>
                                </a:lnTo>
                                <a:cubicBezTo>
                                  <a:pt x="1695" y="1492"/>
                                  <a:pt x="1695" y="1481"/>
                                  <a:pt x="1701" y="1474"/>
                                </a:cubicBezTo>
                                <a:cubicBezTo>
                                  <a:pt x="1707" y="1467"/>
                                  <a:pt x="1717" y="1466"/>
                                  <a:pt x="1724" y="1472"/>
                                </a:cubicBezTo>
                                <a:close/>
                                <a:moveTo>
                                  <a:pt x="1901" y="1625"/>
                                </a:moveTo>
                                <a:lnTo>
                                  <a:pt x="1976" y="1691"/>
                                </a:lnTo>
                                <a:cubicBezTo>
                                  <a:pt x="1983" y="1697"/>
                                  <a:pt x="1984" y="1707"/>
                                  <a:pt x="1978" y="1714"/>
                                </a:cubicBezTo>
                                <a:cubicBezTo>
                                  <a:pt x="1972" y="1721"/>
                                  <a:pt x="1961" y="1722"/>
                                  <a:pt x="1954" y="1716"/>
                                </a:cubicBezTo>
                                <a:lnTo>
                                  <a:pt x="1879" y="1650"/>
                                </a:lnTo>
                                <a:cubicBezTo>
                                  <a:pt x="1872" y="1644"/>
                                  <a:pt x="1871" y="1634"/>
                                  <a:pt x="1877" y="1627"/>
                                </a:cubicBezTo>
                                <a:cubicBezTo>
                                  <a:pt x="1883" y="1620"/>
                                  <a:pt x="1894" y="1619"/>
                                  <a:pt x="1901" y="1625"/>
                                </a:cubicBezTo>
                                <a:close/>
                                <a:moveTo>
                                  <a:pt x="2077" y="1778"/>
                                </a:moveTo>
                                <a:lnTo>
                                  <a:pt x="2152" y="1844"/>
                                </a:lnTo>
                                <a:cubicBezTo>
                                  <a:pt x="2159" y="1850"/>
                                  <a:pt x="2160" y="1860"/>
                                  <a:pt x="2154" y="1867"/>
                                </a:cubicBezTo>
                                <a:cubicBezTo>
                                  <a:pt x="2148" y="1874"/>
                                  <a:pt x="2138" y="1875"/>
                                  <a:pt x="2131" y="1869"/>
                                </a:cubicBezTo>
                                <a:lnTo>
                                  <a:pt x="2055" y="1803"/>
                                </a:lnTo>
                                <a:cubicBezTo>
                                  <a:pt x="2048" y="1797"/>
                                  <a:pt x="2047" y="1787"/>
                                  <a:pt x="2053" y="1780"/>
                                </a:cubicBezTo>
                                <a:cubicBezTo>
                                  <a:pt x="2059" y="1773"/>
                                  <a:pt x="2070" y="1772"/>
                                  <a:pt x="2077" y="1778"/>
                                </a:cubicBezTo>
                                <a:close/>
                                <a:moveTo>
                                  <a:pt x="2253" y="1931"/>
                                </a:moveTo>
                                <a:lnTo>
                                  <a:pt x="2329" y="1996"/>
                                </a:lnTo>
                                <a:cubicBezTo>
                                  <a:pt x="2336" y="2002"/>
                                  <a:pt x="2337" y="2013"/>
                                  <a:pt x="2330" y="2020"/>
                                </a:cubicBezTo>
                                <a:cubicBezTo>
                                  <a:pt x="2324" y="2027"/>
                                  <a:pt x="2314" y="2028"/>
                                  <a:pt x="2307" y="2022"/>
                                </a:cubicBezTo>
                                <a:lnTo>
                                  <a:pt x="2231" y="1956"/>
                                </a:lnTo>
                                <a:cubicBezTo>
                                  <a:pt x="2224" y="1950"/>
                                  <a:pt x="2224" y="1939"/>
                                  <a:pt x="2230" y="1933"/>
                                </a:cubicBezTo>
                                <a:cubicBezTo>
                                  <a:pt x="2236" y="1926"/>
                                  <a:pt x="2246" y="1925"/>
                                  <a:pt x="2253" y="1931"/>
                                </a:cubicBezTo>
                                <a:close/>
                                <a:moveTo>
                                  <a:pt x="2430" y="2084"/>
                                </a:moveTo>
                                <a:lnTo>
                                  <a:pt x="2505" y="2149"/>
                                </a:lnTo>
                                <a:cubicBezTo>
                                  <a:pt x="2512" y="2155"/>
                                  <a:pt x="2513" y="2166"/>
                                  <a:pt x="2507" y="2173"/>
                                </a:cubicBezTo>
                                <a:cubicBezTo>
                                  <a:pt x="2501" y="2180"/>
                                  <a:pt x="2490" y="2180"/>
                                  <a:pt x="2483" y="2174"/>
                                </a:cubicBezTo>
                                <a:lnTo>
                                  <a:pt x="2408" y="2109"/>
                                </a:lnTo>
                                <a:cubicBezTo>
                                  <a:pt x="2401" y="2103"/>
                                  <a:pt x="2400" y="2092"/>
                                  <a:pt x="2406" y="2085"/>
                                </a:cubicBezTo>
                                <a:cubicBezTo>
                                  <a:pt x="2412" y="2078"/>
                                  <a:pt x="2423" y="2078"/>
                                  <a:pt x="2430" y="2084"/>
                                </a:cubicBezTo>
                                <a:close/>
                                <a:moveTo>
                                  <a:pt x="2606" y="2236"/>
                                </a:moveTo>
                                <a:lnTo>
                                  <a:pt x="2681" y="2302"/>
                                </a:lnTo>
                                <a:cubicBezTo>
                                  <a:pt x="2688" y="2308"/>
                                  <a:pt x="2689" y="2319"/>
                                  <a:pt x="2683" y="2325"/>
                                </a:cubicBezTo>
                                <a:cubicBezTo>
                                  <a:pt x="2677" y="2332"/>
                                  <a:pt x="2667" y="2333"/>
                                  <a:pt x="2660" y="2327"/>
                                </a:cubicBezTo>
                                <a:lnTo>
                                  <a:pt x="2584" y="2262"/>
                                </a:lnTo>
                                <a:cubicBezTo>
                                  <a:pt x="2577" y="2256"/>
                                  <a:pt x="2576" y="2245"/>
                                  <a:pt x="2582" y="2238"/>
                                </a:cubicBezTo>
                                <a:cubicBezTo>
                                  <a:pt x="2588" y="2231"/>
                                  <a:pt x="2599" y="2230"/>
                                  <a:pt x="2606" y="2236"/>
                                </a:cubicBezTo>
                                <a:close/>
                                <a:moveTo>
                                  <a:pt x="2782" y="2389"/>
                                </a:moveTo>
                                <a:lnTo>
                                  <a:pt x="2858" y="2455"/>
                                </a:lnTo>
                                <a:cubicBezTo>
                                  <a:pt x="2865" y="2461"/>
                                  <a:pt x="2866" y="2471"/>
                                  <a:pt x="2859" y="2478"/>
                                </a:cubicBezTo>
                                <a:cubicBezTo>
                                  <a:pt x="2853" y="2485"/>
                                  <a:pt x="2843" y="2486"/>
                                  <a:pt x="2836" y="2480"/>
                                </a:cubicBezTo>
                                <a:lnTo>
                                  <a:pt x="2760" y="2414"/>
                                </a:lnTo>
                                <a:cubicBezTo>
                                  <a:pt x="2753" y="2408"/>
                                  <a:pt x="2753" y="2398"/>
                                  <a:pt x="2759" y="2391"/>
                                </a:cubicBezTo>
                                <a:cubicBezTo>
                                  <a:pt x="2765" y="2384"/>
                                  <a:pt x="2775" y="2383"/>
                                  <a:pt x="2782" y="2389"/>
                                </a:cubicBezTo>
                                <a:close/>
                                <a:moveTo>
                                  <a:pt x="2959" y="2542"/>
                                </a:moveTo>
                                <a:lnTo>
                                  <a:pt x="3011" y="2588"/>
                                </a:lnTo>
                                <a:cubicBezTo>
                                  <a:pt x="3018" y="2594"/>
                                  <a:pt x="3019" y="2604"/>
                                  <a:pt x="3013" y="2611"/>
                                </a:cubicBezTo>
                                <a:cubicBezTo>
                                  <a:pt x="3007" y="2618"/>
                                  <a:pt x="2997" y="2619"/>
                                  <a:pt x="2990" y="2613"/>
                                </a:cubicBezTo>
                                <a:lnTo>
                                  <a:pt x="2937" y="2567"/>
                                </a:lnTo>
                                <a:cubicBezTo>
                                  <a:pt x="2930" y="2561"/>
                                  <a:pt x="2929" y="2551"/>
                                  <a:pt x="2935" y="2544"/>
                                </a:cubicBezTo>
                                <a:cubicBezTo>
                                  <a:pt x="2941" y="2537"/>
                                  <a:pt x="2952" y="2536"/>
                                  <a:pt x="2959" y="2542"/>
                                </a:cubicBezTo>
                                <a:close/>
                                <a:moveTo>
                                  <a:pt x="86" y="207"/>
                                </a:moveTo>
                                <a:lnTo>
                                  <a:pt x="0" y="0"/>
                                </a:lnTo>
                                <a:lnTo>
                                  <a:pt x="217" y="56"/>
                                </a:lnTo>
                                <a:lnTo>
                                  <a:pt x="8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877040"/>
                            <a:ext cx="630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16">
                                <a:moveTo>
                                  <a:pt x="117" y="16"/>
                                </a:moveTo>
                                <a:lnTo>
                                  <a:pt x="117" y="116"/>
                                </a:lnTo>
                                <a:cubicBezTo>
                                  <a:pt x="117" y="126"/>
                                  <a:pt x="110" y="133"/>
                                  <a:pt x="100" y="133"/>
                                </a:cubicBezTo>
                                <a:cubicBezTo>
                                  <a:pt x="91" y="133"/>
                                  <a:pt x="84" y="126"/>
                                  <a:pt x="84" y="116"/>
                                </a:cubicBezTo>
                                <a:lnTo>
                                  <a:pt x="84" y="16"/>
                                </a:lnTo>
                                <a:cubicBezTo>
                                  <a:pt x="84" y="7"/>
                                  <a:pt x="91" y="0"/>
                                  <a:pt x="100" y="0"/>
                                </a:cubicBezTo>
                                <a:cubicBezTo>
                                  <a:pt x="110" y="0"/>
                                  <a:pt x="117" y="7"/>
                                  <a:pt x="117" y="16"/>
                                </a:cubicBezTo>
                                <a:close/>
                                <a:moveTo>
                                  <a:pt x="117" y="250"/>
                                </a:moveTo>
                                <a:lnTo>
                                  <a:pt x="117" y="350"/>
                                </a:lnTo>
                                <a:cubicBezTo>
                                  <a:pt x="117" y="359"/>
                                  <a:pt x="110" y="366"/>
                                  <a:pt x="100" y="366"/>
                                </a:cubicBezTo>
                                <a:cubicBezTo>
                                  <a:pt x="91" y="366"/>
                                  <a:pt x="84" y="359"/>
                                  <a:pt x="84" y="350"/>
                                </a:cubicBezTo>
                                <a:lnTo>
                                  <a:pt x="84" y="250"/>
                                </a:lnTo>
                                <a:cubicBezTo>
                                  <a:pt x="84" y="241"/>
                                  <a:pt x="91" y="233"/>
                                  <a:pt x="100" y="233"/>
                                </a:cubicBezTo>
                                <a:cubicBezTo>
                                  <a:pt x="110" y="233"/>
                                  <a:pt x="117" y="241"/>
                                  <a:pt x="117" y="250"/>
                                </a:cubicBezTo>
                                <a:close/>
                                <a:moveTo>
                                  <a:pt x="117" y="483"/>
                                </a:moveTo>
                                <a:lnTo>
                                  <a:pt x="117" y="583"/>
                                </a:lnTo>
                                <a:cubicBezTo>
                                  <a:pt x="117" y="592"/>
                                  <a:pt x="110" y="600"/>
                                  <a:pt x="100" y="600"/>
                                </a:cubicBezTo>
                                <a:cubicBezTo>
                                  <a:pt x="91" y="600"/>
                                  <a:pt x="84" y="592"/>
                                  <a:pt x="84" y="583"/>
                                </a:cubicBezTo>
                                <a:lnTo>
                                  <a:pt x="84" y="483"/>
                                </a:lnTo>
                                <a:cubicBezTo>
                                  <a:pt x="84" y="474"/>
                                  <a:pt x="91" y="466"/>
                                  <a:pt x="100" y="466"/>
                                </a:cubicBezTo>
                                <a:cubicBezTo>
                                  <a:pt x="110" y="466"/>
                                  <a:pt x="117" y="474"/>
                                  <a:pt x="117" y="483"/>
                                </a:cubicBezTo>
                                <a:close/>
                                <a:moveTo>
                                  <a:pt x="117" y="716"/>
                                </a:moveTo>
                                <a:lnTo>
                                  <a:pt x="117" y="816"/>
                                </a:lnTo>
                                <a:cubicBezTo>
                                  <a:pt x="117" y="826"/>
                                  <a:pt x="110" y="833"/>
                                  <a:pt x="100" y="833"/>
                                </a:cubicBezTo>
                                <a:cubicBezTo>
                                  <a:pt x="91" y="833"/>
                                  <a:pt x="84" y="826"/>
                                  <a:pt x="84" y="816"/>
                                </a:cubicBezTo>
                                <a:lnTo>
                                  <a:pt x="84" y="716"/>
                                </a:lnTo>
                                <a:cubicBezTo>
                                  <a:pt x="84" y="707"/>
                                  <a:pt x="91" y="700"/>
                                  <a:pt x="100" y="700"/>
                                </a:cubicBezTo>
                                <a:cubicBezTo>
                                  <a:pt x="110" y="700"/>
                                  <a:pt x="117" y="707"/>
                                  <a:pt x="117" y="716"/>
                                </a:cubicBezTo>
                                <a:close/>
                                <a:moveTo>
                                  <a:pt x="117" y="950"/>
                                </a:moveTo>
                                <a:lnTo>
                                  <a:pt x="117" y="1050"/>
                                </a:lnTo>
                                <a:cubicBezTo>
                                  <a:pt x="117" y="1059"/>
                                  <a:pt x="110" y="1066"/>
                                  <a:pt x="100" y="1066"/>
                                </a:cubicBezTo>
                                <a:cubicBezTo>
                                  <a:pt x="91" y="1066"/>
                                  <a:pt x="84" y="1059"/>
                                  <a:pt x="84" y="1050"/>
                                </a:cubicBezTo>
                                <a:lnTo>
                                  <a:pt x="84" y="950"/>
                                </a:lnTo>
                                <a:cubicBezTo>
                                  <a:pt x="84" y="941"/>
                                  <a:pt x="91" y="933"/>
                                  <a:pt x="100" y="933"/>
                                </a:cubicBezTo>
                                <a:cubicBezTo>
                                  <a:pt x="110" y="933"/>
                                  <a:pt x="117" y="941"/>
                                  <a:pt x="117" y="950"/>
                                </a:cubicBezTo>
                                <a:close/>
                                <a:moveTo>
                                  <a:pt x="117" y="1183"/>
                                </a:moveTo>
                                <a:lnTo>
                                  <a:pt x="117" y="1283"/>
                                </a:lnTo>
                                <a:cubicBezTo>
                                  <a:pt x="117" y="1292"/>
                                  <a:pt x="110" y="1300"/>
                                  <a:pt x="100" y="1300"/>
                                </a:cubicBezTo>
                                <a:cubicBezTo>
                                  <a:pt x="91" y="1300"/>
                                  <a:pt x="84" y="1292"/>
                                  <a:pt x="84" y="1283"/>
                                </a:cubicBezTo>
                                <a:lnTo>
                                  <a:pt x="84" y="1183"/>
                                </a:lnTo>
                                <a:cubicBezTo>
                                  <a:pt x="84" y="1174"/>
                                  <a:pt x="91" y="1166"/>
                                  <a:pt x="100" y="1166"/>
                                </a:cubicBezTo>
                                <a:cubicBezTo>
                                  <a:pt x="110" y="1166"/>
                                  <a:pt x="117" y="1174"/>
                                  <a:pt x="117" y="1183"/>
                                </a:cubicBezTo>
                                <a:close/>
                                <a:moveTo>
                                  <a:pt x="117" y="1416"/>
                                </a:moveTo>
                                <a:lnTo>
                                  <a:pt x="117" y="1450"/>
                                </a:lnTo>
                                <a:cubicBezTo>
                                  <a:pt x="117" y="1459"/>
                                  <a:pt x="110" y="1466"/>
                                  <a:pt x="100" y="1466"/>
                                </a:cubicBezTo>
                                <a:cubicBezTo>
                                  <a:pt x="91" y="1466"/>
                                  <a:pt x="84" y="1459"/>
                                  <a:pt x="84" y="1450"/>
                                </a:cubicBezTo>
                                <a:lnTo>
                                  <a:pt x="84" y="1416"/>
                                </a:lnTo>
                                <a:cubicBezTo>
                                  <a:pt x="84" y="1407"/>
                                  <a:pt x="91" y="1400"/>
                                  <a:pt x="100" y="1400"/>
                                </a:cubicBezTo>
                                <a:cubicBezTo>
                                  <a:pt x="110" y="1400"/>
                                  <a:pt x="117" y="1407"/>
                                  <a:pt x="117" y="1416"/>
                                </a:cubicBezTo>
                                <a:close/>
                                <a:moveTo>
                                  <a:pt x="200" y="1416"/>
                                </a:moveTo>
                                <a:lnTo>
                                  <a:pt x="100" y="1616"/>
                                </a:lnTo>
                                <a:lnTo>
                                  <a:pt x="0" y="1416"/>
                                </a:lnTo>
                                <a:lnTo>
                                  <a:pt x="20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8910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7" h="4838">
                                <a:moveTo>
                                  <a:pt x="16" y="4775"/>
                                </a:moveTo>
                                <a:lnTo>
                                  <a:pt x="168" y="4645"/>
                                </a:lnTo>
                                <a:cubicBezTo>
                                  <a:pt x="182" y="4633"/>
                                  <a:pt x="203" y="4635"/>
                                  <a:pt x="215" y="4649"/>
                                </a:cubicBezTo>
                                <a:cubicBezTo>
                                  <a:pt x="227" y="4663"/>
                                  <a:pt x="225" y="4684"/>
                                  <a:pt x="211" y="4696"/>
                                </a:cubicBezTo>
                                <a:lnTo>
                                  <a:pt x="59" y="4826"/>
                                </a:lnTo>
                                <a:cubicBezTo>
                                  <a:pt x="45" y="4838"/>
                                  <a:pt x="24" y="4836"/>
                                  <a:pt x="12" y="4822"/>
                                </a:cubicBezTo>
                                <a:cubicBezTo>
                                  <a:pt x="0" y="4808"/>
                                  <a:pt x="2" y="4787"/>
                                  <a:pt x="16" y="4775"/>
                                </a:cubicBezTo>
                                <a:close/>
                                <a:moveTo>
                                  <a:pt x="370" y="4471"/>
                                </a:moveTo>
                                <a:lnTo>
                                  <a:pt x="522" y="4341"/>
                                </a:lnTo>
                                <a:cubicBezTo>
                                  <a:pt x="536" y="4329"/>
                                  <a:pt x="557" y="4331"/>
                                  <a:pt x="569" y="4345"/>
                                </a:cubicBezTo>
                                <a:cubicBezTo>
                                  <a:pt x="581" y="4359"/>
                                  <a:pt x="579" y="4380"/>
                                  <a:pt x="565" y="4392"/>
                                </a:cubicBezTo>
                                <a:lnTo>
                                  <a:pt x="413" y="4522"/>
                                </a:lnTo>
                                <a:cubicBezTo>
                                  <a:pt x="400" y="4534"/>
                                  <a:pt x="378" y="4532"/>
                                  <a:pt x="366" y="4518"/>
                                </a:cubicBezTo>
                                <a:cubicBezTo>
                                  <a:pt x="354" y="4504"/>
                                  <a:pt x="356" y="4483"/>
                                  <a:pt x="370" y="4471"/>
                                </a:cubicBezTo>
                                <a:close/>
                                <a:moveTo>
                                  <a:pt x="724" y="4168"/>
                                </a:moveTo>
                                <a:lnTo>
                                  <a:pt x="876" y="4038"/>
                                </a:lnTo>
                                <a:cubicBezTo>
                                  <a:pt x="890" y="4026"/>
                                  <a:pt x="911" y="4027"/>
                                  <a:pt x="923" y="4041"/>
                                </a:cubicBezTo>
                                <a:cubicBezTo>
                                  <a:pt x="935" y="4055"/>
                                  <a:pt x="934" y="4076"/>
                                  <a:pt x="920" y="4088"/>
                                </a:cubicBezTo>
                                <a:lnTo>
                                  <a:pt x="768" y="4218"/>
                                </a:lnTo>
                                <a:cubicBezTo>
                                  <a:pt x="754" y="4230"/>
                                  <a:pt x="733" y="4229"/>
                                  <a:pt x="721" y="4215"/>
                                </a:cubicBezTo>
                                <a:cubicBezTo>
                                  <a:pt x="709" y="4201"/>
                                  <a:pt x="710" y="4180"/>
                                  <a:pt x="724" y="4168"/>
                                </a:cubicBezTo>
                                <a:close/>
                                <a:moveTo>
                                  <a:pt x="1079" y="3864"/>
                                </a:moveTo>
                                <a:lnTo>
                                  <a:pt x="1231" y="3734"/>
                                </a:lnTo>
                                <a:cubicBezTo>
                                  <a:pt x="1245" y="3722"/>
                                  <a:pt x="1266" y="3724"/>
                                  <a:pt x="1278" y="3738"/>
                                </a:cubicBezTo>
                                <a:cubicBezTo>
                                  <a:pt x="1290" y="3751"/>
                                  <a:pt x="1288" y="3773"/>
                                  <a:pt x="1274" y="3785"/>
                                </a:cubicBezTo>
                                <a:lnTo>
                                  <a:pt x="1122" y="3915"/>
                                </a:lnTo>
                                <a:cubicBezTo>
                                  <a:pt x="1108" y="3927"/>
                                  <a:pt x="1087" y="3925"/>
                                  <a:pt x="1075" y="3911"/>
                                </a:cubicBezTo>
                                <a:cubicBezTo>
                                  <a:pt x="1063" y="3897"/>
                                  <a:pt x="1065" y="3876"/>
                                  <a:pt x="1079" y="3864"/>
                                </a:cubicBezTo>
                                <a:close/>
                                <a:moveTo>
                                  <a:pt x="1433" y="3560"/>
                                </a:moveTo>
                                <a:lnTo>
                                  <a:pt x="1585" y="3430"/>
                                </a:lnTo>
                                <a:cubicBezTo>
                                  <a:pt x="1599" y="3418"/>
                                  <a:pt x="1620" y="3420"/>
                                  <a:pt x="1632" y="3434"/>
                                </a:cubicBezTo>
                                <a:cubicBezTo>
                                  <a:pt x="1644" y="3448"/>
                                  <a:pt x="1642" y="3469"/>
                                  <a:pt x="1628" y="3481"/>
                                </a:cubicBezTo>
                                <a:lnTo>
                                  <a:pt x="1476" y="3611"/>
                                </a:lnTo>
                                <a:cubicBezTo>
                                  <a:pt x="1462" y="3623"/>
                                  <a:pt x="1441" y="3621"/>
                                  <a:pt x="1429" y="3607"/>
                                </a:cubicBezTo>
                                <a:cubicBezTo>
                                  <a:pt x="1417" y="3593"/>
                                  <a:pt x="1419" y="3572"/>
                                  <a:pt x="1433" y="3560"/>
                                </a:cubicBezTo>
                                <a:close/>
                                <a:moveTo>
                                  <a:pt x="1787" y="3257"/>
                                </a:moveTo>
                                <a:lnTo>
                                  <a:pt x="1939" y="3126"/>
                                </a:lnTo>
                                <a:cubicBezTo>
                                  <a:pt x="1953" y="3115"/>
                                  <a:pt x="1974" y="3116"/>
                                  <a:pt x="1986" y="3130"/>
                                </a:cubicBezTo>
                                <a:cubicBezTo>
                                  <a:pt x="1998" y="3144"/>
                                  <a:pt x="1997" y="3165"/>
                                  <a:pt x="1983" y="3177"/>
                                </a:cubicBezTo>
                                <a:lnTo>
                                  <a:pt x="1831" y="3307"/>
                                </a:lnTo>
                                <a:cubicBezTo>
                                  <a:pt x="1817" y="3319"/>
                                  <a:pt x="1796" y="3318"/>
                                  <a:pt x="1784" y="3304"/>
                                </a:cubicBezTo>
                                <a:cubicBezTo>
                                  <a:pt x="1772" y="3290"/>
                                  <a:pt x="1773" y="3269"/>
                                  <a:pt x="1787" y="3257"/>
                                </a:cubicBezTo>
                                <a:close/>
                                <a:moveTo>
                                  <a:pt x="2142" y="2953"/>
                                </a:moveTo>
                                <a:lnTo>
                                  <a:pt x="2294" y="2823"/>
                                </a:lnTo>
                                <a:cubicBezTo>
                                  <a:pt x="2308" y="2811"/>
                                  <a:pt x="2329" y="2812"/>
                                  <a:pt x="2341" y="2826"/>
                                </a:cubicBezTo>
                                <a:cubicBezTo>
                                  <a:pt x="2353" y="2840"/>
                                  <a:pt x="2351" y="2861"/>
                                  <a:pt x="2337" y="2873"/>
                                </a:cubicBezTo>
                                <a:lnTo>
                                  <a:pt x="2185" y="3004"/>
                                </a:lnTo>
                                <a:cubicBezTo>
                                  <a:pt x="2171" y="3016"/>
                                  <a:pt x="2150" y="3014"/>
                                  <a:pt x="2138" y="3000"/>
                                </a:cubicBezTo>
                                <a:cubicBezTo>
                                  <a:pt x="2126" y="2986"/>
                                  <a:pt x="2128" y="2965"/>
                                  <a:pt x="2142" y="2953"/>
                                </a:cubicBezTo>
                                <a:close/>
                                <a:moveTo>
                                  <a:pt x="2496" y="2649"/>
                                </a:moveTo>
                                <a:lnTo>
                                  <a:pt x="2648" y="2519"/>
                                </a:lnTo>
                                <a:cubicBezTo>
                                  <a:pt x="2662" y="2507"/>
                                  <a:pt x="2683" y="2509"/>
                                  <a:pt x="2695" y="2523"/>
                                </a:cubicBezTo>
                                <a:cubicBezTo>
                                  <a:pt x="2707" y="2537"/>
                                  <a:pt x="2705" y="2558"/>
                                  <a:pt x="2691" y="2570"/>
                                </a:cubicBezTo>
                                <a:lnTo>
                                  <a:pt x="2539" y="2700"/>
                                </a:lnTo>
                                <a:cubicBezTo>
                                  <a:pt x="2525" y="2712"/>
                                  <a:pt x="2504" y="2710"/>
                                  <a:pt x="2492" y="2696"/>
                                </a:cubicBezTo>
                                <a:cubicBezTo>
                                  <a:pt x="2480" y="2682"/>
                                  <a:pt x="2482" y="2661"/>
                                  <a:pt x="2496" y="2649"/>
                                </a:cubicBezTo>
                                <a:close/>
                                <a:moveTo>
                                  <a:pt x="2850" y="2346"/>
                                </a:moveTo>
                                <a:lnTo>
                                  <a:pt x="3002" y="2215"/>
                                </a:lnTo>
                                <a:cubicBezTo>
                                  <a:pt x="3016" y="2203"/>
                                  <a:pt x="3037" y="2205"/>
                                  <a:pt x="3049" y="2219"/>
                                </a:cubicBezTo>
                                <a:cubicBezTo>
                                  <a:pt x="3061" y="2233"/>
                                  <a:pt x="3060" y="2254"/>
                                  <a:pt x="3046" y="2266"/>
                                </a:cubicBezTo>
                                <a:lnTo>
                                  <a:pt x="2894" y="2396"/>
                                </a:lnTo>
                                <a:cubicBezTo>
                                  <a:pt x="2880" y="2408"/>
                                  <a:pt x="2859" y="2407"/>
                                  <a:pt x="2847" y="2393"/>
                                </a:cubicBezTo>
                                <a:cubicBezTo>
                                  <a:pt x="2835" y="2379"/>
                                  <a:pt x="2836" y="2358"/>
                                  <a:pt x="2850" y="2346"/>
                                </a:cubicBezTo>
                                <a:close/>
                                <a:moveTo>
                                  <a:pt x="3205" y="2042"/>
                                </a:moveTo>
                                <a:lnTo>
                                  <a:pt x="3357" y="1912"/>
                                </a:lnTo>
                                <a:cubicBezTo>
                                  <a:pt x="3370" y="1900"/>
                                  <a:pt x="3392" y="1901"/>
                                  <a:pt x="3404" y="1915"/>
                                </a:cubicBezTo>
                                <a:cubicBezTo>
                                  <a:pt x="3415" y="1929"/>
                                  <a:pt x="3414" y="1950"/>
                                  <a:pt x="3400" y="1962"/>
                                </a:cubicBezTo>
                                <a:lnTo>
                                  <a:pt x="3248" y="2092"/>
                                </a:lnTo>
                                <a:cubicBezTo>
                                  <a:pt x="3234" y="2104"/>
                                  <a:pt x="3213" y="2103"/>
                                  <a:pt x="3201" y="2089"/>
                                </a:cubicBezTo>
                                <a:cubicBezTo>
                                  <a:pt x="3189" y="2075"/>
                                  <a:pt x="3191" y="2054"/>
                                  <a:pt x="3205" y="2042"/>
                                </a:cubicBezTo>
                                <a:close/>
                                <a:moveTo>
                                  <a:pt x="3559" y="1738"/>
                                </a:moveTo>
                                <a:lnTo>
                                  <a:pt x="3711" y="1608"/>
                                </a:lnTo>
                                <a:cubicBezTo>
                                  <a:pt x="3725" y="1596"/>
                                  <a:pt x="3746" y="1598"/>
                                  <a:pt x="3758" y="1612"/>
                                </a:cubicBezTo>
                                <a:cubicBezTo>
                                  <a:pt x="3770" y="1626"/>
                                  <a:pt x="3768" y="1647"/>
                                  <a:pt x="3754" y="1659"/>
                                </a:cubicBezTo>
                                <a:lnTo>
                                  <a:pt x="3602" y="1789"/>
                                </a:lnTo>
                                <a:cubicBezTo>
                                  <a:pt x="3588" y="1801"/>
                                  <a:pt x="3567" y="1799"/>
                                  <a:pt x="3555" y="1785"/>
                                </a:cubicBezTo>
                                <a:cubicBezTo>
                                  <a:pt x="3543" y="1771"/>
                                  <a:pt x="3545" y="1750"/>
                                  <a:pt x="3559" y="1738"/>
                                </a:cubicBezTo>
                                <a:close/>
                                <a:moveTo>
                                  <a:pt x="3913" y="1434"/>
                                </a:moveTo>
                                <a:lnTo>
                                  <a:pt x="4065" y="1304"/>
                                </a:lnTo>
                                <a:cubicBezTo>
                                  <a:pt x="4079" y="1292"/>
                                  <a:pt x="4100" y="1294"/>
                                  <a:pt x="4112" y="1308"/>
                                </a:cubicBezTo>
                                <a:cubicBezTo>
                                  <a:pt x="4124" y="1322"/>
                                  <a:pt x="4123" y="1343"/>
                                  <a:pt x="4109" y="1355"/>
                                </a:cubicBezTo>
                                <a:lnTo>
                                  <a:pt x="3957" y="1485"/>
                                </a:lnTo>
                                <a:cubicBezTo>
                                  <a:pt x="3943" y="1497"/>
                                  <a:pt x="3922" y="1495"/>
                                  <a:pt x="3910" y="1481"/>
                                </a:cubicBezTo>
                                <a:cubicBezTo>
                                  <a:pt x="3898" y="1467"/>
                                  <a:pt x="3899" y="1446"/>
                                  <a:pt x="3913" y="1434"/>
                                </a:cubicBezTo>
                                <a:close/>
                                <a:moveTo>
                                  <a:pt x="4268" y="1131"/>
                                </a:moveTo>
                                <a:lnTo>
                                  <a:pt x="4419" y="1001"/>
                                </a:lnTo>
                                <a:cubicBezTo>
                                  <a:pt x="4433" y="989"/>
                                  <a:pt x="4454" y="990"/>
                                  <a:pt x="4466" y="1004"/>
                                </a:cubicBezTo>
                                <a:cubicBezTo>
                                  <a:pt x="4478" y="1018"/>
                                  <a:pt x="4477" y="1039"/>
                                  <a:pt x="4463" y="1051"/>
                                </a:cubicBezTo>
                                <a:lnTo>
                                  <a:pt x="4311" y="1181"/>
                                </a:lnTo>
                                <a:cubicBezTo>
                                  <a:pt x="4297" y="1193"/>
                                  <a:pt x="4276" y="1192"/>
                                  <a:pt x="4264" y="1178"/>
                                </a:cubicBezTo>
                                <a:cubicBezTo>
                                  <a:pt x="4252" y="1164"/>
                                  <a:pt x="4254" y="1143"/>
                                  <a:pt x="4268" y="1131"/>
                                </a:cubicBezTo>
                                <a:close/>
                                <a:moveTo>
                                  <a:pt x="4622" y="827"/>
                                </a:moveTo>
                                <a:lnTo>
                                  <a:pt x="4774" y="697"/>
                                </a:lnTo>
                                <a:cubicBezTo>
                                  <a:pt x="4788" y="685"/>
                                  <a:pt x="4809" y="687"/>
                                  <a:pt x="4821" y="700"/>
                                </a:cubicBezTo>
                                <a:cubicBezTo>
                                  <a:pt x="4833" y="714"/>
                                  <a:pt x="4831" y="735"/>
                                  <a:pt x="4817" y="747"/>
                                </a:cubicBezTo>
                                <a:lnTo>
                                  <a:pt x="4665" y="878"/>
                                </a:lnTo>
                                <a:cubicBezTo>
                                  <a:pt x="4651" y="890"/>
                                  <a:pt x="4630" y="888"/>
                                  <a:pt x="4618" y="874"/>
                                </a:cubicBezTo>
                                <a:cubicBezTo>
                                  <a:pt x="4606" y="860"/>
                                  <a:pt x="4608" y="839"/>
                                  <a:pt x="4622" y="827"/>
                                </a:cubicBezTo>
                                <a:close/>
                                <a:moveTo>
                                  <a:pt x="4976" y="523"/>
                                </a:moveTo>
                                <a:lnTo>
                                  <a:pt x="5128" y="393"/>
                                </a:lnTo>
                                <a:cubicBezTo>
                                  <a:pt x="5142" y="381"/>
                                  <a:pt x="5163" y="383"/>
                                  <a:pt x="5175" y="397"/>
                                </a:cubicBezTo>
                                <a:cubicBezTo>
                                  <a:pt x="5187" y="411"/>
                                  <a:pt x="5185" y="432"/>
                                  <a:pt x="5171" y="444"/>
                                </a:cubicBezTo>
                                <a:lnTo>
                                  <a:pt x="5020" y="574"/>
                                </a:lnTo>
                                <a:cubicBezTo>
                                  <a:pt x="5006" y="586"/>
                                  <a:pt x="4985" y="584"/>
                                  <a:pt x="4973" y="570"/>
                                </a:cubicBezTo>
                                <a:cubicBezTo>
                                  <a:pt x="4961" y="556"/>
                                  <a:pt x="4962" y="535"/>
                                  <a:pt x="4976" y="523"/>
                                </a:cubicBezTo>
                                <a:close/>
                                <a:moveTo>
                                  <a:pt x="5331" y="220"/>
                                </a:moveTo>
                                <a:lnTo>
                                  <a:pt x="5363" y="192"/>
                                </a:lnTo>
                                <a:cubicBezTo>
                                  <a:pt x="5377" y="180"/>
                                  <a:pt x="5398" y="182"/>
                                  <a:pt x="5410" y="196"/>
                                </a:cubicBezTo>
                                <a:cubicBezTo>
                                  <a:pt x="5422" y="210"/>
                                  <a:pt x="5420" y="231"/>
                                  <a:pt x="5406" y="243"/>
                                </a:cubicBezTo>
                                <a:lnTo>
                                  <a:pt x="5374" y="270"/>
                                </a:lnTo>
                                <a:cubicBezTo>
                                  <a:pt x="5360" y="282"/>
                                  <a:pt x="5339" y="281"/>
                                  <a:pt x="5327" y="267"/>
                                </a:cubicBezTo>
                                <a:cubicBezTo>
                                  <a:pt x="5315" y="253"/>
                                  <a:pt x="5317" y="232"/>
                                  <a:pt x="5331" y="220"/>
                                </a:cubicBezTo>
                                <a:close/>
                                <a:moveTo>
                                  <a:pt x="5204" y="109"/>
                                </a:moveTo>
                                <a:lnTo>
                                  <a:pt x="5637" y="0"/>
                                </a:lnTo>
                                <a:lnTo>
                                  <a:pt x="5464" y="413"/>
                                </a:lnTo>
                                <a:lnTo>
                                  <a:pt x="520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12720"/>
                            <a:ext cx="63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833">
                                <a:moveTo>
                                  <a:pt x="234" y="33"/>
                                </a:moveTo>
                                <a:lnTo>
                                  <a:pt x="234" y="233"/>
                                </a:lnTo>
                                <a:cubicBezTo>
                                  <a:pt x="234" y="252"/>
                                  <a:pt x="219" y="267"/>
                                  <a:pt x="200" y="267"/>
                                </a:cubicBezTo>
                                <a:cubicBezTo>
                                  <a:pt x="182" y="267"/>
                                  <a:pt x="167" y="252"/>
                                  <a:pt x="167" y="233"/>
                                </a:cubicBezTo>
                                <a:lnTo>
                                  <a:pt x="167" y="33"/>
                                </a:lnTo>
                                <a:cubicBezTo>
                                  <a:pt x="167" y="15"/>
                                  <a:pt x="182" y="0"/>
                                  <a:pt x="200" y="0"/>
                                </a:cubicBezTo>
                                <a:cubicBezTo>
                                  <a:pt x="219" y="0"/>
                                  <a:pt x="234" y="15"/>
                                  <a:pt x="234" y="33"/>
                                </a:cubicBezTo>
                                <a:close/>
                                <a:moveTo>
                                  <a:pt x="234" y="500"/>
                                </a:moveTo>
                                <a:lnTo>
                                  <a:pt x="234" y="700"/>
                                </a:lnTo>
                                <a:cubicBezTo>
                                  <a:pt x="234" y="719"/>
                                  <a:pt x="219" y="733"/>
                                  <a:pt x="200" y="733"/>
                                </a:cubicBezTo>
                                <a:cubicBezTo>
                                  <a:pt x="182" y="733"/>
                                  <a:pt x="167" y="719"/>
                                  <a:pt x="167" y="700"/>
                                </a:cubicBezTo>
                                <a:lnTo>
                                  <a:pt x="167" y="500"/>
                                </a:lnTo>
                                <a:cubicBezTo>
                                  <a:pt x="167" y="482"/>
                                  <a:pt x="182" y="467"/>
                                  <a:pt x="200" y="467"/>
                                </a:cubicBezTo>
                                <a:cubicBezTo>
                                  <a:pt x="219" y="467"/>
                                  <a:pt x="234" y="482"/>
                                  <a:pt x="234" y="500"/>
                                </a:cubicBezTo>
                                <a:close/>
                                <a:moveTo>
                                  <a:pt x="234" y="967"/>
                                </a:moveTo>
                                <a:lnTo>
                                  <a:pt x="234" y="1167"/>
                                </a:lnTo>
                                <a:cubicBezTo>
                                  <a:pt x="234" y="1185"/>
                                  <a:pt x="219" y="1200"/>
                                  <a:pt x="200" y="1200"/>
                                </a:cubicBezTo>
                                <a:cubicBezTo>
                                  <a:pt x="182" y="1200"/>
                                  <a:pt x="167" y="1185"/>
                                  <a:pt x="167" y="1167"/>
                                </a:cubicBezTo>
                                <a:lnTo>
                                  <a:pt x="167" y="967"/>
                                </a:lnTo>
                                <a:cubicBezTo>
                                  <a:pt x="167" y="948"/>
                                  <a:pt x="182" y="933"/>
                                  <a:pt x="200" y="933"/>
                                </a:cubicBezTo>
                                <a:cubicBezTo>
                                  <a:pt x="219" y="933"/>
                                  <a:pt x="234" y="948"/>
                                  <a:pt x="234" y="967"/>
                                </a:cubicBezTo>
                                <a:close/>
                                <a:moveTo>
                                  <a:pt x="234" y="1433"/>
                                </a:moveTo>
                                <a:lnTo>
                                  <a:pt x="234" y="1633"/>
                                </a:lnTo>
                                <a:cubicBezTo>
                                  <a:pt x="234" y="1652"/>
                                  <a:pt x="219" y="1667"/>
                                  <a:pt x="200" y="1667"/>
                                </a:cubicBezTo>
                                <a:cubicBezTo>
                                  <a:pt x="182" y="1667"/>
                                  <a:pt x="167" y="1652"/>
                                  <a:pt x="167" y="1633"/>
                                </a:cubicBezTo>
                                <a:lnTo>
                                  <a:pt x="167" y="1433"/>
                                </a:lnTo>
                                <a:cubicBezTo>
                                  <a:pt x="167" y="1415"/>
                                  <a:pt x="182" y="1400"/>
                                  <a:pt x="200" y="1400"/>
                                </a:cubicBezTo>
                                <a:cubicBezTo>
                                  <a:pt x="219" y="1400"/>
                                  <a:pt x="234" y="1415"/>
                                  <a:pt x="234" y="1433"/>
                                </a:cubicBezTo>
                                <a:close/>
                                <a:moveTo>
                                  <a:pt x="234" y="1900"/>
                                </a:moveTo>
                                <a:lnTo>
                                  <a:pt x="234" y="2100"/>
                                </a:lnTo>
                                <a:cubicBezTo>
                                  <a:pt x="234" y="2119"/>
                                  <a:pt x="219" y="2133"/>
                                  <a:pt x="200" y="2133"/>
                                </a:cubicBezTo>
                                <a:cubicBezTo>
                                  <a:pt x="182" y="2133"/>
                                  <a:pt x="167" y="2119"/>
                                  <a:pt x="167" y="2100"/>
                                </a:cubicBezTo>
                                <a:lnTo>
                                  <a:pt x="167" y="1900"/>
                                </a:lnTo>
                                <a:cubicBezTo>
                                  <a:pt x="167" y="1882"/>
                                  <a:pt x="182" y="1867"/>
                                  <a:pt x="200" y="1867"/>
                                </a:cubicBezTo>
                                <a:cubicBezTo>
                                  <a:pt x="219" y="1867"/>
                                  <a:pt x="234" y="1882"/>
                                  <a:pt x="234" y="1900"/>
                                </a:cubicBezTo>
                                <a:close/>
                                <a:moveTo>
                                  <a:pt x="234" y="2367"/>
                                </a:moveTo>
                                <a:lnTo>
                                  <a:pt x="234" y="2500"/>
                                </a:lnTo>
                                <a:cubicBezTo>
                                  <a:pt x="234" y="2519"/>
                                  <a:pt x="219" y="2533"/>
                                  <a:pt x="200" y="2533"/>
                                </a:cubicBezTo>
                                <a:cubicBezTo>
                                  <a:pt x="182" y="2533"/>
                                  <a:pt x="167" y="2519"/>
                                  <a:pt x="167" y="2500"/>
                                </a:cubicBezTo>
                                <a:lnTo>
                                  <a:pt x="167" y="2367"/>
                                </a:lnTo>
                                <a:cubicBezTo>
                                  <a:pt x="167" y="2348"/>
                                  <a:pt x="182" y="2333"/>
                                  <a:pt x="200" y="2333"/>
                                </a:cubicBezTo>
                                <a:cubicBezTo>
                                  <a:pt x="219" y="2333"/>
                                  <a:pt x="234" y="2348"/>
                                  <a:pt x="234" y="2367"/>
                                </a:cubicBezTo>
                                <a:close/>
                                <a:moveTo>
                                  <a:pt x="400" y="2433"/>
                                </a:moveTo>
                                <a:lnTo>
                                  <a:pt x="200" y="2833"/>
                                </a:lnTo>
                                <a:lnTo>
                                  <a:pt x="0" y="2433"/>
                                </a:lnTo>
                                <a:lnTo>
                                  <a:pt x="400" y="2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880280"/>
                            <a:ext cx="954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2619">
                                <a:moveTo>
                                  <a:pt x="137" y="97"/>
                                </a:moveTo>
                                <a:lnTo>
                                  <a:pt x="213" y="163"/>
                                </a:lnTo>
                                <a:cubicBezTo>
                                  <a:pt x="220" y="169"/>
                                  <a:pt x="221" y="179"/>
                                  <a:pt x="215" y="186"/>
                                </a:cubicBezTo>
                                <a:cubicBezTo>
                                  <a:pt x="209" y="193"/>
                                  <a:pt x="198" y="194"/>
                                  <a:pt x="191" y="188"/>
                                </a:cubicBezTo>
                                <a:lnTo>
                                  <a:pt x="116" y="122"/>
                                </a:lnTo>
                                <a:cubicBezTo>
                                  <a:pt x="109" y="116"/>
                                  <a:pt x="108" y="106"/>
                                  <a:pt x="114" y="99"/>
                                </a:cubicBezTo>
                                <a:cubicBezTo>
                                  <a:pt x="120" y="92"/>
                                  <a:pt x="130" y="91"/>
                                  <a:pt x="137" y="97"/>
                                </a:cubicBezTo>
                                <a:close/>
                                <a:moveTo>
                                  <a:pt x="314" y="250"/>
                                </a:moveTo>
                                <a:lnTo>
                                  <a:pt x="389" y="315"/>
                                </a:lnTo>
                                <a:cubicBezTo>
                                  <a:pt x="396" y="321"/>
                                  <a:pt x="397" y="332"/>
                                  <a:pt x="391" y="339"/>
                                </a:cubicBezTo>
                                <a:cubicBezTo>
                                  <a:pt x="385" y="346"/>
                                  <a:pt x="374" y="347"/>
                                  <a:pt x="367" y="341"/>
                                </a:cubicBezTo>
                                <a:lnTo>
                                  <a:pt x="292" y="275"/>
                                </a:lnTo>
                                <a:cubicBezTo>
                                  <a:pt x="285" y="269"/>
                                  <a:pt x="284" y="258"/>
                                  <a:pt x="290" y="252"/>
                                </a:cubicBezTo>
                                <a:cubicBezTo>
                                  <a:pt x="296" y="245"/>
                                  <a:pt x="307" y="244"/>
                                  <a:pt x="314" y="250"/>
                                </a:cubicBezTo>
                                <a:close/>
                                <a:moveTo>
                                  <a:pt x="490" y="403"/>
                                </a:moveTo>
                                <a:lnTo>
                                  <a:pt x="566" y="468"/>
                                </a:lnTo>
                                <a:cubicBezTo>
                                  <a:pt x="573" y="474"/>
                                  <a:pt x="573" y="485"/>
                                  <a:pt x="567" y="492"/>
                                </a:cubicBezTo>
                                <a:cubicBezTo>
                                  <a:pt x="561" y="499"/>
                                  <a:pt x="551" y="499"/>
                                  <a:pt x="544" y="493"/>
                                </a:cubicBezTo>
                                <a:lnTo>
                                  <a:pt x="468" y="428"/>
                                </a:lnTo>
                                <a:cubicBezTo>
                                  <a:pt x="461" y="422"/>
                                  <a:pt x="460" y="411"/>
                                  <a:pt x="466" y="404"/>
                                </a:cubicBezTo>
                                <a:cubicBezTo>
                                  <a:pt x="473" y="397"/>
                                  <a:pt x="483" y="397"/>
                                  <a:pt x="490" y="403"/>
                                </a:cubicBezTo>
                                <a:close/>
                                <a:moveTo>
                                  <a:pt x="666" y="555"/>
                                </a:moveTo>
                                <a:lnTo>
                                  <a:pt x="742" y="621"/>
                                </a:lnTo>
                                <a:cubicBezTo>
                                  <a:pt x="749" y="627"/>
                                  <a:pt x="750" y="638"/>
                                  <a:pt x="744" y="644"/>
                                </a:cubicBezTo>
                                <a:cubicBezTo>
                                  <a:pt x="738" y="651"/>
                                  <a:pt x="727" y="652"/>
                                  <a:pt x="720" y="646"/>
                                </a:cubicBezTo>
                                <a:lnTo>
                                  <a:pt x="644" y="581"/>
                                </a:lnTo>
                                <a:cubicBezTo>
                                  <a:pt x="638" y="575"/>
                                  <a:pt x="637" y="564"/>
                                  <a:pt x="643" y="557"/>
                                </a:cubicBezTo>
                                <a:cubicBezTo>
                                  <a:pt x="649" y="550"/>
                                  <a:pt x="659" y="549"/>
                                  <a:pt x="666" y="555"/>
                                </a:cubicBezTo>
                                <a:close/>
                                <a:moveTo>
                                  <a:pt x="843" y="708"/>
                                </a:moveTo>
                                <a:lnTo>
                                  <a:pt x="918" y="774"/>
                                </a:lnTo>
                                <a:cubicBezTo>
                                  <a:pt x="925" y="780"/>
                                  <a:pt x="926" y="790"/>
                                  <a:pt x="920" y="797"/>
                                </a:cubicBezTo>
                                <a:cubicBezTo>
                                  <a:pt x="914" y="804"/>
                                  <a:pt x="903" y="805"/>
                                  <a:pt x="896" y="799"/>
                                </a:cubicBezTo>
                                <a:lnTo>
                                  <a:pt x="821" y="733"/>
                                </a:lnTo>
                                <a:cubicBezTo>
                                  <a:pt x="814" y="727"/>
                                  <a:pt x="813" y="717"/>
                                  <a:pt x="819" y="710"/>
                                </a:cubicBezTo>
                                <a:cubicBezTo>
                                  <a:pt x="825" y="703"/>
                                  <a:pt x="836" y="702"/>
                                  <a:pt x="843" y="708"/>
                                </a:cubicBezTo>
                                <a:close/>
                                <a:moveTo>
                                  <a:pt x="1019" y="861"/>
                                </a:moveTo>
                                <a:lnTo>
                                  <a:pt x="1095" y="927"/>
                                </a:lnTo>
                                <a:cubicBezTo>
                                  <a:pt x="1101" y="933"/>
                                  <a:pt x="1102" y="943"/>
                                  <a:pt x="1096" y="950"/>
                                </a:cubicBezTo>
                                <a:cubicBezTo>
                                  <a:pt x="1090" y="957"/>
                                  <a:pt x="1080" y="958"/>
                                  <a:pt x="1073" y="952"/>
                                </a:cubicBezTo>
                                <a:lnTo>
                                  <a:pt x="997" y="886"/>
                                </a:lnTo>
                                <a:cubicBezTo>
                                  <a:pt x="990" y="880"/>
                                  <a:pt x="989" y="870"/>
                                  <a:pt x="995" y="863"/>
                                </a:cubicBezTo>
                                <a:cubicBezTo>
                                  <a:pt x="1001" y="856"/>
                                  <a:pt x="1012" y="855"/>
                                  <a:pt x="1019" y="861"/>
                                </a:cubicBezTo>
                                <a:close/>
                                <a:moveTo>
                                  <a:pt x="1195" y="1014"/>
                                </a:moveTo>
                                <a:lnTo>
                                  <a:pt x="1271" y="1079"/>
                                </a:lnTo>
                                <a:cubicBezTo>
                                  <a:pt x="1278" y="1085"/>
                                  <a:pt x="1279" y="1096"/>
                                  <a:pt x="1273" y="1103"/>
                                </a:cubicBezTo>
                                <a:cubicBezTo>
                                  <a:pt x="1267" y="1110"/>
                                  <a:pt x="1256" y="1111"/>
                                  <a:pt x="1249" y="1105"/>
                                </a:cubicBezTo>
                                <a:lnTo>
                                  <a:pt x="1173" y="1039"/>
                                </a:lnTo>
                                <a:cubicBezTo>
                                  <a:pt x="1167" y="1033"/>
                                  <a:pt x="1166" y="1023"/>
                                  <a:pt x="1172" y="1016"/>
                                </a:cubicBezTo>
                                <a:cubicBezTo>
                                  <a:pt x="1178" y="1009"/>
                                  <a:pt x="1188" y="1008"/>
                                  <a:pt x="1195" y="1014"/>
                                </a:cubicBezTo>
                                <a:close/>
                                <a:moveTo>
                                  <a:pt x="1372" y="1167"/>
                                </a:moveTo>
                                <a:lnTo>
                                  <a:pt x="1447" y="1232"/>
                                </a:lnTo>
                                <a:cubicBezTo>
                                  <a:pt x="1454" y="1238"/>
                                  <a:pt x="1455" y="1249"/>
                                  <a:pt x="1449" y="1256"/>
                                </a:cubicBezTo>
                                <a:cubicBezTo>
                                  <a:pt x="1443" y="1263"/>
                                  <a:pt x="1432" y="1263"/>
                                  <a:pt x="1425" y="1257"/>
                                </a:cubicBezTo>
                                <a:lnTo>
                                  <a:pt x="1350" y="1192"/>
                                </a:lnTo>
                                <a:cubicBezTo>
                                  <a:pt x="1343" y="1186"/>
                                  <a:pt x="1342" y="1175"/>
                                  <a:pt x="1348" y="1168"/>
                                </a:cubicBezTo>
                                <a:cubicBezTo>
                                  <a:pt x="1354" y="1161"/>
                                  <a:pt x="1365" y="1161"/>
                                  <a:pt x="1372" y="1167"/>
                                </a:cubicBezTo>
                                <a:close/>
                                <a:moveTo>
                                  <a:pt x="1548" y="1320"/>
                                </a:moveTo>
                                <a:lnTo>
                                  <a:pt x="1624" y="1385"/>
                                </a:lnTo>
                                <a:cubicBezTo>
                                  <a:pt x="1630" y="1391"/>
                                  <a:pt x="1631" y="1402"/>
                                  <a:pt x="1625" y="1409"/>
                                </a:cubicBezTo>
                                <a:cubicBezTo>
                                  <a:pt x="1619" y="1416"/>
                                  <a:pt x="1609" y="1416"/>
                                  <a:pt x="1602" y="1410"/>
                                </a:cubicBezTo>
                                <a:lnTo>
                                  <a:pt x="1526" y="1345"/>
                                </a:lnTo>
                                <a:cubicBezTo>
                                  <a:pt x="1519" y="1339"/>
                                  <a:pt x="1518" y="1328"/>
                                  <a:pt x="1524" y="1321"/>
                                </a:cubicBezTo>
                                <a:cubicBezTo>
                                  <a:pt x="1530" y="1314"/>
                                  <a:pt x="1541" y="1314"/>
                                  <a:pt x="1548" y="1320"/>
                                </a:cubicBezTo>
                                <a:close/>
                                <a:moveTo>
                                  <a:pt x="1724" y="1472"/>
                                </a:moveTo>
                                <a:lnTo>
                                  <a:pt x="1800" y="1538"/>
                                </a:lnTo>
                                <a:cubicBezTo>
                                  <a:pt x="1807" y="1544"/>
                                  <a:pt x="1808" y="1554"/>
                                  <a:pt x="1802" y="1561"/>
                                </a:cubicBezTo>
                                <a:cubicBezTo>
                                  <a:pt x="1795" y="1568"/>
                                  <a:pt x="1785" y="1569"/>
                                  <a:pt x="1778" y="1563"/>
                                </a:cubicBezTo>
                                <a:lnTo>
                                  <a:pt x="1702" y="1498"/>
                                </a:lnTo>
                                <a:cubicBezTo>
                                  <a:pt x="1695" y="1492"/>
                                  <a:pt x="1695" y="1481"/>
                                  <a:pt x="1701" y="1474"/>
                                </a:cubicBezTo>
                                <a:cubicBezTo>
                                  <a:pt x="1707" y="1467"/>
                                  <a:pt x="1717" y="1466"/>
                                  <a:pt x="1724" y="1472"/>
                                </a:cubicBezTo>
                                <a:close/>
                                <a:moveTo>
                                  <a:pt x="1901" y="1625"/>
                                </a:moveTo>
                                <a:lnTo>
                                  <a:pt x="1976" y="1691"/>
                                </a:lnTo>
                                <a:cubicBezTo>
                                  <a:pt x="1983" y="1697"/>
                                  <a:pt x="1984" y="1707"/>
                                  <a:pt x="1978" y="1714"/>
                                </a:cubicBezTo>
                                <a:cubicBezTo>
                                  <a:pt x="1972" y="1721"/>
                                  <a:pt x="1961" y="1722"/>
                                  <a:pt x="1954" y="1716"/>
                                </a:cubicBezTo>
                                <a:lnTo>
                                  <a:pt x="1879" y="1650"/>
                                </a:lnTo>
                                <a:cubicBezTo>
                                  <a:pt x="1872" y="1644"/>
                                  <a:pt x="1871" y="1634"/>
                                  <a:pt x="1877" y="1627"/>
                                </a:cubicBezTo>
                                <a:cubicBezTo>
                                  <a:pt x="1883" y="1620"/>
                                  <a:pt x="1894" y="1619"/>
                                  <a:pt x="1901" y="1625"/>
                                </a:cubicBezTo>
                                <a:close/>
                                <a:moveTo>
                                  <a:pt x="2077" y="1778"/>
                                </a:moveTo>
                                <a:lnTo>
                                  <a:pt x="2152" y="1844"/>
                                </a:lnTo>
                                <a:cubicBezTo>
                                  <a:pt x="2159" y="1850"/>
                                  <a:pt x="2160" y="1860"/>
                                  <a:pt x="2154" y="1867"/>
                                </a:cubicBezTo>
                                <a:cubicBezTo>
                                  <a:pt x="2148" y="1874"/>
                                  <a:pt x="2138" y="1875"/>
                                  <a:pt x="2131" y="1869"/>
                                </a:cubicBezTo>
                                <a:lnTo>
                                  <a:pt x="2055" y="1803"/>
                                </a:lnTo>
                                <a:cubicBezTo>
                                  <a:pt x="2048" y="1797"/>
                                  <a:pt x="2047" y="1787"/>
                                  <a:pt x="2053" y="1780"/>
                                </a:cubicBezTo>
                                <a:cubicBezTo>
                                  <a:pt x="2059" y="1773"/>
                                  <a:pt x="2070" y="1772"/>
                                  <a:pt x="2077" y="1778"/>
                                </a:cubicBezTo>
                                <a:close/>
                                <a:moveTo>
                                  <a:pt x="2253" y="1931"/>
                                </a:moveTo>
                                <a:lnTo>
                                  <a:pt x="2329" y="1996"/>
                                </a:lnTo>
                                <a:cubicBezTo>
                                  <a:pt x="2336" y="2002"/>
                                  <a:pt x="2337" y="2013"/>
                                  <a:pt x="2330" y="2020"/>
                                </a:cubicBezTo>
                                <a:cubicBezTo>
                                  <a:pt x="2324" y="2027"/>
                                  <a:pt x="2314" y="2028"/>
                                  <a:pt x="2307" y="2022"/>
                                </a:cubicBezTo>
                                <a:lnTo>
                                  <a:pt x="2231" y="1956"/>
                                </a:lnTo>
                                <a:cubicBezTo>
                                  <a:pt x="2224" y="1950"/>
                                  <a:pt x="2224" y="1939"/>
                                  <a:pt x="2230" y="1933"/>
                                </a:cubicBezTo>
                                <a:cubicBezTo>
                                  <a:pt x="2236" y="1926"/>
                                  <a:pt x="2246" y="1925"/>
                                  <a:pt x="2253" y="1931"/>
                                </a:cubicBezTo>
                                <a:close/>
                                <a:moveTo>
                                  <a:pt x="2430" y="2084"/>
                                </a:moveTo>
                                <a:lnTo>
                                  <a:pt x="2505" y="2149"/>
                                </a:lnTo>
                                <a:cubicBezTo>
                                  <a:pt x="2512" y="2155"/>
                                  <a:pt x="2513" y="2166"/>
                                  <a:pt x="2507" y="2173"/>
                                </a:cubicBezTo>
                                <a:cubicBezTo>
                                  <a:pt x="2501" y="2180"/>
                                  <a:pt x="2490" y="2180"/>
                                  <a:pt x="2483" y="2174"/>
                                </a:cubicBezTo>
                                <a:lnTo>
                                  <a:pt x="2408" y="2109"/>
                                </a:lnTo>
                                <a:cubicBezTo>
                                  <a:pt x="2401" y="2103"/>
                                  <a:pt x="2400" y="2092"/>
                                  <a:pt x="2406" y="2085"/>
                                </a:cubicBezTo>
                                <a:cubicBezTo>
                                  <a:pt x="2412" y="2078"/>
                                  <a:pt x="2423" y="2078"/>
                                  <a:pt x="2430" y="2084"/>
                                </a:cubicBezTo>
                                <a:close/>
                                <a:moveTo>
                                  <a:pt x="2606" y="2236"/>
                                </a:moveTo>
                                <a:lnTo>
                                  <a:pt x="2681" y="2302"/>
                                </a:lnTo>
                                <a:cubicBezTo>
                                  <a:pt x="2688" y="2308"/>
                                  <a:pt x="2689" y="2319"/>
                                  <a:pt x="2683" y="2325"/>
                                </a:cubicBezTo>
                                <a:cubicBezTo>
                                  <a:pt x="2677" y="2332"/>
                                  <a:pt x="2667" y="2333"/>
                                  <a:pt x="2660" y="2327"/>
                                </a:cubicBezTo>
                                <a:lnTo>
                                  <a:pt x="2584" y="2262"/>
                                </a:lnTo>
                                <a:cubicBezTo>
                                  <a:pt x="2577" y="2256"/>
                                  <a:pt x="2576" y="2245"/>
                                  <a:pt x="2582" y="2238"/>
                                </a:cubicBezTo>
                                <a:cubicBezTo>
                                  <a:pt x="2588" y="2231"/>
                                  <a:pt x="2599" y="2230"/>
                                  <a:pt x="2606" y="2236"/>
                                </a:cubicBezTo>
                                <a:close/>
                                <a:moveTo>
                                  <a:pt x="2782" y="2389"/>
                                </a:moveTo>
                                <a:lnTo>
                                  <a:pt x="2858" y="2455"/>
                                </a:lnTo>
                                <a:cubicBezTo>
                                  <a:pt x="2865" y="2461"/>
                                  <a:pt x="2866" y="2471"/>
                                  <a:pt x="2859" y="2478"/>
                                </a:cubicBezTo>
                                <a:cubicBezTo>
                                  <a:pt x="2853" y="2485"/>
                                  <a:pt x="2843" y="2486"/>
                                  <a:pt x="2836" y="2480"/>
                                </a:cubicBezTo>
                                <a:lnTo>
                                  <a:pt x="2760" y="2414"/>
                                </a:lnTo>
                                <a:cubicBezTo>
                                  <a:pt x="2753" y="2408"/>
                                  <a:pt x="2753" y="2398"/>
                                  <a:pt x="2759" y="2391"/>
                                </a:cubicBezTo>
                                <a:cubicBezTo>
                                  <a:pt x="2765" y="2384"/>
                                  <a:pt x="2775" y="2383"/>
                                  <a:pt x="2782" y="2389"/>
                                </a:cubicBezTo>
                                <a:close/>
                                <a:moveTo>
                                  <a:pt x="2959" y="2542"/>
                                </a:moveTo>
                                <a:lnTo>
                                  <a:pt x="3011" y="2588"/>
                                </a:lnTo>
                                <a:cubicBezTo>
                                  <a:pt x="3018" y="2594"/>
                                  <a:pt x="3019" y="2604"/>
                                  <a:pt x="3013" y="2611"/>
                                </a:cubicBezTo>
                                <a:cubicBezTo>
                                  <a:pt x="3007" y="2618"/>
                                  <a:pt x="2997" y="2619"/>
                                  <a:pt x="2990" y="2613"/>
                                </a:cubicBezTo>
                                <a:lnTo>
                                  <a:pt x="2937" y="2567"/>
                                </a:lnTo>
                                <a:cubicBezTo>
                                  <a:pt x="2930" y="2561"/>
                                  <a:pt x="2929" y="2551"/>
                                  <a:pt x="2935" y="2544"/>
                                </a:cubicBezTo>
                                <a:cubicBezTo>
                                  <a:pt x="2941" y="2537"/>
                                  <a:pt x="2952" y="2536"/>
                                  <a:pt x="2959" y="2542"/>
                                </a:cubicBezTo>
                                <a:close/>
                                <a:moveTo>
                                  <a:pt x="86" y="207"/>
                                </a:moveTo>
                                <a:lnTo>
                                  <a:pt x="0" y="0"/>
                                </a:lnTo>
                                <a:lnTo>
                                  <a:pt x="217" y="56"/>
                                </a:lnTo>
                                <a:lnTo>
                                  <a:pt x="8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877040"/>
                            <a:ext cx="630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16">
                                <a:moveTo>
                                  <a:pt x="117" y="16"/>
                                </a:moveTo>
                                <a:lnTo>
                                  <a:pt x="117" y="116"/>
                                </a:lnTo>
                                <a:cubicBezTo>
                                  <a:pt x="117" y="126"/>
                                  <a:pt x="110" y="133"/>
                                  <a:pt x="100" y="133"/>
                                </a:cubicBezTo>
                                <a:cubicBezTo>
                                  <a:pt x="91" y="133"/>
                                  <a:pt x="84" y="126"/>
                                  <a:pt x="84" y="116"/>
                                </a:cubicBezTo>
                                <a:lnTo>
                                  <a:pt x="84" y="16"/>
                                </a:lnTo>
                                <a:cubicBezTo>
                                  <a:pt x="84" y="7"/>
                                  <a:pt x="91" y="0"/>
                                  <a:pt x="100" y="0"/>
                                </a:cubicBezTo>
                                <a:cubicBezTo>
                                  <a:pt x="110" y="0"/>
                                  <a:pt x="117" y="7"/>
                                  <a:pt x="117" y="16"/>
                                </a:cubicBezTo>
                                <a:close/>
                                <a:moveTo>
                                  <a:pt x="117" y="250"/>
                                </a:moveTo>
                                <a:lnTo>
                                  <a:pt x="117" y="350"/>
                                </a:lnTo>
                                <a:cubicBezTo>
                                  <a:pt x="117" y="359"/>
                                  <a:pt x="110" y="366"/>
                                  <a:pt x="100" y="366"/>
                                </a:cubicBezTo>
                                <a:cubicBezTo>
                                  <a:pt x="91" y="366"/>
                                  <a:pt x="84" y="359"/>
                                  <a:pt x="84" y="350"/>
                                </a:cubicBezTo>
                                <a:lnTo>
                                  <a:pt x="84" y="250"/>
                                </a:lnTo>
                                <a:cubicBezTo>
                                  <a:pt x="84" y="241"/>
                                  <a:pt x="91" y="233"/>
                                  <a:pt x="100" y="233"/>
                                </a:cubicBezTo>
                                <a:cubicBezTo>
                                  <a:pt x="110" y="233"/>
                                  <a:pt x="117" y="241"/>
                                  <a:pt x="117" y="250"/>
                                </a:cubicBezTo>
                                <a:close/>
                                <a:moveTo>
                                  <a:pt x="117" y="483"/>
                                </a:moveTo>
                                <a:lnTo>
                                  <a:pt x="117" y="583"/>
                                </a:lnTo>
                                <a:cubicBezTo>
                                  <a:pt x="117" y="592"/>
                                  <a:pt x="110" y="600"/>
                                  <a:pt x="100" y="600"/>
                                </a:cubicBezTo>
                                <a:cubicBezTo>
                                  <a:pt x="91" y="600"/>
                                  <a:pt x="84" y="592"/>
                                  <a:pt x="84" y="583"/>
                                </a:cubicBezTo>
                                <a:lnTo>
                                  <a:pt x="84" y="483"/>
                                </a:lnTo>
                                <a:cubicBezTo>
                                  <a:pt x="84" y="474"/>
                                  <a:pt x="91" y="466"/>
                                  <a:pt x="100" y="466"/>
                                </a:cubicBezTo>
                                <a:cubicBezTo>
                                  <a:pt x="110" y="466"/>
                                  <a:pt x="117" y="474"/>
                                  <a:pt x="117" y="483"/>
                                </a:cubicBezTo>
                                <a:close/>
                                <a:moveTo>
                                  <a:pt x="117" y="716"/>
                                </a:moveTo>
                                <a:lnTo>
                                  <a:pt x="117" y="816"/>
                                </a:lnTo>
                                <a:cubicBezTo>
                                  <a:pt x="117" y="826"/>
                                  <a:pt x="110" y="833"/>
                                  <a:pt x="100" y="833"/>
                                </a:cubicBezTo>
                                <a:cubicBezTo>
                                  <a:pt x="91" y="833"/>
                                  <a:pt x="84" y="826"/>
                                  <a:pt x="84" y="816"/>
                                </a:cubicBezTo>
                                <a:lnTo>
                                  <a:pt x="84" y="716"/>
                                </a:lnTo>
                                <a:cubicBezTo>
                                  <a:pt x="84" y="707"/>
                                  <a:pt x="91" y="700"/>
                                  <a:pt x="100" y="700"/>
                                </a:cubicBezTo>
                                <a:cubicBezTo>
                                  <a:pt x="110" y="700"/>
                                  <a:pt x="117" y="707"/>
                                  <a:pt x="117" y="716"/>
                                </a:cubicBezTo>
                                <a:close/>
                                <a:moveTo>
                                  <a:pt x="117" y="950"/>
                                </a:moveTo>
                                <a:lnTo>
                                  <a:pt x="117" y="1050"/>
                                </a:lnTo>
                                <a:cubicBezTo>
                                  <a:pt x="117" y="1059"/>
                                  <a:pt x="110" y="1066"/>
                                  <a:pt x="100" y="1066"/>
                                </a:cubicBezTo>
                                <a:cubicBezTo>
                                  <a:pt x="91" y="1066"/>
                                  <a:pt x="84" y="1059"/>
                                  <a:pt x="84" y="1050"/>
                                </a:cubicBezTo>
                                <a:lnTo>
                                  <a:pt x="84" y="950"/>
                                </a:lnTo>
                                <a:cubicBezTo>
                                  <a:pt x="84" y="941"/>
                                  <a:pt x="91" y="933"/>
                                  <a:pt x="100" y="933"/>
                                </a:cubicBezTo>
                                <a:cubicBezTo>
                                  <a:pt x="110" y="933"/>
                                  <a:pt x="117" y="941"/>
                                  <a:pt x="117" y="950"/>
                                </a:cubicBezTo>
                                <a:close/>
                                <a:moveTo>
                                  <a:pt x="117" y="1183"/>
                                </a:moveTo>
                                <a:lnTo>
                                  <a:pt x="117" y="1283"/>
                                </a:lnTo>
                                <a:cubicBezTo>
                                  <a:pt x="117" y="1292"/>
                                  <a:pt x="110" y="1300"/>
                                  <a:pt x="100" y="1300"/>
                                </a:cubicBezTo>
                                <a:cubicBezTo>
                                  <a:pt x="91" y="1300"/>
                                  <a:pt x="84" y="1292"/>
                                  <a:pt x="84" y="1283"/>
                                </a:cubicBezTo>
                                <a:lnTo>
                                  <a:pt x="84" y="1183"/>
                                </a:lnTo>
                                <a:cubicBezTo>
                                  <a:pt x="84" y="1174"/>
                                  <a:pt x="91" y="1166"/>
                                  <a:pt x="100" y="1166"/>
                                </a:cubicBezTo>
                                <a:cubicBezTo>
                                  <a:pt x="110" y="1166"/>
                                  <a:pt x="117" y="1174"/>
                                  <a:pt x="117" y="1183"/>
                                </a:cubicBezTo>
                                <a:close/>
                                <a:moveTo>
                                  <a:pt x="117" y="1416"/>
                                </a:moveTo>
                                <a:lnTo>
                                  <a:pt x="117" y="1450"/>
                                </a:lnTo>
                                <a:cubicBezTo>
                                  <a:pt x="117" y="1459"/>
                                  <a:pt x="110" y="1466"/>
                                  <a:pt x="100" y="1466"/>
                                </a:cubicBezTo>
                                <a:cubicBezTo>
                                  <a:pt x="91" y="1466"/>
                                  <a:pt x="84" y="1459"/>
                                  <a:pt x="84" y="1450"/>
                                </a:cubicBezTo>
                                <a:lnTo>
                                  <a:pt x="84" y="1416"/>
                                </a:lnTo>
                                <a:cubicBezTo>
                                  <a:pt x="84" y="1407"/>
                                  <a:pt x="91" y="1400"/>
                                  <a:pt x="100" y="1400"/>
                                </a:cubicBezTo>
                                <a:cubicBezTo>
                                  <a:pt x="110" y="1400"/>
                                  <a:pt x="117" y="1407"/>
                                  <a:pt x="117" y="1416"/>
                                </a:cubicBezTo>
                                <a:close/>
                                <a:moveTo>
                                  <a:pt x="200" y="1416"/>
                                </a:moveTo>
                                <a:lnTo>
                                  <a:pt x="100" y="1616"/>
                                </a:lnTo>
                                <a:lnTo>
                                  <a:pt x="0" y="1416"/>
                                </a:lnTo>
                                <a:lnTo>
                                  <a:pt x="20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601200"/>
                            <a:ext cx="9532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2619">
                                <a:moveTo>
                                  <a:pt x="137" y="97"/>
                                </a:moveTo>
                                <a:lnTo>
                                  <a:pt x="213" y="163"/>
                                </a:lnTo>
                                <a:cubicBezTo>
                                  <a:pt x="220" y="169"/>
                                  <a:pt x="221" y="179"/>
                                  <a:pt x="215" y="186"/>
                                </a:cubicBezTo>
                                <a:cubicBezTo>
                                  <a:pt x="209" y="193"/>
                                  <a:pt x="198" y="194"/>
                                  <a:pt x="191" y="188"/>
                                </a:cubicBezTo>
                                <a:lnTo>
                                  <a:pt x="116" y="122"/>
                                </a:lnTo>
                                <a:cubicBezTo>
                                  <a:pt x="109" y="116"/>
                                  <a:pt x="108" y="106"/>
                                  <a:pt x="114" y="99"/>
                                </a:cubicBezTo>
                                <a:cubicBezTo>
                                  <a:pt x="120" y="92"/>
                                  <a:pt x="130" y="91"/>
                                  <a:pt x="137" y="97"/>
                                </a:cubicBezTo>
                                <a:close/>
                                <a:moveTo>
                                  <a:pt x="314" y="250"/>
                                </a:moveTo>
                                <a:lnTo>
                                  <a:pt x="389" y="315"/>
                                </a:lnTo>
                                <a:cubicBezTo>
                                  <a:pt x="396" y="321"/>
                                  <a:pt x="397" y="332"/>
                                  <a:pt x="391" y="339"/>
                                </a:cubicBezTo>
                                <a:cubicBezTo>
                                  <a:pt x="385" y="346"/>
                                  <a:pt x="374" y="347"/>
                                  <a:pt x="367" y="341"/>
                                </a:cubicBezTo>
                                <a:lnTo>
                                  <a:pt x="292" y="275"/>
                                </a:lnTo>
                                <a:cubicBezTo>
                                  <a:pt x="285" y="269"/>
                                  <a:pt x="284" y="258"/>
                                  <a:pt x="290" y="252"/>
                                </a:cubicBezTo>
                                <a:cubicBezTo>
                                  <a:pt x="296" y="245"/>
                                  <a:pt x="307" y="244"/>
                                  <a:pt x="314" y="250"/>
                                </a:cubicBezTo>
                                <a:close/>
                                <a:moveTo>
                                  <a:pt x="490" y="403"/>
                                </a:moveTo>
                                <a:lnTo>
                                  <a:pt x="566" y="468"/>
                                </a:lnTo>
                                <a:cubicBezTo>
                                  <a:pt x="573" y="474"/>
                                  <a:pt x="573" y="485"/>
                                  <a:pt x="567" y="492"/>
                                </a:cubicBezTo>
                                <a:cubicBezTo>
                                  <a:pt x="561" y="499"/>
                                  <a:pt x="551" y="499"/>
                                  <a:pt x="544" y="493"/>
                                </a:cubicBezTo>
                                <a:lnTo>
                                  <a:pt x="468" y="428"/>
                                </a:lnTo>
                                <a:cubicBezTo>
                                  <a:pt x="461" y="422"/>
                                  <a:pt x="460" y="411"/>
                                  <a:pt x="466" y="404"/>
                                </a:cubicBezTo>
                                <a:cubicBezTo>
                                  <a:pt x="473" y="397"/>
                                  <a:pt x="483" y="397"/>
                                  <a:pt x="490" y="403"/>
                                </a:cubicBezTo>
                                <a:close/>
                                <a:moveTo>
                                  <a:pt x="666" y="555"/>
                                </a:moveTo>
                                <a:lnTo>
                                  <a:pt x="742" y="621"/>
                                </a:lnTo>
                                <a:cubicBezTo>
                                  <a:pt x="749" y="627"/>
                                  <a:pt x="750" y="638"/>
                                  <a:pt x="744" y="644"/>
                                </a:cubicBezTo>
                                <a:cubicBezTo>
                                  <a:pt x="738" y="651"/>
                                  <a:pt x="727" y="652"/>
                                  <a:pt x="720" y="646"/>
                                </a:cubicBezTo>
                                <a:lnTo>
                                  <a:pt x="644" y="581"/>
                                </a:lnTo>
                                <a:cubicBezTo>
                                  <a:pt x="638" y="575"/>
                                  <a:pt x="637" y="564"/>
                                  <a:pt x="643" y="557"/>
                                </a:cubicBezTo>
                                <a:cubicBezTo>
                                  <a:pt x="649" y="550"/>
                                  <a:pt x="659" y="549"/>
                                  <a:pt x="666" y="555"/>
                                </a:cubicBezTo>
                                <a:close/>
                                <a:moveTo>
                                  <a:pt x="843" y="708"/>
                                </a:moveTo>
                                <a:lnTo>
                                  <a:pt x="918" y="774"/>
                                </a:lnTo>
                                <a:cubicBezTo>
                                  <a:pt x="925" y="780"/>
                                  <a:pt x="926" y="790"/>
                                  <a:pt x="920" y="797"/>
                                </a:cubicBezTo>
                                <a:cubicBezTo>
                                  <a:pt x="914" y="804"/>
                                  <a:pt x="903" y="805"/>
                                  <a:pt x="896" y="799"/>
                                </a:cubicBezTo>
                                <a:lnTo>
                                  <a:pt x="821" y="733"/>
                                </a:lnTo>
                                <a:cubicBezTo>
                                  <a:pt x="814" y="727"/>
                                  <a:pt x="813" y="717"/>
                                  <a:pt x="819" y="710"/>
                                </a:cubicBezTo>
                                <a:cubicBezTo>
                                  <a:pt x="825" y="703"/>
                                  <a:pt x="836" y="702"/>
                                  <a:pt x="843" y="708"/>
                                </a:cubicBezTo>
                                <a:close/>
                                <a:moveTo>
                                  <a:pt x="1019" y="861"/>
                                </a:moveTo>
                                <a:lnTo>
                                  <a:pt x="1095" y="927"/>
                                </a:lnTo>
                                <a:cubicBezTo>
                                  <a:pt x="1101" y="933"/>
                                  <a:pt x="1102" y="943"/>
                                  <a:pt x="1096" y="950"/>
                                </a:cubicBezTo>
                                <a:cubicBezTo>
                                  <a:pt x="1090" y="957"/>
                                  <a:pt x="1080" y="958"/>
                                  <a:pt x="1073" y="952"/>
                                </a:cubicBezTo>
                                <a:lnTo>
                                  <a:pt x="997" y="886"/>
                                </a:lnTo>
                                <a:cubicBezTo>
                                  <a:pt x="990" y="880"/>
                                  <a:pt x="989" y="870"/>
                                  <a:pt x="995" y="863"/>
                                </a:cubicBezTo>
                                <a:cubicBezTo>
                                  <a:pt x="1001" y="856"/>
                                  <a:pt x="1012" y="855"/>
                                  <a:pt x="1019" y="861"/>
                                </a:cubicBezTo>
                                <a:close/>
                                <a:moveTo>
                                  <a:pt x="1195" y="1014"/>
                                </a:moveTo>
                                <a:lnTo>
                                  <a:pt x="1271" y="1079"/>
                                </a:lnTo>
                                <a:cubicBezTo>
                                  <a:pt x="1278" y="1085"/>
                                  <a:pt x="1279" y="1096"/>
                                  <a:pt x="1273" y="1103"/>
                                </a:cubicBezTo>
                                <a:cubicBezTo>
                                  <a:pt x="1267" y="1110"/>
                                  <a:pt x="1256" y="1111"/>
                                  <a:pt x="1249" y="1105"/>
                                </a:cubicBezTo>
                                <a:lnTo>
                                  <a:pt x="1173" y="1039"/>
                                </a:lnTo>
                                <a:cubicBezTo>
                                  <a:pt x="1167" y="1033"/>
                                  <a:pt x="1166" y="1023"/>
                                  <a:pt x="1172" y="1016"/>
                                </a:cubicBezTo>
                                <a:cubicBezTo>
                                  <a:pt x="1178" y="1009"/>
                                  <a:pt x="1188" y="1008"/>
                                  <a:pt x="1195" y="1014"/>
                                </a:cubicBezTo>
                                <a:close/>
                                <a:moveTo>
                                  <a:pt x="1372" y="1167"/>
                                </a:moveTo>
                                <a:lnTo>
                                  <a:pt x="1447" y="1232"/>
                                </a:lnTo>
                                <a:cubicBezTo>
                                  <a:pt x="1454" y="1238"/>
                                  <a:pt x="1455" y="1249"/>
                                  <a:pt x="1449" y="1256"/>
                                </a:cubicBezTo>
                                <a:cubicBezTo>
                                  <a:pt x="1443" y="1263"/>
                                  <a:pt x="1432" y="1263"/>
                                  <a:pt x="1425" y="1257"/>
                                </a:cubicBezTo>
                                <a:lnTo>
                                  <a:pt x="1350" y="1192"/>
                                </a:lnTo>
                                <a:cubicBezTo>
                                  <a:pt x="1343" y="1186"/>
                                  <a:pt x="1342" y="1175"/>
                                  <a:pt x="1348" y="1168"/>
                                </a:cubicBezTo>
                                <a:cubicBezTo>
                                  <a:pt x="1354" y="1161"/>
                                  <a:pt x="1365" y="1161"/>
                                  <a:pt x="1372" y="1167"/>
                                </a:cubicBezTo>
                                <a:close/>
                                <a:moveTo>
                                  <a:pt x="1548" y="1320"/>
                                </a:moveTo>
                                <a:lnTo>
                                  <a:pt x="1624" y="1385"/>
                                </a:lnTo>
                                <a:cubicBezTo>
                                  <a:pt x="1630" y="1391"/>
                                  <a:pt x="1631" y="1402"/>
                                  <a:pt x="1625" y="1409"/>
                                </a:cubicBezTo>
                                <a:cubicBezTo>
                                  <a:pt x="1619" y="1416"/>
                                  <a:pt x="1609" y="1416"/>
                                  <a:pt x="1602" y="1410"/>
                                </a:cubicBezTo>
                                <a:lnTo>
                                  <a:pt x="1526" y="1345"/>
                                </a:lnTo>
                                <a:cubicBezTo>
                                  <a:pt x="1519" y="1339"/>
                                  <a:pt x="1518" y="1328"/>
                                  <a:pt x="1524" y="1321"/>
                                </a:cubicBezTo>
                                <a:cubicBezTo>
                                  <a:pt x="1530" y="1314"/>
                                  <a:pt x="1541" y="1314"/>
                                  <a:pt x="1548" y="1320"/>
                                </a:cubicBezTo>
                                <a:close/>
                                <a:moveTo>
                                  <a:pt x="1724" y="1472"/>
                                </a:moveTo>
                                <a:lnTo>
                                  <a:pt x="1800" y="1538"/>
                                </a:lnTo>
                                <a:cubicBezTo>
                                  <a:pt x="1807" y="1544"/>
                                  <a:pt x="1808" y="1554"/>
                                  <a:pt x="1802" y="1561"/>
                                </a:cubicBezTo>
                                <a:cubicBezTo>
                                  <a:pt x="1795" y="1568"/>
                                  <a:pt x="1785" y="1569"/>
                                  <a:pt x="1778" y="1563"/>
                                </a:cubicBezTo>
                                <a:lnTo>
                                  <a:pt x="1702" y="1498"/>
                                </a:lnTo>
                                <a:cubicBezTo>
                                  <a:pt x="1695" y="1492"/>
                                  <a:pt x="1695" y="1481"/>
                                  <a:pt x="1701" y="1474"/>
                                </a:cubicBezTo>
                                <a:cubicBezTo>
                                  <a:pt x="1707" y="1467"/>
                                  <a:pt x="1717" y="1466"/>
                                  <a:pt x="1724" y="1472"/>
                                </a:cubicBezTo>
                                <a:close/>
                                <a:moveTo>
                                  <a:pt x="1901" y="1625"/>
                                </a:moveTo>
                                <a:lnTo>
                                  <a:pt x="1976" y="1691"/>
                                </a:lnTo>
                                <a:cubicBezTo>
                                  <a:pt x="1983" y="1697"/>
                                  <a:pt x="1984" y="1707"/>
                                  <a:pt x="1978" y="1714"/>
                                </a:cubicBezTo>
                                <a:cubicBezTo>
                                  <a:pt x="1972" y="1721"/>
                                  <a:pt x="1961" y="1722"/>
                                  <a:pt x="1954" y="1716"/>
                                </a:cubicBezTo>
                                <a:lnTo>
                                  <a:pt x="1879" y="1650"/>
                                </a:lnTo>
                                <a:cubicBezTo>
                                  <a:pt x="1872" y="1644"/>
                                  <a:pt x="1871" y="1634"/>
                                  <a:pt x="1877" y="1627"/>
                                </a:cubicBezTo>
                                <a:cubicBezTo>
                                  <a:pt x="1883" y="1620"/>
                                  <a:pt x="1894" y="1619"/>
                                  <a:pt x="1901" y="1625"/>
                                </a:cubicBezTo>
                                <a:close/>
                                <a:moveTo>
                                  <a:pt x="2077" y="1778"/>
                                </a:moveTo>
                                <a:lnTo>
                                  <a:pt x="2152" y="1844"/>
                                </a:lnTo>
                                <a:cubicBezTo>
                                  <a:pt x="2159" y="1850"/>
                                  <a:pt x="2160" y="1860"/>
                                  <a:pt x="2154" y="1867"/>
                                </a:cubicBezTo>
                                <a:cubicBezTo>
                                  <a:pt x="2148" y="1874"/>
                                  <a:pt x="2138" y="1875"/>
                                  <a:pt x="2131" y="1869"/>
                                </a:cubicBezTo>
                                <a:lnTo>
                                  <a:pt x="2055" y="1803"/>
                                </a:lnTo>
                                <a:cubicBezTo>
                                  <a:pt x="2048" y="1797"/>
                                  <a:pt x="2047" y="1787"/>
                                  <a:pt x="2053" y="1780"/>
                                </a:cubicBezTo>
                                <a:cubicBezTo>
                                  <a:pt x="2059" y="1773"/>
                                  <a:pt x="2070" y="1772"/>
                                  <a:pt x="2077" y="1778"/>
                                </a:cubicBezTo>
                                <a:close/>
                                <a:moveTo>
                                  <a:pt x="2253" y="1931"/>
                                </a:moveTo>
                                <a:lnTo>
                                  <a:pt x="2329" y="1996"/>
                                </a:lnTo>
                                <a:cubicBezTo>
                                  <a:pt x="2336" y="2002"/>
                                  <a:pt x="2337" y="2013"/>
                                  <a:pt x="2331" y="2020"/>
                                </a:cubicBezTo>
                                <a:cubicBezTo>
                                  <a:pt x="2324" y="2027"/>
                                  <a:pt x="2314" y="2028"/>
                                  <a:pt x="2307" y="2022"/>
                                </a:cubicBezTo>
                                <a:lnTo>
                                  <a:pt x="2231" y="1956"/>
                                </a:lnTo>
                                <a:cubicBezTo>
                                  <a:pt x="2224" y="1950"/>
                                  <a:pt x="2224" y="1939"/>
                                  <a:pt x="2230" y="1933"/>
                                </a:cubicBezTo>
                                <a:cubicBezTo>
                                  <a:pt x="2236" y="1926"/>
                                  <a:pt x="2246" y="1925"/>
                                  <a:pt x="2253" y="1931"/>
                                </a:cubicBezTo>
                                <a:close/>
                                <a:moveTo>
                                  <a:pt x="2430" y="2084"/>
                                </a:moveTo>
                                <a:lnTo>
                                  <a:pt x="2505" y="2149"/>
                                </a:lnTo>
                                <a:cubicBezTo>
                                  <a:pt x="2512" y="2155"/>
                                  <a:pt x="2513" y="2166"/>
                                  <a:pt x="2507" y="2173"/>
                                </a:cubicBezTo>
                                <a:cubicBezTo>
                                  <a:pt x="2501" y="2180"/>
                                  <a:pt x="2490" y="2180"/>
                                  <a:pt x="2483" y="2174"/>
                                </a:cubicBezTo>
                                <a:lnTo>
                                  <a:pt x="2408" y="2109"/>
                                </a:lnTo>
                                <a:cubicBezTo>
                                  <a:pt x="2401" y="2103"/>
                                  <a:pt x="2400" y="2092"/>
                                  <a:pt x="2406" y="2085"/>
                                </a:cubicBezTo>
                                <a:cubicBezTo>
                                  <a:pt x="2412" y="2078"/>
                                  <a:pt x="2423" y="2078"/>
                                  <a:pt x="2430" y="2084"/>
                                </a:cubicBezTo>
                                <a:close/>
                                <a:moveTo>
                                  <a:pt x="2606" y="2236"/>
                                </a:moveTo>
                                <a:lnTo>
                                  <a:pt x="2681" y="2302"/>
                                </a:lnTo>
                                <a:cubicBezTo>
                                  <a:pt x="2688" y="2308"/>
                                  <a:pt x="2689" y="2319"/>
                                  <a:pt x="2683" y="2325"/>
                                </a:cubicBezTo>
                                <a:cubicBezTo>
                                  <a:pt x="2677" y="2332"/>
                                  <a:pt x="2667" y="2333"/>
                                  <a:pt x="2660" y="2327"/>
                                </a:cubicBezTo>
                                <a:lnTo>
                                  <a:pt x="2584" y="2262"/>
                                </a:lnTo>
                                <a:cubicBezTo>
                                  <a:pt x="2577" y="2256"/>
                                  <a:pt x="2576" y="2245"/>
                                  <a:pt x="2582" y="2238"/>
                                </a:cubicBezTo>
                                <a:cubicBezTo>
                                  <a:pt x="2588" y="2231"/>
                                  <a:pt x="2599" y="2230"/>
                                  <a:pt x="2606" y="2236"/>
                                </a:cubicBezTo>
                                <a:close/>
                                <a:moveTo>
                                  <a:pt x="2782" y="2389"/>
                                </a:moveTo>
                                <a:lnTo>
                                  <a:pt x="2858" y="2455"/>
                                </a:lnTo>
                                <a:cubicBezTo>
                                  <a:pt x="2865" y="2461"/>
                                  <a:pt x="2866" y="2471"/>
                                  <a:pt x="2859" y="2478"/>
                                </a:cubicBezTo>
                                <a:cubicBezTo>
                                  <a:pt x="2853" y="2485"/>
                                  <a:pt x="2843" y="2486"/>
                                  <a:pt x="2836" y="2480"/>
                                </a:cubicBezTo>
                                <a:lnTo>
                                  <a:pt x="2760" y="2414"/>
                                </a:lnTo>
                                <a:cubicBezTo>
                                  <a:pt x="2753" y="2408"/>
                                  <a:pt x="2753" y="2398"/>
                                  <a:pt x="2759" y="2391"/>
                                </a:cubicBezTo>
                                <a:cubicBezTo>
                                  <a:pt x="2765" y="2384"/>
                                  <a:pt x="2775" y="2383"/>
                                  <a:pt x="2782" y="2389"/>
                                </a:cubicBezTo>
                                <a:close/>
                                <a:moveTo>
                                  <a:pt x="2959" y="2542"/>
                                </a:moveTo>
                                <a:lnTo>
                                  <a:pt x="3011" y="2588"/>
                                </a:lnTo>
                                <a:cubicBezTo>
                                  <a:pt x="3018" y="2594"/>
                                  <a:pt x="3019" y="2604"/>
                                  <a:pt x="3013" y="2611"/>
                                </a:cubicBezTo>
                                <a:cubicBezTo>
                                  <a:pt x="3007" y="2618"/>
                                  <a:pt x="2997" y="2619"/>
                                  <a:pt x="2990" y="2613"/>
                                </a:cubicBezTo>
                                <a:lnTo>
                                  <a:pt x="2937" y="2567"/>
                                </a:lnTo>
                                <a:cubicBezTo>
                                  <a:pt x="2930" y="2561"/>
                                  <a:pt x="2929" y="2551"/>
                                  <a:pt x="2935" y="2544"/>
                                </a:cubicBezTo>
                                <a:cubicBezTo>
                                  <a:pt x="2941" y="2537"/>
                                  <a:pt x="2952" y="2536"/>
                                  <a:pt x="2959" y="2542"/>
                                </a:cubicBezTo>
                                <a:close/>
                                <a:moveTo>
                                  <a:pt x="86" y="207"/>
                                </a:moveTo>
                                <a:lnTo>
                                  <a:pt x="0" y="0"/>
                                </a:lnTo>
                                <a:lnTo>
                                  <a:pt x="217" y="56"/>
                                </a:lnTo>
                                <a:lnTo>
                                  <a:pt x="8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626760"/>
                            <a:ext cx="640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233">
                                <a:moveTo>
                                  <a:pt x="234" y="33"/>
                                </a:moveTo>
                                <a:lnTo>
                                  <a:pt x="234" y="233"/>
                                </a:lnTo>
                                <a:cubicBezTo>
                                  <a:pt x="234" y="252"/>
                                  <a:pt x="219" y="267"/>
                                  <a:pt x="200" y="267"/>
                                </a:cubicBezTo>
                                <a:cubicBezTo>
                                  <a:pt x="182" y="267"/>
                                  <a:pt x="167" y="252"/>
                                  <a:pt x="167" y="233"/>
                                </a:cubicBezTo>
                                <a:lnTo>
                                  <a:pt x="167" y="33"/>
                                </a:lnTo>
                                <a:cubicBezTo>
                                  <a:pt x="167" y="15"/>
                                  <a:pt x="182" y="0"/>
                                  <a:pt x="200" y="0"/>
                                </a:cubicBezTo>
                                <a:cubicBezTo>
                                  <a:pt x="219" y="0"/>
                                  <a:pt x="234" y="15"/>
                                  <a:pt x="234" y="33"/>
                                </a:cubicBezTo>
                                <a:close/>
                                <a:moveTo>
                                  <a:pt x="234" y="500"/>
                                </a:moveTo>
                                <a:lnTo>
                                  <a:pt x="234" y="700"/>
                                </a:lnTo>
                                <a:cubicBezTo>
                                  <a:pt x="234" y="719"/>
                                  <a:pt x="219" y="733"/>
                                  <a:pt x="200" y="733"/>
                                </a:cubicBezTo>
                                <a:cubicBezTo>
                                  <a:pt x="182" y="733"/>
                                  <a:pt x="167" y="719"/>
                                  <a:pt x="167" y="700"/>
                                </a:cubicBezTo>
                                <a:lnTo>
                                  <a:pt x="167" y="500"/>
                                </a:lnTo>
                                <a:cubicBezTo>
                                  <a:pt x="167" y="482"/>
                                  <a:pt x="182" y="467"/>
                                  <a:pt x="200" y="467"/>
                                </a:cubicBezTo>
                                <a:cubicBezTo>
                                  <a:pt x="219" y="467"/>
                                  <a:pt x="234" y="482"/>
                                  <a:pt x="234" y="500"/>
                                </a:cubicBezTo>
                                <a:close/>
                                <a:moveTo>
                                  <a:pt x="234" y="967"/>
                                </a:moveTo>
                                <a:lnTo>
                                  <a:pt x="234" y="1167"/>
                                </a:lnTo>
                                <a:cubicBezTo>
                                  <a:pt x="234" y="1185"/>
                                  <a:pt x="219" y="1200"/>
                                  <a:pt x="200" y="1200"/>
                                </a:cubicBezTo>
                                <a:cubicBezTo>
                                  <a:pt x="182" y="1200"/>
                                  <a:pt x="167" y="1185"/>
                                  <a:pt x="167" y="1167"/>
                                </a:cubicBezTo>
                                <a:lnTo>
                                  <a:pt x="167" y="967"/>
                                </a:lnTo>
                                <a:cubicBezTo>
                                  <a:pt x="167" y="948"/>
                                  <a:pt x="182" y="933"/>
                                  <a:pt x="200" y="933"/>
                                </a:cubicBezTo>
                                <a:cubicBezTo>
                                  <a:pt x="219" y="933"/>
                                  <a:pt x="234" y="948"/>
                                  <a:pt x="234" y="967"/>
                                </a:cubicBezTo>
                                <a:close/>
                                <a:moveTo>
                                  <a:pt x="234" y="1433"/>
                                </a:moveTo>
                                <a:lnTo>
                                  <a:pt x="234" y="1633"/>
                                </a:lnTo>
                                <a:cubicBezTo>
                                  <a:pt x="234" y="1652"/>
                                  <a:pt x="219" y="1667"/>
                                  <a:pt x="200" y="1667"/>
                                </a:cubicBezTo>
                                <a:cubicBezTo>
                                  <a:pt x="182" y="1667"/>
                                  <a:pt x="167" y="1652"/>
                                  <a:pt x="167" y="1633"/>
                                </a:cubicBezTo>
                                <a:lnTo>
                                  <a:pt x="167" y="1433"/>
                                </a:lnTo>
                                <a:cubicBezTo>
                                  <a:pt x="167" y="1415"/>
                                  <a:pt x="182" y="1400"/>
                                  <a:pt x="200" y="1400"/>
                                </a:cubicBezTo>
                                <a:cubicBezTo>
                                  <a:pt x="219" y="1400"/>
                                  <a:pt x="234" y="1415"/>
                                  <a:pt x="234" y="1433"/>
                                </a:cubicBezTo>
                                <a:close/>
                                <a:moveTo>
                                  <a:pt x="234" y="1900"/>
                                </a:moveTo>
                                <a:lnTo>
                                  <a:pt x="234" y="2100"/>
                                </a:lnTo>
                                <a:cubicBezTo>
                                  <a:pt x="234" y="2119"/>
                                  <a:pt x="219" y="2133"/>
                                  <a:pt x="200" y="2133"/>
                                </a:cubicBezTo>
                                <a:cubicBezTo>
                                  <a:pt x="182" y="2133"/>
                                  <a:pt x="167" y="2119"/>
                                  <a:pt x="167" y="2100"/>
                                </a:cubicBezTo>
                                <a:lnTo>
                                  <a:pt x="167" y="1900"/>
                                </a:lnTo>
                                <a:cubicBezTo>
                                  <a:pt x="167" y="1882"/>
                                  <a:pt x="182" y="1867"/>
                                  <a:pt x="200" y="1867"/>
                                </a:cubicBezTo>
                                <a:cubicBezTo>
                                  <a:pt x="219" y="1867"/>
                                  <a:pt x="234" y="1882"/>
                                  <a:pt x="234" y="1900"/>
                                </a:cubicBezTo>
                                <a:close/>
                                <a:moveTo>
                                  <a:pt x="234" y="2367"/>
                                </a:moveTo>
                                <a:lnTo>
                                  <a:pt x="234" y="2567"/>
                                </a:lnTo>
                                <a:cubicBezTo>
                                  <a:pt x="234" y="2585"/>
                                  <a:pt x="219" y="2600"/>
                                  <a:pt x="200" y="2600"/>
                                </a:cubicBezTo>
                                <a:cubicBezTo>
                                  <a:pt x="182" y="2600"/>
                                  <a:pt x="167" y="2585"/>
                                  <a:pt x="167" y="2567"/>
                                </a:cubicBezTo>
                                <a:lnTo>
                                  <a:pt x="167" y="2367"/>
                                </a:lnTo>
                                <a:cubicBezTo>
                                  <a:pt x="167" y="2348"/>
                                  <a:pt x="182" y="2333"/>
                                  <a:pt x="200" y="2333"/>
                                </a:cubicBezTo>
                                <a:cubicBezTo>
                                  <a:pt x="219" y="2333"/>
                                  <a:pt x="234" y="2348"/>
                                  <a:pt x="234" y="2367"/>
                                </a:cubicBezTo>
                                <a:close/>
                                <a:moveTo>
                                  <a:pt x="234" y="2833"/>
                                </a:moveTo>
                                <a:lnTo>
                                  <a:pt x="234" y="2900"/>
                                </a:lnTo>
                                <a:cubicBezTo>
                                  <a:pt x="234" y="2919"/>
                                  <a:pt x="219" y="2933"/>
                                  <a:pt x="200" y="2933"/>
                                </a:cubicBezTo>
                                <a:cubicBezTo>
                                  <a:pt x="182" y="2933"/>
                                  <a:pt x="167" y="2919"/>
                                  <a:pt x="167" y="2900"/>
                                </a:cubicBezTo>
                                <a:lnTo>
                                  <a:pt x="167" y="2833"/>
                                </a:lnTo>
                                <a:cubicBezTo>
                                  <a:pt x="167" y="2815"/>
                                  <a:pt x="182" y="2800"/>
                                  <a:pt x="200" y="2800"/>
                                </a:cubicBezTo>
                                <a:cubicBezTo>
                                  <a:pt x="219" y="2800"/>
                                  <a:pt x="234" y="2815"/>
                                  <a:pt x="234" y="2833"/>
                                </a:cubicBezTo>
                                <a:close/>
                                <a:moveTo>
                                  <a:pt x="400" y="2833"/>
                                </a:moveTo>
                                <a:lnTo>
                                  <a:pt x="200" y="3233"/>
                                </a:lnTo>
                                <a:lnTo>
                                  <a:pt x="0" y="2833"/>
                                </a:lnTo>
                                <a:lnTo>
                                  <a:pt x="400" y="2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100520"/>
                            <a:ext cx="531000" cy="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1858680"/>
                            <a:ext cx="249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bidi="ar-SA" w:val="uk-UA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2400840"/>
                            <a:ext cx="249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bidi="ar-SA" w:val="uk-UA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901800"/>
                            <a:ext cx="248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bidi="ar-SA" w:val="uk-UA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770840"/>
                            <a:ext cx="249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bidi="ar-SA" w:val="uk-UA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332360"/>
                            <a:ext cx="248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bidi="ar-SA" w:val="uk-UA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314360"/>
                            <a:ext cx="248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bidi="ar-SA" w:val="uk-UA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3566880"/>
                            <a:ext cx="249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;Arial" w:hAnsi="Calibri;Arial" w:eastAsia="Calibri;Arial" w:cs="Calibri;Arial"/>
                                  <w:color w:val="000000"/>
                                  <w:lang w:bidi="ar-SA" w:val="uk-UA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51280"/>
                            <a:ext cx="5068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;Arial" w:hAnsi="Calibri;Arial" w:eastAsia="Calibri;Arial" w:cs="Calibri;Arial"/>
                                  <w:color w:val="auto"/>
                                  <w:lang w:val="uk-UA" w:bidi="ar-SA"/>
                                </w:rPr>
                                <w:t>А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;Arial" w:hAnsi="Calibri;Arial" w:eastAsia="Calibri;Arial" w:cs="Calibri;Arial"/>
                                  <w:color w:val="auto"/>
                                  <w:lang w:val="uk-UA" w:bidi="ar-SA"/>
                                </w:rPr>
                                <w:t>УГЗС.М-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;Arial" w:hAnsi="Calibri;Arial" w:eastAsia="Calibri;Arial" w:cs="Calibri;Arial"/>
                                  <w:color w:val="auto"/>
                                  <w:lang w:val="uk-UA" w:bidi="ar-SA"/>
                                </w:rPr>
                                <w:t>УГЗС.М-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;Arial" w:hAnsi="Calibri;Arial" w:eastAsia="Calibri;Arial" w:cs="Calibri;Arial"/>
                                  <w:color w:val="auto"/>
                                  <w:lang w:val="uk-UA" w:bidi="ar-SA"/>
                                </w:rPr>
                                <w:t>ВЗ</w:t>
                              </w:r>
                            </w:p>
                          </w:txbxContent>
                        </wps:txbx>
                        <wps:bodyPr wrap="square" lIns="16560" rIns="16560" tIns="10080" bIns="10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440" y="0"/>
                            <a:ext cx="2136600" cy="36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9120" y="0"/>
                              <a:ext cx="54432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0"/>
                                <a:ext cx="54432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32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4320" cy="6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120" y="533880"/>
                                <a:ext cx="252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;Arial" w:hAnsi="Calibri;Arial" w:eastAsia="Calibri;Arial" w:cs="Calibri;Arial"/>
                                      <w:color w:val="auto"/>
                                      <w:lang w:val="uk-UA" w:bidi="ar-SA"/>
                                    </w:rPr>
                                    <w:t>Тяга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432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32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4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45080"/>
                              <a:ext cx="2136600" cy="25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54000"/>
                                <a:ext cx="2058120" cy="25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520" y="962280"/>
                                  <a:ext cx="1263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505">
                                      <a:moveTo>
                                        <a:pt x="279" y="486"/>
                                      </a:moveTo>
                                      <a:lnTo>
                                        <a:pt x="279" y="423"/>
                                      </a:lnTo>
                                      <a:lnTo>
                                        <a:pt x="272" y="360"/>
                                      </a:lnTo>
                                      <a:lnTo>
                                        <a:pt x="272" y="297"/>
                                      </a:lnTo>
                                      <a:lnTo>
                                        <a:pt x="264" y="227"/>
                                      </a:lnTo>
                                      <a:lnTo>
                                        <a:pt x="256" y="164"/>
                                      </a:lnTo>
                                      <a:lnTo>
                                        <a:pt x="248" y="107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8" y="486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62" y="498"/>
                                      </a:lnTo>
                                      <a:lnTo>
                                        <a:pt x="101" y="498"/>
                                      </a:lnTo>
                                      <a:lnTo>
                                        <a:pt x="148" y="505"/>
                                      </a:lnTo>
                                      <a:lnTo>
                                        <a:pt x="186" y="505"/>
                                      </a:lnTo>
                                      <a:lnTo>
                                        <a:pt x="233" y="498"/>
                                      </a:lnTo>
                                      <a:lnTo>
                                        <a:pt x="279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520" y="962280"/>
                                  <a:ext cx="1263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505">
                                      <a:moveTo>
                                        <a:pt x="279" y="486"/>
                                      </a:moveTo>
                                      <a:lnTo>
                                        <a:pt x="279" y="423"/>
                                      </a:lnTo>
                                      <a:lnTo>
                                        <a:pt x="272" y="360"/>
                                      </a:lnTo>
                                      <a:lnTo>
                                        <a:pt x="272" y="297"/>
                                      </a:lnTo>
                                      <a:lnTo>
                                        <a:pt x="264" y="227"/>
                                      </a:lnTo>
                                      <a:lnTo>
                                        <a:pt x="256" y="164"/>
                                      </a:lnTo>
                                      <a:lnTo>
                                        <a:pt x="248" y="107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8" y="486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62" y="498"/>
                                      </a:lnTo>
                                      <a:lnTo>
                                        <a:pt x="101" y="498"/>
                                      </a:lnTo>
                                      <a:lnTo>
                                        <a:pt x="148" y="505"/>
                                      </a:lnTo>
                                      <a:lnTo>
                                        <a:pt x="186" y="505"/>
                                      </a:lnTo>
                                      <a:lnTo>
                                        <a:pt x="233" y="498"/>
                                      </a:lnTo>
                                      <a:lnTo>
                                        <a:pt x="279" y="48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905040"/>
                                  <a:ext cx="76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39">
                                      <a:moveTo>
                                        <a:pt x="170" y="126"/>
                                      </a:moveTo>
                                      <a:lnTo>
                                        <a:pt x="162" y="107"/>
                                      </a:lnTo>
                                      <a:lnTo>
                                        <a:pt x="155" y="88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31" y="132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7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905040"/>
                                  <a:ext cx="76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39">
                                      <a:moveTo>
                                        <a:pt x="170" y="126"/>
                                      </a:moveTo>
                                      <a:lnTo>
                                        <a:pt x="162" y="107"/>
                                      </a:lnTo>
                                      <a:lnTo>
                                        <a:pt x="155" y="88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31" y="132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70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520" y="1182960"/>
                                  <a:ext cx="1263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84">
                                      <a:moveTo>
                                        <a:pt x="279" y="0"/>
                                      </a:moveTo>
                                      <a:lnTo>
                                        <a:pt x="279" y="57"/>
                                      </a:lnTo>
                                      <a:lnTo>
                                        <a:pt x="279" y="107"/>
                                      </a:lnTo>
                                      <a:lnTo>
                                        <a:pt x="279" y="157"/>
                                      </a:lnTo>
                                      <a:lnTo>
                                        <a:pt x="272" y="202"/>
                                      </a:lnTo>
                                      <a:lnTo>
                                        <a:pt x="272" y="233"/>
                                      </a:lnTo>
                                      <a:lnTo>
                                        <a:pt x="272" y="258"/>
                                      </a:lnTo>
                                      <a:lnTo>
                                        <a:pt x="272" y="277"/>
                                      </a:lnTo>
                                      <a:lnTo>
                                        <a:pt x="272" y="284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233" y="12"/>
                                      </a:lnTo>
                                      <a:lnTo>
                                        <a:pt x="2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520" y="1182960"/>
                                  <a:ext cx="1263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84">
                                      <a:moveTo>
                                        <a:pt x="279" y="0"/>
                                      </a:moveTo>
                                      <a:lnTo>
                                        <a:pt x="279" y="57"/>
                                      </a:lnTo>
                                      <a:lnTo>
                                        <a:pt x="279" y="107"/>
                                      </a:lnTo>
                                      <a:lnTo>
                                        <a:pt x="279" y="157"/>
                                      </a:lnTo>
                                      <a:lnTo>
                                        <a:pt x="272" y="202"/>
                                      </a:lnTo>
                                      <a:lnTo>
                                        <a:pt x="272" y="233"/>
                                      </a:lnTo>
                                      <a:lnTo>
                                        <a:pt x="272" y="258"/>
                                      </a:lnTo>
                                      <a:lnTo>
                                        <a:pt x="272" y="277"/>
                                      </a:lnTo>
                                      <a:lnTo>
                                        <a:pt x="272" y="284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233" y="12"/>
                                      </a:lnTo>
                                      <a:lnTo>
                                        <a:pt x="2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760" y="962280"/>
                                  <a:ext cx="1263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505">
                                      <a:moveTo>
                                        <a:pt x="279" y="486"/>
                                      </a:moveTo>
                                      <a:lnTo>
                                        <a:pt x="279" y="423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71" y="297"/>
                                      </a:lnTo>
                                      <a:lnTo>
                                        <a:pt x="263" y="227"/>
                                      </a:lnTo>
                                      <a:lnTo>
                                        <a:pt x="255" y="164"/>
                                      </a:lnTo>
                                      <a:lnTo>
                                        <a:pt x="248" y="107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8" y="486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62" y="498"/>
                                      </a:lnTo>
                                      <a:lnTo>
                                        <a:pt x="101" y="498"/>
                                      </a:lnTo>
                                      <a:lnTo>
                                        <a:pt x="139" y="505"/>
                                      </a:lnTo>
                                      <a:lnTo>
                                        <a:pt x="186" y="505"/>
                                      </a:lnTo>
                                      <a:lnTo>
                                        <a:pt x="232" y="498"/>
                                      </a:lnTo>
                                      <a:lnTo>
                                        <a:pt x="279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760" y="962280"/>
                                  <a:ext cx="1263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505">
                                      <a:moveTo>
                                        <a:pt x="279" y="486"/>
                                      </a:moveTo>
                                      <a:lnTo>
                                        <a:pt x="279" y="423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71" y="297"/>
                                      </a:lnTo>
                                      <a:lnTo>
                                        <a:pt x="263" y="227"/>
                                      </a:lnTo>
                                      <a:lnTo>
                                        <a:pt x="255" y="164"/>
                                      </a:lnTo>
                                      <a:lnTo>
                                        <a:pt x="248" y="107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8" y="486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62" y="498"/>
                                      </a:lnTo>
                                      <a:lnTo>
                                        <a:pt x="101" y="498"/>
                                      </a:lnTo>
                                      <a:lnTo>
                                        <a:pt x="139" y="505"/>
                                      </a:lnTo>
                                      <a:lnTo>
                                        <a:pt x="186" y="505"/>
                                      </a:lnTo>
                                      <a:lnTo>
                                        <a:pt x="232" y="498"/>
                                      </a:lnTo>
                                      <a:lnTo>
                                        <a:pt x="279" y="48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0" y="905040"/>
                                  <a:ext cx="76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39">
                                      <a:moveTo>
                                        <a:pt x="170" y="126"/>
                                      </a:moveTo>
                                      <a:lnTo>
                                        <a:pt x="163" y="107"/>
                                      </a:lnTo>
                                      <a:lnTo>
                                        <a:pt x="155" y="88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24" y="38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47" y="132"/>
                                      </a:lnTo>
                                      <a:lnTo>
                                        <a:pt x="70" y="139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63" y="126"/>
                                      </a:lnTo>
                                      <a:lnTo>
                                        <a:pt x="17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0" y="905040"/>
                                  <a:ext cx="76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39">
                                      <a:moveTo>
                                        <a:pt x="170" y="126"/>
                                      </a:moveTo>
                                      <a:lnTo>
                                        <a:pt x="163" y="107"/>
                                      </a:lnTo>
                                      <a:lnTo>
                                        <a:pt x="155" y="88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24" y="38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47" y="132"/>
                                      </a:lnTo>
                                      <a:lnTo>
                                        <a:pt x="70" y="139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63" y="126"/>
                                      </a:lnTo>
                                      <a:lnTo>
                                        <a:pt x="170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760" y="1182960"/>
                                  <a:ext cx="1263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84">
                                      <a:moveTo>
                                        <a:pt x="279" y="0"/>
                                      </a:moveTo>
                                      <a:lnTo>
                                        <a:pt x="279" y="57"/>
                                      </a:lnTo>
                                      <a:lnTo>
                                        <a:pt x="279" y="107"/>
                                      </a:lnTo>
                                      <a:lnTo>
                                        <a:pt x="271" y="157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71" y="258"/>
                                      </a:lnTo>
                                      <a:lnTo>
                                        <a:pt x="271" y="277"/>
                                      </a:lnTo>
                                      <a:lnTo>
                                        <a:pt x="271" y="284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232" y="12"/>
                                      </a:lnTo>
                                      <a:lnTo>
                                        <a:pt x="2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760" y="1182960"/>
                                  <a:ext cx="1263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284">
                                      <a:moveTo>
                                        <a:pt x="279" y="0"/>
                                      </a:moveTo>
                                      <a:lnTo>
                                        <a:pt x="279" y="57"/>
                                      </a:lnTo>
                                      <a:lnTo>
                                        <a:pt x="279" y="107"/>
                                      </a:lnTo>
                                      <a:lnTo>
                                        <a:pt x="271" y="157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71" y="258"/>
                                      </a:lnTo>
                                      <a:lnTo>
                                        <a:pt x="271" y="277"/>
                                      </a:lnTo>
                                      <a:lnTo>
                                        <a:pt x="271" y="284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232" y="12"/>
                                      </a:lnTo>
                                      <a:lnTo>
                                        <a:pt x="2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1858680"/>
                                  <a:ext cx="154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14">
                                      <a:moveTo>
                                        <a:pt x="271" y="0"/>
                                      </a:moveTo>
                                      <a:lnTo>
                                        <a:pt x="340" y="57"/>
                                      </a:lnTo>
                                      <a:lnTo>
                                        <a:pt x="340" y="114"/>
                                      </a:lnTo>
                                      <a:lnTo>
                                        <a:pt x="224" y="114"/>
                                      </a:lnTo>
                                      <a:lnTo>
                                        <a:pt x="201" y="95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16" y="11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1858680"/>
                                  <a:ext cx="154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14">
                                      <a:moveTo>
                                        <a:pt x="271" y="0"/>
                                      </a:moveTo>
                                      <a:lnTo>
                                        <a:pt x="340" y="57"/>
                                      </a:lnTo>
                                      <a:lnTo>
                                        <a:pt x="340" y="114"/>
                                      </a:lnTo>
                                      <a:lnTo>
                                        <a:pt x="224" y="114"/>
                                      </a:lnTo>
                                      <a:lnTo>
                                        <a:pt x="201" y="95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16" y="11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2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080" y="1858680"/>
                                  <a:ext cx="140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76">
                                      <a:moveTo>
                                        <a:pt x="0" y="63"/>
                                      </a:moveTo>
                                      <a:lnTo>
                                        <a:pt x="70" y="7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310" y="45"/>
                                      </a:lnTo>
                                      <a:lnTo>
                                        <a:pt x="310" y="45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294" y="51"/>
                                      </a:lnTo>
                                      <a:lnTo>
                                        <a:pt x="279" y="57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32" y="70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840" y="1856160"/>
                                  <a:ext cx="280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3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840" y="1856160"/>
                                  <a:ext cx="280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3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1856160"/>
                                  <a:ext cx="280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3">
                                      <a:moveTo>
                                        <a:pt x="62" y="0"/>
                                      </a:moveTo>
                                      <a:lnTo>
                                        <a:pt x="62" y="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1856160"/>
                                  <a:ext cx="280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3">
                                      <a:moveTo>
                                        <a:pt x="62" y="0"/>
                                      </a:moveTo>
                                      <a:lnTo>
                                        <a:pt x="62" y="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080" y="1858680"/>
                                  <a:ext cx="154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114">
                                      <a:moveTo>
                                        <a:pt x="70" y="0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16" y="114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225" y="114"/>
                                      </a:lnTo>
                                      <a:lnTo>
                                        <a:pt x="341" y="114"/>
                                      </a:lnTo>
                                      <a:lnTo>
                                        <a:pt x="341" y="57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080" y="1858680"/>
                                  <a:ext cx="154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114">
                                      <a:moveTo>
                                        <a:pt x="70" y="0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16" y="114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225" y="114"/>
                                      </a:lnTo>
                                      <a:lnTo>
                                        <a:pt x="341" y="114"/>
                                      </a:lnTo>
                                      <a:lnTo>
                                        <a:pt x="341" y="57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040" y="1858680"/>
                                  <a:ext cx="140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76">
                                      <a:moveTo>
                                        <a:pt x="7" y="63"/>
                                      </a:moveTo>
                                      <a:lnTo>
                                        <a:pt x="69" y="7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10" y="45"/>
                                      </a:lnTo>
                                      <a:lnTo>
                                        <a:pt x="310" y="45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294" y="51"/>
                                      </a:lnTo>
                                      <a:lnTo>
                                        <a:pt x="286" y="57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32" y="70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7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40" y="1856160"/>
                                  <a:ext cx="280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3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40" y="1856160"/>
                                  <a:ext cx="280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3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1856160"/>
                                  <a:ext cx="280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3">
                                      <a:moveTo>
                                        <a:pt x="62" y="0"/>
                                      </a:moveTo>
                                      <a:lnTo>
                                        <a:pt x="62" y="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1856160"/>
                                  <a:ext cx="280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3">
                                      <a:moveTo>
                                        <a:pt x="62" y="0"/>
                                      </a:moveTo>
                                      <a:lnTo>
                                        <a:pt x="62" y="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120" y="1406520"/>
                                  <a:ext cx="31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1">
                                      <a:moveTo>
                                        <a:pt x="70" y="101"/>
                                      </a:moveTo>
                                      <a:lnTo>
                                        <a:pt x="70" y="101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7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120" y="1406520"/>
                                  <a:ext cx="31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1">
                                      <a:moveTo>
                                        <a:pt x="70" y="101"/>
                                      </a:moveTo>
                                      <a:lnTo>
                                        <a:pt x="70" y="101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70" y="101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680" y="1409040"/>
                                  <a:ext cx="14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14">
                                      <a:moveTo>
                                        <a:pt x="0" y="114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680" y="1409040"/>
                                  <a:ext cx="14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14">
                                      <a:moveTo>
                                        <a:pt x="0" y="114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20" y="1406520"/>
                                  <a:ext cx="30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01">
                                      <a:moveTo>
                                        <a:pt x="0" y="101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20" y="1406520"/>
                                  <a:ext cx="30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01">
                                      <a:moveTo>
                                        <a:pt x="0" y="101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0" y="101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409040"/>
                                  <a:ext cx="14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14">
                                      <a:moveTo>
                                        <a:pt x="31" y="114"/>
                                      </a:moveTo>
                                      <a:lnTo>
                                        <a:pt x="31" y="107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31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409040"/>
                                  <a:ext cx="14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14">
                                      <a:moveTo>
                                        <a:pt x="31" y="114"/>
                                      </a:moveTo>
                                      <a:lnTo>
                                        <a:pt x="31" y="107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3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0840" y="1392120"/>
                                  <a:ext cx="208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180">
                                      <a:moveTo>
                                        <a:pt x="47" y="1180"/>
                                      </a:moveTo>
                                      <a:lnTo>
                                        <a:pt x="47" y="82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1180"/>
                                      </a:lnTo>
                                      <a:lnTo>
                                        <a:pt x="47" y="1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440" y="1463760"/>
                                  <a:ext cx="20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0" y="0"/>
                                      </a:moveTo>
                                      <a:lnTo>
                                        <a:pt x="23" y="50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960" y="1461240"/>
                                  <a:ext cx="20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8">
                                      <a:moveTo>
                                        <a:pt x="46" y="0"/>
                                      </a:moveTo>
                                      <a:lnTo>
                                        <a:pt x="23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501200"/>
                                  <a:ext cx="324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080" y="1844640"/>
                                  <a:ext cx="38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83">
                                      <a:moveTo>
                                        <a:pt x="70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080" y="1844640"/>
                                  <a:ext cx="38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83">
                                      <a:moveTo>
                                        <a:pt x="70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1916640"/>
                                  <a:ext cx="100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1916640"/>
                                  <a:ext cx="10080" cy="1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1844640"/>
                                  <a:ext cx="34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83">
                                      <a:moveTo>
                                        <a:pt x="8" y="0"/>
                                      </a:moveTo>
                                      <a:lnTo>
                                        <a:pt x="77" y="50"/>
                                      </a:lnTo>
                                      <a:lnTo>
                                        <a:pt x="77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1844640"/>
                                  <a:ext cx="34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83">
                                      <a:moveTo>
                                        <a:pt x="8" y="0"/>
                                      </a:moveTo>
                                      <a:lnTo>
                                        <a:pt x="77" y="50"/>
                                      </a:lnTo>
                                      <a:lnTo>
                                        <a:pt x="77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1916640"/>
                                  <a:ext cx="14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1916640"/>
                                  <a:ext cx="14040" cy="1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389600"/>
                                  <a:ext cx="558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6">
                                      <a:moveTo>
                                        <a:pt x="124" y="246"/>
                                      </a:moveTo>
                                      <a:lnTo>
                                        <a:pt x="124" y="240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24" y="189"/>
                                      </a:lnTo>
                                      <a:lnTo>
                                        <a:pt x="124" y="151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24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1392120"/>
                                  <a:ext cx="208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180">
                                      <a:moveTo>
                                        <a:pt x="0" y="118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47" y="1180"/>
                                      </a:lnTo>
                                      <a:lnTo>
                                        <a:pt x="0" y="1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63760"/>
                                  <a:ext cx="20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46" y="0"/>
                                      </a:moveTo>
                                      <a:lnTo>
                                        <a:pt x="23" y="5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1461240"/>
                                  <a:ext cx="20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8">
                                      <a:moveTo>
                                        <a:pt x="0" y="0"/>
                                      </a:moveTo>
                                      <a:lnTo>
                                        <a:pt x="23" y="56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1461240"/>
                                  <a:ext cx="324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28">
                                      <a:moveTo>
                                        <a:pt x="0" y="0"/>
                                      </a:moveTo>
                                      <a:lnTo>
                                        <a:pt x="8" y="25"/>
                                      </a:lnTo>
                                      <a:lnTo>
                                        <a:pt x="8" y="1028"/>
                                      </a:lnTo>
                                      <a:lnTo>
                                        <a:pt x="0" y="102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844640"/>
                                  <a:ext cx="34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83">
                                      <a:moveTo>
                                        <a:pt x="70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77" y="183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844640"/>
                                  <a:ext cx="34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83">
                                      <a:moveTo>
                                        <a:pt x="70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77" y="183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916640"/>
                                  <a:ext cx="14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916640"/>
                                  <a:ext cx="14040" cy="1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844640"/>
                                  <a:ext cx="38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83">
                                      <a:moveTo>
                                        <a:pt x="15" y="0"/>
                                      </a:moveTo>
                                      <a:lnTo>
                                        <a:pt x="85" y="50"/>
                                      </a:lnTo>
                                      <a:lnTo>
                                        <a:pt x="85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844640"/>
                                  <a:ext cx="38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83">
                                      <a:moveTo>
                                        <a:pt x="15" y="0"/>
                                      </a:moveTo>
                                      <a:lnTo>
                                        <a:pt x="85" y="50"/>
                                      </a:lnTo>
                                      <a:lnTo>
                                        <a:pt x="85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240"/>
                                  <a:ext cx="324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28">
                                      <a:moveTo>
                                        <a:pt x="0" y="0"/>
                                      </a:moveTo>
                                      <a:lnTo>
                                        <a:pt x="8" y="19"/>
                                      </a:lnTo>
                                      <a:lnTo>
                                        <a:pt x="8" y="1028"/>
                                      </a:lnTo>
                                      <a:lnTo>
                                        <a:pt x="0" y="102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138384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0" y="63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138384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0" y="63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0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0" y="1389600"/>
                                  <a:ext cx="558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6">
                                      <a:moveTo>
                                        <a:pt x="0" y="246"/>
                                      </a:moveTo>
                                      <a:lnTo>
                                        <a:pt x="0" y="240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124" y="151"/>
                                      </a:lnTo>
                                      <a:lnTo>
                                        <a:pt x="124" y="189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24" y="240"/>
                                      </a:lnTo>
                                      <a:lnTo>
                                        <a:pt x="124" y="246"/>
                                      </a:ln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138384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54" y="63"/>
                                      </a:moveTo>
                                      <a:lnTo>
                                        <a:pt x="54" y="63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138384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54" y="63"/>
                                      </a:moveTo>
                                      <a:lnTo>
                                        <a:pt x="54" y="63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4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967400" cy="24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1" h="5393">
                                      <a:moveTo>
                                        <a:pt x="2169" y="5393"/>
                                      </a:moveTo>
                                      <a:lnTo>
                                        <a:pt x="2355" y="5393"/>
                                      </a:lnTo>
                                      <a:lnTo>
                                        <a:pt x="2378" y="5355"/>
                                      </a:lnTo>
                                      <a:lnTo>
                                        <a:pt x="2394" y="5305"/>
                                      </a:lnTo>
                                      <a:lnTo>
                                        <a:pt x="2409" y="5248"/>
                                      </a:lnTo>
                                      <a:lnTo>
                                        <a:pt x="2425" y="5191"/>
                                      </a:lnTo>
                                      <a:lnTo>
                                        <a:pt x="2440" y="5134"/>
                                      </a:lnTo>
                                      <a:lnTo>
                                        <a:pt x="2448" y="5090"/>
                                      </a:lnTo>
                                      <a:lnTo>
                                        <a:pt x="2448" y="5059"/>
                                      </a:lnTo>
                                      <a:lnTo>
                                        <a:pt x="2456" y="5046"/>
                                      </a:lnTo>
                                      <a:lnTo>
                                        <a:pt x="2456" y="5033"/>
                                      </a:lnTo>
                                      <a:lnTo>
                                        <a:pt x="2456" y="5027"/>
                                      </a:lnTo>
                                      <a:lnTo>
                                        <a:pt x="2456" y="5014"/>
                                      </a:lnTo>
                                      <a:lnTo>
                                        <a:pt x="2456" y="5002"/>
                                      </a:lnTo>
                                      <a:lnTo>
                                        <a:pt x="2456" y="4995"/>
                                      </a:lnTo>
                                      <a:lnTo>
                                        <a:pt x="2456" y="4983"/>
                                      </a:lnTo>
                                      <a:lnTo>
                                        <a:pt x="2456" y="4983"/>
                                      </a:lnTo>
                                      <a:lnTo>
                                        <a:pt x="2456" y="4977"/>
                                      </a:lnTo>
                                      <a:lnTo>
                                        <a:pt x="2471" y="4977"/>
                                      </a:lnTo>
                                      <a:lnTo>
                                        <a:pt x="2487" y="5387"/>
                                      </a:lnTo>
                                      <a:lnTo>
                                        <a:pt x="3455" y="5387"/>
                                      </a:lnTo>
                                      <a:lnTo>
                                        <a:pt x="3455" y="5122"/>
                                      </a:lnTo>
                                      <a:lnTo>
                                        <a:pt x="2688" y="4598"/>
                                      </a:lnTo>
                                      <a:lnTo>
                                        <a:pt x="2680" y="4100"/>
                                      </a:lnTo>
                                      <a:lnTo>
                                        <a:pt x="4331" y="4100"/>
                                      </a:lnTo>
                                      <a:lnTo>
                                        <a:pt x="4331" y="3646"/>
                                      </a:lnTo>
                                      <a:lnTo>
                                        <a:pt x="2874" y="2655"/>
                                      </a:lnTo>
                                      <a:lnTo>
                                        <a:pt x="2851" y="2643"/>
                                      </a:lnTo>
                                      <a:lnTo>
                                        <a:pt x="2835" y="2624"/>
                                      </a:lnTo>
                                      <a:lnTo>
                                        <a:pt x="2828" y="2605"/>
                                      </a:lnTo>
                                      <a:lnTo>
                                        <a:pt x="2820" y="2592"/>
                                      </a:lnTo>
                                      <a:lnTo>
                                        <a:pt x="2812" y="2573"/>
                                      </a:lnTo>
                                      <a:lnTo>
                                        <a:pt x="2812" y="2567"/>
                                      </a:lnTo>
                                      <a:lnTo>
                                        <a:pt x="2812" y="2561"/>
                                      </a:lnTo>
                                      <a:lnTo>
                                        <a:pt x="2812" y="2554"/>
                                      </a:lnTo>
                                      <a:lnTo>
                                        <a:pt x="2804" y="2529"/>
                                      </a:lnTo>
                                      <a:lnTo>
                                        <a:pt x="2781" y="2453"/>
                                      </a:lnTo>
                                      <a:lnTo>
                                        <a:pt x="2758" y="2352"/>
                                      </a:lnTo>
                                      <a:lnTo>
                                        <a:pt x="2719" y="2226"/>
                                      </a:lnTo>
                                      <a:lnTo>
                                        <a:pt x="2680" y="2094"/>
                                      </a:lnTo>
                                      <a:lnTo>
                                        <a:pt x="2649" y="1974"/>
                                      </a:lnTo>
                                      <a:lnTo>
                                        <a:pt x="2618" y="1867"/>
                                      </a:lnTo>
                                      <a:lnTo>
                                        <a:pt x="2603" y="1791"/>
                                      </a:lnTo>
                                      <a:lnTo>
                                        <a:pt x="2587" y="1734"/>
                                      </a:lnTo>
                                      <a:lnTo>
                                        <a:pt x="2572" y="1671"/>
                                      </a:lnTo>
                                      <a:lnTo>
                                        <a:pt x="2564" y="1602"/>
                                      </a:lnTo>
                                      <a:lnTo>
                                        <a:pt x="2549" y="1539"/>
                                      </a:lnTo>
                                      <a:lnTo>
                                        <a:pt x="2541" y="1476"/>
                                      </a:lnTo>
                                      <a:lnTo>
                                        <a:pt x="2533" y="1425"/>
                                      </a:lnTo>
                                      <a:lnTo>
                                        <a:pt x="2525" y="1394"/>
                                      </a:lnTo>
                                      <a:lnTo>
                                        <a:pt x="2525" y="1381"/>
                                      </a:lnTo>
                                      <a:lnTo>
                                        <a:pt x="2518" y="1305"/>
                                      </a:lnTo>
                                      <a:lnTo>
                                        <a:pt x="2502" y="1236"/>
                                      </a:lnTo>
                                      <a:lnTo>
                                        <a:pt x="2494" y="1185"/>
                                      </a:lnTo>
                                      <a:lnTo>
                                        <a:pt x="2479" y="1148"/>
                                      </a:lnTo>
                                      <a:lnTo>
                                        <a:pt x="2463" y="1116"/>
                                      </a:lnTo>
                                      <a:lnTo>
                                        <a:pt x="2456" y="1097"/>
                                      </a:lnTo>
                                      <a:lnTo>
                                        <a:pt x="2448" y="1091"/>
                                      </a:lnTo>
                                      <a:lnTo>
                                        <a:pt x="2448" y="1085"/>
                                      </a:lnTo>
                                      <a:lnTo>
                                        <a:pt x="2440" y="965"/>
                                      </a:lnTo>
                                      <a:lnTo>
                                        <a:pt x="2432" y="826"/>
                                      </a:lnTo>
                                      <a:lnTo>
                                        <a:pt x="2417" y="700"/>
                                      </a:lnTo>
                                      <a:lnTo>
                                        <a:pt x="2401" y="593"/>
                                      </a:lnTo>
                                      <a:lnTo>
                                        <a:pt x="2378" y="492"/>
                                      </a:lnTo>
                                      <a:lnTo>
                                        <a:pt x="2332" y="321"/>
                                      </a:lnTo>
                                      <a:lnTo>
                                        <a:pt x="2285" y="195"/>
                                      </a:lnTo>
                                      <a:lnTo>
                                        <a:pt x="2239" y="101"/>
                                      </a:lnTo>
                                      <a:lnTo>
                                        <a:pt x="2200" y="44"/>
                                      </a:lnTo>
                                      <a:lnTo>
                                        <a:pt x="2177" y="12"/>
                                      </a:lnTo>
                                      <a:lnTo>
                                        <a:pt x="2169" y="0"/>
                                      </a:lnTo>
                                      <a:lnTo>
                                        <a:pt x="2154" y="12"/>
                                      </a:lnTo>
                                      <a:lnTo>
                                        <a:pt x="2130" y="44"/>
                                      </a:lnTo>
                                      <a:lnTo>
                                        <a:pt x="2092" y="101"/>
                                      </a:lnTo>
                                      <a:lnTo>
                                        <a:pt x="2045" y="195"/>
                                      </a:lnTo>
                                      <a:lnTo>
                                        <a:pt x="1999" y="321"/>
                                      </a:lnTo>
                                      <a:lnTo>
                                        <a:pt x="1952" y="492"/>
                                      </a:lnTo>
                                      <a:lnTo>
                                        <a:pt x="1929" y="593"/>
                                      </a:lnTo>
                                      <a:lnTo>
                                        <a:pt x="1913" y="700"/>
                                      </a:lnTo>
                                      <a:lnTo>
                                        <a:pt x="1898" y="826"/>
                                      </a:lnTo>
                                      <a:lnTo>
                                        <a:pt x="1890" y="965"/>
                                      </a:lnTo>
                                      <a:lnTo>
                                        <a:pt x="1882" y="1085"/>
                                      </a:lnTo>
                                      <a:lnTo>
                                        <a:pt x="1882" y="1091"/>
                                      </a:lnTo>
                                      <a:lnTo>
                                        <a:pt x="1875" y="1097"/>
                                      </a:lnTo>
                                      <a:lnTo>
                                        <a:pt x="1867" y="1116"/>
                                      </a:lnTo>
                                      <a:lnTo>
                                        <a:pt x="1851" y="1148"/>
                                      </a:lnTo>
                                      <a:lnTo>
                                        <a:pt x="1844" y="1185"/>
                                      </a:lnTo>
                                      <a:lnTo>
                                        <a:pt x="1828" y="1236"/>
                                      </a:lnTo>
                                      <a:lnTo>
                                        <a:pt x="1820" y="1305"/>
                                      </a:lnTo>
                                      <a:lnTo>
                                        <a:pt x="1813" y="1381"/>
                                      </a:lnTo>
                                      <a:lnTo>
                                        <a:pt x="1805" y="1394"/>
                                      </a:lnTo>
                                      <a:lnTo>
                                        <a:pt x="1805" y="1425"/>
                                      </a:lnTo>
                                      <a:lnTo>
                                        <a:pt x="1797" y="1476"/>
                                      </a:lnTo>
                                      <a:lnTo>
                                        <a:pt x="1782" y="1539"/>
                                      </a:lnTo>
                                      <a:lnTo>
                                        <a:pt x="1774" y="1602"/>
                                      </a:lnTo>
                                      <a:lnTo>
                                        <a:pt x="1758" y="1671"/>
                                      </a:lnTo>
                                      <a:lnTo>
                                        <a:pt x="1743" y="1734"/>
                                      </a:lnTo>
                                      <a:lnTo>
                                        <a:pt x="1727" y="1791"/>
                                      </a:lnTo>
                                      <a:lnTo>
                                        <a:pt x="1712" y="1867"/>
                                      </a:lnTo>
                                      <a:lnTo>
                                        <a:pt x="1681" y="1974"/>
                                      </a:lnTo>
                                      <a:lnTo>
                                        <a:pt x="1650" y="2094"/>
                                      </a:lnTo>
                                      <a:lnTo>
                                        <a:pt x="1611" y="2226"/>
                                      </a:lnTo>
                                      <a:lnTo>
                                        <a:pt x="1580" y="2352"/>
                                      </a:lnTo>
                                      <a:lnTo>
                                        <a:pt x="1549" y="2453"/>
                                      </a:lnTo>
                                      <a:lnTo>
                                        <a:pt x="1526" y="2529"/>
                                      </a:lnTo>
                                      <a:lnTo>
                                        <a:pt x="1518" y="2554"/>
                                      </a:lnTo>
                                      <a:lnTo>
                                        <a:pt x="1518" y="2561"/>
                                      </a:lnTo>
                                      <a:lnTo>
                                        <a:pt x="1518" y="2567"/>
                                      </a:lnTo>
                                      <a:lnTo>
                                        <a:pt x="1518" y="2573"/>
                                      </a:lnTo>
                                      <a:lnTo>
                                        <a:pt x="1511" y="2592"/>
                                      </a:lnTo>
                                      <a:lnTo>
                                        <a:pt x="1503" y="2605"/>
                                      </a:lnTo>
                                      <a:lnTo>
                                        <a:pt x="1495" y="2624"/>
                                      </a:lnTo>
                                      <a:lnTo>
                                        <a:pt x="1480" y="2643"/>
                                      </a:lnTo>
                                      <a:lnTo>
                                        <a:pt x="1456" y="2655"/>
                                      </a:lnTo>
                                      <a:lnTo>
                                        <a:pt x="0" y="3646"/>
                                      </a:lnTo>
                                      <a:lnTo>
                                        <a:pt x="0" y="4100"/>
                                      </a:lnTo>
                                      <a:lnTo>
                                        <a:pt x="1650" y="4100"/>
                                      </a:lnTo>
                                      <a:lnTo>
                                        <a:pt x="1650" y="4598"/>
                                      </a:lnTo>
                                      <a:lnTo>
                                        <a:pt x="875" y="5122"/>
                                      </a:lnTo>
                                      <a:lnTo>
                                        <a:pt x="875" y="5387"/>
                                      </a:lnTo>
                                      <a:lnTo>
                                        <a:pt x="1851" y="5387"/>
                                      </a:lnTo>
                                      <a:lnTo>
                                        <a:pt x="1859" y="4977"/>
                                      </a:lnTo>
                                      <a:lnTo>
                                        <a:pt x="1882" y="4977"/>
                                      </a:lnTo>
                                      <a:lnTo>
                                        <a:pt x="1882" y="4983"/>
                                      </a:lnTo>
                                      <a:lnTo>
                                        <a:pt x="1882" y="4983"/>
                                      </a:lnTo>
                                      <a:lnTo>
                                        <a:pt x="1882" y="4995"/>
                                      </a:lnTo>
                                      <a:lnTo>
                                        <a:pt x="1882" y="5002"/>
                                      </a:lnTo>
                                      <a:lnTo>
                                        <a:pt x="1875" y="5014"/>
                                      </a:lnTo>
                                      <a:lnTo>
                                        <a:pt x="1882" y="5027"/>
                                      </a:lnTo>
                                      <a:lnTo>
                                        <a:pt x="1882" y="5033"/>
                                      </a:lnTo>
                                      <a:lnTo>
                                        <a:pt x="1882" y="5046"/>
                                      </a:lnTo>
                                      <a:lnTo>
                                        <a:pt x="1882" y="5059"/>
                                      </a:lnTo>
                                      <a:lnTo>
                                        <a:pt x="1890" y="5090"/>
                                      </a:lnTo>
                                      <a:lnTo>
                                        <a:pt x="1898" y="5134"/>
                                      </a:lnTo>
                                      <a:lnTo>
                                        <a:pt x="1906" y="5191"/>
                                      </a:lnTo>
                                      <a:lnTo>
                                        <a:pt x="1921" y="5248"/>
                                      </a:lnTo>
                                      <a:lnTo>
                                        <a:pt x="1937" y="5305"/>
                                      </a:lnTo>
                                      <a:lnTo>
                                        <a:pt x="1952" y="5355"/>
                                      </a:lnTo>
                                      <a:lnTo>
                                        <a:pt x="1975" y="5393"/>
                                      </a:lnTo>
                                      <a:lnTo>
                                        <a:pt x="2161" y="5393"/>
                                      </a:lnTo>
                                      <a:lnTo>
                                        <a:pt x="2169" y="5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967400" cy="24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1" h="5393">
                                      <a:moveTo>
                                        <a:pt x="2169" y="5393"/>
                                      </a:moveTo>
                                      <a:lnTo>
                                        <a:pt x="2355" y="5393"/>
                                      </a:lnTo>
                                      <a:lnTo>
                                        <a:pt x="2378" y="5355"/>
                                      </a:lnTo>
                                      <a:lnTo>
                                        <a:pt x="2394" y="5305"/>
                                      </a:lnTo>
                                      <a:lnTo>
                                        <a:pt x="2409" y="5248"/>
                                      </a:lnTo>
                                      <a:lnTo>
                                        <a:pt x="2425" y="5191"/>
                                      </a:lnTo>
                                      <a:lnTo>
                                        <a:pt x="2440" y="5134"/>
                                      </a:lnTo>
                                      <a:lnTo>
                                        <a:pt x="2448" y="5090"/>
                                      </a:lnTo>
                                      <a:lnTo>
                                        <a:pt x="2448" y="5059"/>
                                      </a:lnTo>
                                      <a:lnTo>
                                        <a:pt x="2456" y="5046"/>
                                      </a:lnTo>
                                      <a:lnTo>
                                        <a:pt x="2456" y="5033"/>
                                      </a:lnTo>
                                      <a:lnTo>
                                        <a:pt x="2456" y="5027"/>
                                      </a:lnTo>
                                      <a:lnTo>
                                        <a:pt x="2456" y="5014"/>
                                      </a:lnTo>
                                      <a:lnTo>
                                        <a:pt x="2456" y="5002"/>
                                      </a:lnTo>
                                      <a:lnTo>
                                        <a:pt x="2456" y="4995"/>
                                      </a:lnTo>
                                      <a:lnTo>
                                        <a:pt x="2456" y="4983"/>
                                      </a:lnTo>
                                      <a:lnTo>
                                        <a:pt x="2456" y="4983"/>
                                      </a:lnTo>
                                      <a:lnTo>
                                        <a:pt x="2456" y="4977"/>
                                      </a:lnTo>
                                      <a:lnTo>
                                        <a:pt x="2471" y="4977"/>
                                      </a:lnTo>
                                      <a:lnTo>
                                        <a:pt x="2487" y="5387"/>
                                      </a:lnTo>
                                      <a:lnTo>
                                        <a:pt x="3455" y="5387"/>
                                      </a:lnTo>
                                      <a:lnTo>
                                        <a:pt x="3455" y="5122"/>
                                      </a:lnTo>
                                      <a:lnTo>
                                        <a:pt x="2688" y="4598"/>
                                      </a:lnTo>
                                      <a:lnTo>
                                        <a:pt x="2680" y="4100"/>
                                      </a:lnTo>
                                      <a:lnTo>
                                        <a:pt x="4331" y="4100"/>
                                      </a:lnTo>
                                      <a:lnTo>
                                        <a:pt x="4331" y="3646"/>
                                      </a:lnTo>
                                      <a:lnTo>
                                        <a:pt x="2874" y="2655"/>
                                      </a:lnTo>
                                      <a:lnTo>
                                        <a:pt x="2851" y="2643"/>
                                      </a:lnTo>
                                      <a:lnTo>
                                        <a:pt x="2835" y="2624"/>
                                      </a:lnTo>
                                      <a:lnTo>
                                        <a:pt x="2828" y="2605"/>
                                      </a:lnTo>
                                      <a:lnTo>
                                        <a:pt x="2820" y="2592"/>
                                      </a:lnTo>
                                      <a:lnTo>
                                        <a:pt x="2812" y="2573"/>
                                      </a:lnTo>
                                      <a:lnTo>
                                        <a:pt x="2812" y="2567"/>
                                      </a:lnTo>
                                      <a:lnTo>
                                        <a:pt x="2812" y="2561"/>
                                      </a:lnTo>
                                      <a:lnTo>
                                        <a:pt x="2812" y="2554"/>
                                      </a:lnTo>
                                      <a:lnTo>
                                        <a:pt x="2804" y="2529"/>
                                      </a:lnTo>
                                      <a:lnTo>
                                        <a:pt x="2781" y="2453"/>
                                      </a:lnTo>
                                      <a:lnTo>
                                        <a:pt x="2758" y="2352"/>
                                      </a:lnTo>
                                      <a:lnTo>
                                        <a:pt x="2719" y="2226"/>
                                      </a:lnTo>
                                      <a:lnTo>
                                        <a:pt x="2680" y="2094"/>
                                      </a:lnTo>
                                      <a:lnTo>
                                        <a:pt x="2649" y="1974"/>
                                      </a:lnTo>
                                      <a:lnTo>
                                        <a:pt x="2618" y="1867"/>
                                      </a:lnTo>
                                      <a:lnTo>
                                        <a:pt x="2603" y="1791"/>
                                      </a:lnTo>
                                      <a:lnTo>
                                        <a:pt x="2587" y="1734"/>
                                      </a:lnTo>
                                      <a:lnTo>
                                        <a:pt x="2572" y="1671"/>
                                      </a:lnTo>
                                      <a:lnTo>
                                        <a:pt x="2564" y="1602"/>
                                      </a:lnTo>
                                      <a:lnTo>
                                        <a:pt x="2549" y="1539"/>
                                      </a:lnTo>
                                      <a:lnTo>
                                        <a:pt x="2541" y="1476"/>
                                      </a:lnTo>
                                      <a:lnTo>
                                        <a:pt x="2533" y="1425"/>
                                      </a:lnTo>
                                      <a:lnTo>
                                        <a:pt x="2525" y="1394"/>
                                      </a:lnTo>
                                      <a:lnTo>
                                        <a:pt x="2525" y="1381"/>
                                      </a:lnTo>
                                      <a:lnTo>
                                        <a:pt x="2518" y="1305"/>
                                      </a:lnTo>
                                      <a:lnTo>
                                        <a:pt x="2502" y="1236"/>
                                      </a:lnTo>
                                      <a:lnTo>
                                        <a:pt x="2494" y="1185"/>
                                      </a:lnTo>
                                      <a:lnTo>
                                        <a:pt x="2479" y="1148"/>
                                      </a:lnTo>
                                      <a:lnTo>
                                        <a:pt x="2463" y="1116"/>
                                      </a:lnTo>
                                      <a:lnTo>
                                        <a:pt x="2456" y="1097"/>
                                      </a:lnTo>
                                      <a:lnTo>
                                        <a:pt x="2448" y="1091"/>
                                      </a:lnTo>
                                      <a:lnTo>
                                        <a:pt x="2448" y="1085"/>
                                      </a:lnTo>
                                      <a:lnTo>
                                        <a:pt x="2440" y="965"/>
                                      </a:lnTo>
                                      <a:lnTo>
                                        <a:pt x="2432" y="826"/>
                                      </a:lnTo>
                                      <a:lnTo>
                                        <a:pt x="2417" y="700"/>
                                      </a:lnTo>
                                      <a:lnTo>
                                        <a:pt x="2401" y="593"/>
                                      </a:lnTo>
                                      <a:lnTo>
                                        <a:pt x="2378" y="492"/>
                                      </a:lnTo>
                                      <a:lnTo>
                                        <a:pt x="2332" y="321"/>
                                      </a:lnTo>
                                      <a:lnTo>
                                        <a:pt x="2285" y="195"/>
                                      </a:lnTo>
                                      <a:lnTo>
                                        <a:pt x="2239" y="101"/>
                                      </a:lnTo>
                                      <a:lnTo>
                                        <a:pt x="2200" y="44"/>
                                      </a:lnTo>
                                      <a:lnTo>
                                        <a:pt x="2177" y="12"/>
                                      </a:lnTo>
                                      <a:lnTo>
                                        <a:pt x="2169" y="0"/>
                                      </a:lnTo>
                                      <a:lnTo>
                                        <a:pt x="2169" y="0"/>
                                      </a:lnTo>
                                      <a:lnTo>
                                        <a:pt x="2154" y="12"/>
                                      </a:lnTo>
                                      <a:lnTo>
                                        <a:pt x="2130" y="44"/>
                                      </a:lnTo>
                                      <a:lnTo>
                                        <a:pt x="2092" y="101"/>
                                      </a:lnTo>
                                      <a:lnTo>
                                        <a:pt x="2045" y="195"/>
                                      </a:lnTo>
                                      <a:lnTo>
                                        <a:pt x="1999" y="321"/>
                                      </a:lnTo>
                                      <a:lnTo>
                                        <a:pt x="1952" y="492"/>
                                      </a:lnTo>
                                      <a:lnTo>
                                        <a:pt x="1929" y="593"/>
                                      </a:lnTo>
                                      <a:lnTo>
                                        <a:pt x="1913" y="700"/>
                                      </a:lnTo>
                                      <a:lnTo>
                                        <a:pt x="1898" y="826"/>
                                      </a:lnTo>
                                      <a:lnTo>
                                        <a:pt x="1890" y="965"/>
                                      </a:lnTo>
                                      <a:lnTo>
                                        <a:pt x="1882" y="1085"/>
                                      </a:lnTo>
                                      <a:lnTo>
                                        <a:pt x="1882" y="1091"/>
                                      </a:lnTo>
                                      <a:lnTo>
                                        <a:pt x="1875" y="1097"/>
                                      </a:lnTo>
                                      <a:lnTo>
                                        <a:pt x="1867" y="1116"/>
                                      </a:lnTo>
                                      <a:lnTo>
                                        <a:pt x="1851" y="1148"/>
                                      </a:lnTo>
                                      <a:lnTo>
                                        <a:pt x="1844" y="1185"/>
                                      </a:lnTo>
                                      <a:lnTo>
                                        <a:pt x="1828" y="1236"/>
                                      </a:lnTo>
                                      <a:lnTo>
                                        <a:pt x="1820" y="1305"/>
                                      </a:lnTo>
                                      <a:lnTo>
                                        <a:pt x="1813" y="1381"/>
                                      </a:lnTo>
                                      <a:lnTo>
                                        <a:pt x="1805" y="1394"/>
                                      </a:lnTo>
                                      <a:lnTo>
                                        <a:pt x="1805" y="1425"/>
                                      </a:lnTo>
                                      <a:lnTo>
                                        <a:pt x="1797" y="1476"/>
                                      </a:lnTo>
                                      <a:lnTo>
                                        <a:pt x="1782" y="1539"/>
                                      </a:lnTo>
                                      <a:lnTo>
                                        <a:pt x="1774" y="1602"/>
                                      </a:lnTo>
                                      <a:lnTo>
                                        <a:pt x="1758" y="1671"/>
                                      </a:lnTo>
                                      <a:lnTo>
                                        <a:pt x="1743" y="1734"/>
                                      </a:lnTo>
                                      <a:lnTo>
                                        <a:pt x="1727" y="1791"/>
                                      </a:lnTo>
                                      <a:lnTo>
                                        <a:pt x="1712" y="1867"/>
                                      </a:lnTo>
                                      <a:lnTo>
                                        <a:pt x="1681" y="1974"/>
                                      </a:lnTo>
                                      <a:lnTo>
                                        <a:pt x="1650" y="2094"/>
                                      </a:lnTo>
                                      <a:lnTo>
                                        <a:pt x="1611" y="2226"/>
                                      </a:lnTo>
                                      <a:lnTo>
                                        <a:pt x="1580" y="2352"/>
                                      </a:lnTo>
                                      <a:lnTo>
                                        <a:pt x="1549" y="2453"/>
                                      </a:lnTo>
                                      <a:lnTo>
                                        <a:pt x="1526" y="2529"/>
                                      </a:lnTo>
                                      <a:lnTo>
                                        <a:pt x="1518" y="2554"/>
                                      </a:lnTo>
                                      <a:lnTo>
                                        <a:pt x="1518" y="2561"/>
                                      </a:lnTo>
                                      <a:lnTo>
                                        <a:pt x="1518" y="2567"/>
                                      </a:lnTo>
                                      <a:lnTo>
                                        <a:pt x="1518" y="2573"/>
                                      </a:lnTo>
                                      <a:lnTo>
                                        <a:pt x="1511" y="2592"/>
                                      </a:lnTo>
                                      <a:lnTo>
                                        <a:pt x="1503" y="2605"/>
                                      </a:lnTo>
                                      <a:lnTo>
                                        <a:pt x="1495" y="2624"/>
                                      </a:lnTo>
                                      <a:lnTo>
                                        <a:pt x="1480" y="2643"/>
                                      </a:lnTo>
                                      <a:lnTo>
                                        <a:pt x="1456" y="2655"/>
                                      </a:lnTo>
                                      <a:lnTo>
                                        <a:pt x="0" y="3646"/>
                                      </a:lnTo>
                                      <a:lnTo>
                                        <a:pt x="0" y="4100"/>
                                      </a:lnTo>
                                      <a:lnTo>
                                        <a:pt x="1650" y="4100"/>
                                      </a:lnTo>
                                      <a:lnTo>
                                        <a:pt x="1650" y="4598"/>
                                      </a:lnTo>
                                      <a:lnTo>
                                        <a:pt x="875" y="5122"/>
                                      </a:lnTo>
                                      <a:lnTo>
                                        <a:pt x="875" y="5387"/>
                                      </a:lnTo>
                                      <a:lnTo>
                                        <a:pt x="1851" y="5387"/>
                                      </a:lnTo>
                                      <a:lnTo>
                                        <a:pt x="1859" y="4977"/>
                                      </a:lnTo>
                                      <a:lnTo>
                                        <a:pt x="1882" y="4977"/>
                                      </a:lnTo>
                                      <a:lnTo>
                                        <a:pt x="1882" y="4983"/>
                                      </a:lnTo>
                                      <a:lnTo>
                                        <a:pt x="1882" y="4983"/>
                                      </a:lnTo>
                                      <a:lnTo>
                                        <a:pt x="1882" y="4995"/>
                                      </a:lnTo>
                                      <a:lnTo>
                                        <a:pt x="1882" y="5002"/>
                                      </a:lnTo>
                                      <a:lnTo>
                                        <a:pt x="1875" y="5014"/>
                                      </a:lnTo>
                                      <a:lnTo>
                                        <a:pt x="1882" y="5027"/>
                                      </a:lnTo>
                                      <a:lnTo>
                                        <a:pt x="1882" y="5033"/>
                                      </a:lnTo>
                                      <a:lnTo>
                                        <a:pt x="1882" y="5046"/>
                                      </a:lnTo>
                                      <a:lnTo>
                                        <a:pt x="1882" y="5059"/>
                                      </a:lnTo>
                                      <a:lnTo>
                                        <a:pt x="1890" y="5090"/>
                                      </a:lnTo>
                                      <a:lnTo>
                                        <a:pt x="1898" y="5134"/>
                                      </a:lnTo>
                                      <a:lnTo>
                                        <a:pt x="1906" y="5191"/>
                                      </a:lnTo>
                                      <a:lnTo>
                                        <a:pt x="1921" y="5248"/>
                                      </a:lnTo>
                                      <a:lnTo>
                                        <a:pt x="1937" y="5305"/>
                                      </a:lnTo>
                                      <a:lnTo>
                                        <a:pt x="1952" y="5355"/>
                                      </a:lnTo>
                                      <a:lnTo>
                                        <a:pt x="1975" y="5393"/>
                                      </a:lnTo>
                                      <a:lnTo>
                                        <a:pt x="2161" y="5393"/>
                                      </a:lnTo>
                                      <a:lnTo>
                                        <a:pt x="2169" y="5393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520" y="1297440"/>
                                  <a:ext cx="17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5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520" y="1297440"/>
                                  <a:ext cx="17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5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701360"/>
                                  <a:ext cx="5205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7" h="347">
                                      <a:moveTo>
                                        <a:pt x="0" y="347"/>
                                      </a:moveTo>
                                      <a:lnTo>
                                        <a:pt x="8" y="164"/>
                                      </a:lnTo>
                                      <a:lnTo>
                                        <a:pt x="11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0" y="1724760"/>
                                  <a:ext cx="516960" cy="572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00" y="1294920"/>
                                  <a:ext cx="703440" cy="412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1320840"/>
                                  <a:ext cx="706680" cy="400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2283480"/>
                                  <a:ext cx="946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60">
                                      <a:moveTo>
                                        <a:pt x="209" y="25"/>
                                      </a:moveTo>
                                      <a:lnTo>
                                        <a:pt x="155" y="25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3864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440" y="24386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24386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480" y="2105640"/>
                                  <a:ext cx="590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85">
                                      <a:moveTo>
                                        <a:pt x="124" y="385"/>
                                      </a:moveTo>
                                      <a:lnTo>
                                        <a:pt x="124" y="385"/>
                                      </a:lnTo>
                                      <a:lnTo>
                                        <a:pt x="131" y="385"/>
                                      </a:lnTo>
                                      <a:lnTo>
                                        <a:pt x="131" y="385"/>
                                      </a:lnTo>
                                      <a:lnTo>
                                        <a:pt x="131" y="385"/>
                                      </a:lnTo>
                                      <a:lnTo>
                                        <a:pt x="131" y="385"/>
                                      </a:lnTo>
                                      <a:lnTo>
                                        <a:pt x="131" y="385"/>
                                      </a:lnTo>
                                      <a:lnTo>
                                        <a:pt x="131" y="385"/>
                                      </a:lnTo>
                                      <a:lnTo>
                                        <a:pt x="131" y="378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124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564120"/>
                                  <a:ext cx="126360" cy="56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243">
                                      <a:moveTo>
                                        <a:pt x="263" y="0"/>
                                      </a:moveTo>
                                      <a:lnTo>
                                        <a:pt x="279" y="0"/>
                                      </a:lnTo>
                                      <a:lnTo>
                                        <a:pt x="279" y="19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63" y="120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240" y="271"/>
                                      </a:lnTo>
                                      <a:lnTo>
                                        <a:pt x="232" y="341"/>
                                      </a:lnTo>
                                      <a:lnTo>
                                        <a:pt x="224" y="398"/>
                                      </a:lnTo>
                                      <a:lnTo>
                                        <a:pt x="217" y="442"/>
                                      </a:lnTo>
                                      <a:lnTo>
                                        <a:pt x="0" y="124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331560"/>
                                  <a:ext cx="68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7">
                                      <a:moveTo>
                                        <a:pt x="16" y="0"/>
                                      </a:moveTo>
                                      <a:lnTo>
                                        <a:pt x="16" y="13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2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461160"/>
                                  <a:ext cx="172080" cy="55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218">
                                      <a:moveTo>
                                        <a:pt x="210" y="1218"/>
                                      </a:moveTo>
                                      <a:lnTo>
                                        <a:pt x="217" y="1218"/>
                                      </a:lnTo>
                                      <a:lnTo>
                                        <a:pt x="225" y="1211"/>
                                      </a:lnTo>
                                      <a:lnTo>
                                        <a:pt x="233" y="1211"/>
                                      </a:lnTo>
                                      <a:lnTo>
                                        <a:pt x="241" y="1211"/>
                                      </a:lnTo>
                                      <a:lnTo>
                                        <a:pt x="248" y="1211"/>
                                      </a:lnTo>
                                      <a:lnTo>
                                        <a:pt x="248" y="1211"/>
                                      </a:lnTo>
                                      <a:lnTo>
                                        <a:pt x="256" y="1205"/>
                                      </a:lnTo>
                                      <a:lnTo>
                                        <a:pt x="256" y="1205"/>
                                      </a:lnTo>
                                      <a:lnTo>
                                        <a:pt x="310" y="1022"/>
                                      </a:lnTo>
                                      <a:lnTo>
                                        <a:pt x="341" y="845"/>
                                      </a:lnTo>
                                      <a:lnTo>
                                        <a:pt x="364" y="681"/>
                                      </a:lnTo>
                                      <a:lnTo>
                                        <a:pt x="380" y="530"/>
                                      </a:lnTo>
                                      <a:lnTo>
                                        <a:pt x="380" y="404"/>
                                      </a:lnTo>
                                      <a:lnTo>
                                        <a:pt x="380" y="309"/>
                                      </a:lnTo>
                                      <a:lnTo>
                                        <a:pt x="372" y="246"/>
                                      </a:lnTo>
                                      <a:lnTo>
                                        <a:pt x="372" y="221"/>
                                      </a:lnTo>
                                      <a:lnTo>
                                        <a:pt x="357" y="158"/>
                                      </a:lnTo>
                                      <a:lnTo>
                                        <a:pt x="341" y="107"/>
                                      </a:lnTo>
                                      <a:lnTo>
                                        <a:pt x="318" y="70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64" y="25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8" y="221"/>
                                      </a:lnTo>
                                      <a:lnTo>
                                        <a:pt x="8" y="246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16" y="681"/>
                                      </a:lnTo>
                                      <a:lnTo>
                                        <a:pt x="39" y="845"/>
                                      </a:lnTo>
                                      <a:lnTo>
                                        <a:pt x="70" y="1022"/>
                                      </a:lnTo>
                                      <a:lnTo>
                                        <a:pt x="124" y="1205"/>
                                      </a:lnTo>
                                      <a:lnTo>
                                        <a:pt x="124" y="1205"/>
                                      </a:lnTo>
                                      <a:lnTo>
                                        <a:pt x="132" y="1211"/>
                                      </a:lnTo>
                                      <a:lnTo>
                                        <a:pt x="132" y="1211"/>
                                      </a:lnTo>
                                      <a:lnTo>
                                        <a:pt x="140" y="1211"/>
                                      </a:lnTo>
                                      <a:lnTo>
                                        <a:pt x="148" y="1211"/>
                                      </a:lnTo>
                                      <a:lnTo>
                                        <a:pt x="155" y="1218"/>
                                      </a:lnTo>
                                      <a:lnTo>
                                        <a:pt x="171" y="1218"/>
                                      </a:lnTo>
                                      <a:lnTo>
                                        <a:pt x="179" y="1218"/>
                                      </a:lnTo>
                                      <a:lnTo>
                                        <a:pt x="179" y="1218"/>
                                      </a:lnTo>
                                      <a:lnTo>
                                        <a:pt x="179" y="1218"/>
                                      </a:lnTo>
                                      <a:lnTo>
                                        <a:pt x="186" y="1218"/>
                                      </a:lnTo>
                                      <a:lnTo>
                                        <a:pt x="186" y="1218"/>
                                      </a:lnTo>
                                      <a:lnTo>
                                        <a:pt x="194" y="1218"/>
                                      </a:lnTo>
                                      <a:lnTo>
                                        <a:pt x="202" y="1218"/>
                                      </a:lnTo>
                                      <a:lnTo>
                                        <a:pt x="202" y="1218"/>
                                      </a:lnTo>
                                      <a:lnTo>
                                        <a:pt x="210" y="1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461160"/>
                                  <a:ext cx="172080" cy="55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218">
                                      <a:moveTo>
                                        <a:pt x="210" y="1218"/>
                                      </a:moveTo>
                                      <a:lnTo>
                                        <a:pt x="217" y="1218"/>
                                      </a:lnTo>
                                      <a:lnTo>
                                        <a:pt x="225" y="1211"/>
                                      </a:lnTo>
                                      <a:lnTo>
                                        <a:pt x="233" y="1211"/>
                                      </a:lnTo>
                                      <a:lnTo>
                                        <a:pt x="241" y="1211"/>
                                      </a:lnTo>
                                      <a:lnTo>
                                        <a:pt x="248" y="1211"/>
                                      </a:lnTo>
                                      <a:lnTo>
                                        <a:pt x="248" y="1211"/>
                                      </a:lnTo>
                                      <a:lnTo>
                                        <a:pt x="256" y="1205"/>
                                      </a:lnTo>
                                      <a:lnTo>
                                        <a:pt x="256" y="1205"/>
                                      </a:lnTo>
                                      <a:lnTo>
                                        <a:pt x="310" y="1022"/>
                                      </a:lnTo>
                                      <a:lnTo>
                                        <a:pt x="341" y="845"/>
                                      </a:lnTo>
                                      <a:lnTo>
                                        <a:pt x="364" y="681"/>
                                      </a:lnTo>
                                      <a:lnTo>
                                        <a:pt x="380" y="530"/>
                                      </a:lnTo>
                                      <a:lnTo>
                                        <a:pt x="380" y="404"/>
                                      </a:lnTo>
                                      <a:lnTo>
                                        <a:pt x="380" y="309"/>
                                      </a:lnTo>
                                      <a:lnTo>
                                        <a:pt x="372" y="246"/>
                                      </a:lnTo>
                                      <a:lnTo>
                                        <a:pt x="372" y="221"/>
                                      </a:lnTo>
                                      <a:lnTo>
                                        <a:pt x="357" y="158"/>
                                      </a:lnTo>
                                      <a:lnTo>
                                        <a:pt x="341" y="107"/>
                                      </a:lnTo>
                                      <a:lnTo>
                                        <a:pt x="318" y="70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64" y="25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8" y="221"/>
                                      </a:lnTo>
                                      <a:lnTo>
                                        <a:pt x="8" y="246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16" y="681"/>
                                      </a:lnTo>
                                      <a:lnTo>
                                        <a:pt x="39" y="845"/>
                                      </a:lnTo>
                                      <a:lnTo>
                                        <a:pt x="70" y="1022"/>
                                      </a:lnTo>
                                      <a:lnTo>
                                        <a:pt x="124" y="1205"/>
                                      </a:lnTo>
                                      <a:lnTo>
                                        <a:pt x="124" y="1205"/>
                                      </a:lnTo>
                                      <a:lnTo>
                                        <a:pt x="132" y="1211"/>
                                      </a:lnTo>
                                      <a:lnTo>
                                        <a:pt x="132" y="1211"/>
                                      </a:lnTo>
                                      <a:lnTo>
                                        <a:pt x="140" y="1211"/>
                                      </a:lnTo>
                                      <a:lnTo>
                                        <a:pt x="148" y="1211"/>
                                      </a:lnTo>
                                      <a:lnTo>
                                        <a:pt x="155" y="1218"/>
                                      </a:lnTo>
                                      <a:lnTo>
                                        <a:pt x="171" y="1218"/>
                                      </a:lnTo>
                                      <a:lnTo>
                                        <a:pt x="179" y="1218"/>
                                      </a:lnTo>
                                      <a:lnTo>
                                        <a:pt x="179" y="1218"/>
                                      </a:lnTo>
                                      <a:lnTo>
                                        <a:pt x="179" y="1218"/>
                                      </a:lnTo>
                                      <a:lnTo>
                                        <a:pt x="186" y="1218"/>
                                      </a:lnTo>
                                      <a:lnTo>
                                        <a:pt x="186" y="1218"/>
                                      </a:lnTo>
                                      <a:lnTo>
                                        <a:pt x="194" y="1218"/>
                                      </a:lnTo>
                                      <a:lnTo>
                                        <a:pt x="202" y="1218"/>
                                      </a:lnTo>
                                      <a:lnTo>
                                        <a:pt x="202" y="1218"/>
                                      </a:lnTo>
                                      <a:lnTo>
                                        <a:pt x="210" y="1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640" y="455400"/>
                                  <a:ext cx="18612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1343">
                                      <a:moveTo>
                                        <a:pt x="225" y="1324"/>
                                      </a:moveTo>
                                      <a:lnTo>
                                        <a:pt x="256" y="1274"/>
                                      </a:lnTo>
                                      <a:lnTo>
                                        <a:pt x="287" y="1204"/>
                                      </a:lnTo>
                                      <a:lnTo>
                                        <a:pt x="318" y="1110"/>
                                      </a:lnTo>
                                      <a:lnTo>
                                        <a:pt x="356" y="990"/>
                                      </a:lnTo>
                                      <a:lnTo>
                                        <a:pt x="379" y="851"/>
                                      </a:lnTo>
                                      <a:lnTo>
                                        <a:pt x="403" y="681"/>
                                      </a:lnTo>
                                      <a:lnTo>
                                        <a:pt x="410" y="479"/>
                                      </a:lnTo>
                                      <a:lnTo>
                                        <a:pt x="403" y="252"/>
                                      </a:lnTo>
                                      <a:lnTo>
                                        <a:pt x="403" y="246"/>
                                      </a:lnTo>
                                      <a:lnTo>
                                        <a:pt x="403" y="220"/>
                                      </a:lnTo>
                                      <a:lnTo>
                                        <a:pt x="395" y="189"/>
                                      </a:lnTo>
                                      <a:lnTo>
                                        <a:pt x="379" y="145"/>
                                      </a:lnTo>
                                      <a:lnTo>
                                        <a:pt x="364" y="100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310" y="44"/>
                                      </a:lnTo>
                                      <a:lnTo>
                                        <a:pt x="287" y="25"/>
                                      </a:lnTo>
                                      <a:lnTo>
                                        <a:pt x="256" y="12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8" y="246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8" y="681"/>
                                      </a:lnTo>
                                      <a:lnTo>
                                        <a:pt x="31" y="851"/>
                                      </a:lnTo>
                                      <a:lnTo>
                                        <a:pt x="54" y="990"/>
                                      </a:lnTo>
                                      <a:lnTo>
                                        <a:pt x="85" y="1110"/>
                                      </a:lnTo>
                                      <a:lnTo>
                                        <a:pt x="124" y="1204"/>
                                      </a:lnTo>
                                      <a:lnTo>
                                        <a:pt x="155" y="1274"/>
                                      </a:lnTo>
                                      <a:lnTo>
                                        <a:pt x="186" y="1324"/>
                                      </a:lnTo>
                                      <a:lnTo>
                                        <a:pt x="186" y="1324"/>
                                      </a:lnTo>
                                      <a:lnTo>
                                        <a:pt x="186" y="1324"/>
                                      </a:lnTo>
                                      <a:lnTo>
                                        <a:pt x="186" y="1331"/>
                                      </a:lnTo>
                                      <a:lnTo>
                                        <a:pt x="194" y="1331"/>
                                      </a:lnTo>
                                      <a:lnTo>
                                        <a:pt x="194" y="1337"/>
                                      </a:lnTo>
                                      <a:lnTo>
                                        <a:pt x="194" y="1337"/>
                                      </a:lnTo>
                                      <a:lnTo>
                                        <a:pt x="201" y="1337"/>
                                      </a:lnTo>
                                      <a:lnTo>
                                        <a:pt x="201" y="1337"/>
                                      </a:lnTo>
                                      <a:lnTo>
                                        <a:pt x="201" y="1337"/>
                                      </a:lnTo>
                                      <a:lnTo>
                                        <a:pt x="201" y="1343"/>
                                      </a:lnTo>
                                      <a:lnTo>
                                        <a:pt x="209" y="1343"/>
                                      </a:lnTo>
                                      <a:lnTo>
                                        <a:pt x="209" y="1343"/>
                                      </a:lnTo>
                                      <a:lnTo>
                                        <a:pt x="209" y="1343"/>
                                      </a:lnTo>
                                      <a:lnTo>
                                        <a:pt x="217" y="1337"/>
                                      </a:lnTo>
                                      <a:lnTo>
                                        <a:pt x="217" y="1331"/>
                                      </a:lnTo>
                                      <a:lnTo>
                                        <a:pt x="225" y="1324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320" y="1191960"/>
                                  <a:ext cx="2808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192">
                                      <a:moveTo>
                                        <a:pt x="0" y="0"/>
                                      </a:moveTo>
                                      <a:lnTo>
                                        <a:pt x="8" y="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54" y="120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2" y="220"/>
                                      </a:lnTo>
                                      <a:lnTo>
                                        <a:pt x="62" y="1192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850320"/>
                                  <a:ext cx="20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5">
                                      <a:moveTo>
                                        <a:pt x="23" y="95"/>
                                      </a:moveTo>
                                      <a:lnTo>
                                        <a:pt x="7" y="88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23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850320"/>
                                  <a:ext cx="10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5">
                                      <a:moveTo>
                                        <a:pt x="0" y="95"/>
                                      </a:moveTo>
                                      <a:lnTo>
                                        <a:pt x="0" y="95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885240"/>
                                  <a:ext cx="6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21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7" y="189"/>
                                      </a:lnTo>
                                      <a:lnTo>
                                        <a:pt x="15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885240"/>
                                  <a:ext cx="100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7">
                                      <a:moveTo>
                                        <a:pt x="23" y="0"/>
                                      </a:moveTo>
                                      <a:lnTo>
                                        <a:pt x="23" y="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0" y="227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8967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">
                                      <a:moveTo>
                                        <a:pt x="8" y="1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8967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">
                                      <a:moveTo>
                                        <a:pt x="8" y="1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89928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">
                                      <a:moveTo>
                                        <a:pt x="8" y="1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899280"/>
                                  <a:ext cx="3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2">
                                      <a:moveTo>
                                        <a:pt x="8" y="1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280" y="504360"/>
                                  <a:ext cx="2484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08">
                                      <a:moveTo>
                                        <a:pt x="55" y="0"/>
                                      </a:moveTo>
                                      <a:lnTo>
                                        <a:pt x="0" y="782"/>
                                      </a:lnTo>
                                      <a:lnTo>
                                        <a:pt x="0" y="160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680" y="902520"/>
                                  <a:ext cx="24120" cy="2260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0" y="10166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956520"/>
                                  <a:ext cx="597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73">
                                      <a:moveTo>
                                        <a:pt x="0" y="373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373"/>
                                      </a:lnTo>
                                      <a:lnTo>
                                        <a:pt x="0" y="37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320" y="1718280"/>
                                  <a:ext cx="489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322">
                                      <a:moveTo>
                                        <a:pt x="108" y="322"/>
                                      </a:moveTo>
                                      <a:lnTo>
                                        <a:pt x="108" y="322"/>
                                      </a:lnTo>
                                      <a:lnTo>
                                        <a:pt x="108" y="322"/>
                                      </a:lnTo>
                                      <a:lnTo>
                                        <a:pt x="108" y="322"/>
                                      </a:lnTo>
                                      <a:lnTo>
                                        <a:pt x="108" y="322"/>
                                      </a:lnTo>
                                      <a:lnTo>
                                        <a:pt x="108" y="322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108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733040"/>
                                  <a:ext cx="7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4">
                                      <a:moveTo>
                                        <a:pt x="0" y="0"/>
                                      </a:moveTo>
                                      <a:lnTo>
                                        <a:pt x="0" y="2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640" y="1285920"/>
                                  <a:ext cx="59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1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640" y="1354680"/>
                                  <a:ext cx="59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469440"/>
                                  <a:ext cx="457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192">
                                      <a:moveTo>
                                        <a:pt x="46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15" y="738"/>
                                      </a:lnTo>
                                      <a:lnTo>
                                        <a:pt x="31" y="927"/>
                                      </a:lnTo>
                                      <a:lnTo>
                                        <a:pt x="39" y="1009"/>
                                      </a:lnTo>
                                      <a:lnTo>
                                        <a:pt x="46" y="1085"/>
                                      </a:lnTo>
                                      <a:lnTo>
                                        <a:pt x="62" y="1142"/>
                                      </a:lnTo>
                                      <a:lnTo>
                                        <a:pt x="77" y="1192"/>
                                      </a:lnTo>
                                      <a:lnTo>
                                        <a:pt x="101" y="1192"/>
                                      </a:lnTo>
                                      <a:lnTo>
                                        <a:pt x="101" y="1148"/>
                                      </a:lnTo>
                                      <a:lnTo>
                                        <a:pt x="93" y="1022"/>
                                      </a:lnTo>
                                      <a:lnTo>
                                        <a:pt x="85" y="845"/>
                                      </a:lnTo>
                                      <a:lnTo>
                                        <a:pt x="77" y="637"/>
                                      </a:lnTo>
                                      <a:lnTo>
                                        <a:pt x="62" y="423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469440"/>
                                  <a:ext cx="6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1">
                                      <a:moveTo>
                                        <a:pt x="0" y="63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600" y="486360"/>
                                  <a:ext cx="248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20">
                                      <a:moveTo>
                                        <a:pt x="24" y="31"/>
                                      </a:moveTo>
                                      <a:lnTo>
                                        <a:pt x="24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16" y="202"/>
                                      </a:lnTo>
                                      <a:lnTo>
                                        <a:pt x="16" y="309"/>
                                      </a:lnTo>
                                      <a:lnTo>
                                        <a:pt x="8" y="410"/>
                                      </a:lnTo>
                                      <a:lnTo>
                                        <a:pt x="8" y="511"/>
                                      </a:lnTo>
                                      <a:lnTo>
                                        <a:pt x="16" y="618"/>
                                      </a:lnTo>
                                      <a:lnTo>
                                        <a:pt x="24" y="719"/>
                                      </a:lnTo>
                                      <a:lnTo>
                                        <a:pt x="39" y="820"/>
                                      </a:lnTo>
                                      <a:lnTo>
                                        <a:pt x="47" y="807"/>
                                      </a:lnTo>
                                      <a:lnTo>
                                        <a:pt x="47" y="795"/>
                                      </a:lnTo>
                                      <a:lnTo>
                                        <a:pt x="47" y="782"/>
                                      </a:lnTo>
                                      <a:lnTo>
                                        <a:pt x="55" y="769"/>
                                      </a:lnTo>
                                      <a:lnTo>
                                        <a:pt x="47" y="757"/>
                                      </a:lnTo>
                                      <a:lnTo>
                                        <a:pt x="47" y="744"/>
                                      </a:lnTo>
                                      <a:lnTo>
                                        <a:pt x="47" y="732"/>
                                      </a:lnTo>
                                      <a:lnTo>
                                        <a:pt x="47" y="719"/>
                                      </a:lnTo>
                                      <a:lnTo>
                                        <a:pt x="47" y="700"/>
                                      </a:lnTo>
                                      <a:lnTo>
                                        <a:pt x="39" y="675"/>
                                      </a:lnTo>
                                      <a:lnTo>
                                        <a:pt x="39" y="656"/>
                                      </a:lnTo>
                                      <a:lnTo>
                                        <a:pt x="31" y="631"/>
                                      </a:lnTo>
                                      <a:lnTo>
                                        <a:pt x="31" y="612"/>
                                      </a:lnTo>
                                      <a:lnTo>
                                        <a:pt x="24" y="587"/>
                                      </a:lnTo>
                                      <a:lnTo>
                                        <a:pt x="24" y="568"/>
                                      </a:lnTo>
                                      <a:lnTo>
                                        <a:pt x="24" y="542"/>
                                      </a:lnTo>
                                      <a:lnTo>
                                        <a:pt x="31" y="479"/>
                                      </a:lnTo>
                                      <a:lnTo>
                                        <a:pt x="31" y="416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31" y="290"/>
                                      </a:lnTo>
                                      <a:lnTo>
                                        <a:pt x="24" y="227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4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825120"/>
                                  <a:ext cx="144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26">
                                      <a:moveTo>
                                        <a:pt x="163" y="114"/>
                                      </a:moveTo>
                                      <a:lnTo>
                                        <a:pt x="155" y="114"/>
                                      </a:lnTo>
                                      <a:lnTo>
                                        <a:pt x="140" y="114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63" y="126"/>
                                      </a:lnTo>
                                      <a:lnTo>
                                        <a:pt x="163" y="126"/>
                                      </a:lnTo>
                                      <a:lnTo>
                                        <a:pt x="163" y="120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72" y="82"/>
                                      </a:lnTo>
                                      <a:lnTo>
                                        <a:pt x="295" y="63"/>
                                      </a:lnTo>
                                      <a:lnTo>
                                        <a:pt x="310" y="44"/>
                                      </a:lnTo>
                                      <a:lnTo>
                                        <a:pt x="318" y="32"/>
                                      </a:lnTo>
                                      <a:lnTo>
                                        <a:pt x="318" y="19"/>
                                      </a:lnTo>
                                      <a:lnTo>
                                        <a:pt x="318" y="19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2" y="38"/>
                                      </a:lnTo>
                                      <a:lnTo>
                                        <a:pt x="279" y="63"/>
                                      </a:lnTo>
                                      <a:lnTo>
                                        <a:pt x="256" y="89"/>
                                      </a:lnTo>
                                      <a:lnTo>
                                        <a:pt x="225" y="10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63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360" y="1294920"/>
                                  <a:ext cx="707400" cy="412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360" y="1320840"/>
                                  <a:ext cx="707400" cy="400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24386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24386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360520"/>
                                  <a:ext cx="228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26">
                                      <a:moveTo>
                                        <a:pt x="504" y="26"/>
                                      </a:moveTo>
                                      <a:lnTo>
                                        <a:pt x="496" y="26"/>
                                      </a:lnTo>
                                      <a:lnTo>
                                        <a:pt x="481" y="19"/>
                                      </a:lnTo>
                                      <a:lnTo>
                                        <a:pt x="457" y="19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040" y="564120"/>
                                  <a:ext cx="126360" cy="56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243">
                                      <a:moveTo>
                                        <a:pt x="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38" y="271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54" y="398"/>
                                      </a:lnTo>
                                      <a:lnTo>
                                        <a:pt x="62" y="442"/>
                                      </a:lnTo>
                                      <a:lnTo>
                                        <a:pt x="279" y="124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960" y="435240"/>
                                  <a:ext cx="249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7">
                                      <a:moveTo>
                                        <a:pt x="550" y="7"/>
                                      </a:moveTo>
                                      <a:lnTo>
                                        <a:pt x="550" y="7"/>
                                      </a:lnTo>
                                      <a:lnTo>
                                        <a:pt x="527" y="7"/>
                                      </a:lnTo>
                                      <a:lnTo>
                                        <a:pt x="496" y="7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331560"/>
                                  <a:ext cx="6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27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15" y="22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360" y="1191960"/>
                                  <a:ext cx="2808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186">
                                      <a:moveTo>
                                        <a:pt x="62" y="0"/>
                                      </a:moveTo>
                                      <a:lnTo>
                                        <a:pt x="55" y="6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0" y="118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185480"/>
                                  <a:ext cx="31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2">
                                      <a:moveTo>
                                        <a:pt x="8" y="82"/>
                                      </a:moveTo>
                                      <a:lnTo>
                                        <a:pt x="8" y="82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8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850320"/>
                                  <a:ext cx="20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95">
                                      <a:moveTo>
                                        <a:pt x="23" y="95"/>
                                      </a:moveTo>
                                      <a:lnTo>
                                        <a:pt x="39" y="88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23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850320"/>
                                  <a:ext cx="10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5">
                                      <a:moveTo>
                                        <a:pt x="23" y="95"/>
                                      </a:moveTo>
                                      <a:lnTo>
                                        <a:pt x="23" y="95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960" y="885240"/>
                                  <a:ext cx="6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1">
                                      <a:moveTo>
                                        <a:pt x="16" y="0"/>
                                      </a:moveTo>
                                      <a:lnTo>
                                        <a:pt x="16" y="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0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885240"/>
                                  <a:ext cx="100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7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8" y="151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23" y="227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960" y="8967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">
                                      <a:moveTo>
                                        <a:pt x="0" y="13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960" y="8967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">
                                      <a:moveTo>
                                        <a:pt x="0" y="13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960" y="89928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">
                                      <a:moveTo>
                                        <a:pt x="0" y="13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960" y="899280"/>
                                  <a:ext cx="3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2">
                                      <a:moveTo>
                                        <a:pt x="0" y="13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501120"/>
                                  <a:ext cx="2412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615">
                                      <a:moveTo>
                                        <a:pt x="0" y="0"/>
                                      </a:moveTo>
                                      <a:lnTo>
                                        <a:pt x="54" y="789"/>
                                      </a:lnTo>
                                      <a:lnTo>
                                        <a:pt x="54" y="161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7960" y="902520"/>
                                  <a:ext cx="24120" cy="2260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10166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320" y="956520"/>
                                  <a:ext cx="55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73">
                                      <a:moveTo>
                                        <a:pt x="124" y="373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124" y="37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2880" y="209124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718280"/>
                                  <a:ext cx="489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322">
                                      <a:moveTo>
                                        <a:pt x="0" y="322"/>
                                      </a:moveTo>
                                      <a:lnTo>
                                        <a:pt x="0" y="322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08" y="316"/>
                                      </a:lnTo>
                                      <a:lnTo>
                                        <a:pt x="108" y="322"/>
                                      </a:lnTo>
                                      <a:lnTo>
                                        <a:pt x="101" y="322"/>
                                      </a:lnTo>
                                      <a:lnTo>
                                        <a:pt x="101" y="322"/>
                                      </a:lnTo>
                                      <a:lnTo>
                                        <a:pt x="101" y="322"/>
                                      </a:lnTo>
                                      <a:lnTo>
                                        <a:pt x="101" y="322"/>
                                      </a:lnTo>
                                      <a:lnTo>
                                        <a:pt x="101" y="322"/>
                                      </a:lnTo>
                                      <a:lnTo>
                                        <a:pt x="0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131120"/>
                                  <a:ext cx="0" cy="730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524240"/>
                                  <a:ext cx="1728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45">
                                      <a:moveTo>
                                        <a:pt x="0" y="0"/>
                                      </a:moveTo>
                                      <a:lnTo>
                                        <a:pt x="39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1346400"/>
                                  <a:ext cx="80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73">
                                      <a:moveTo>
                                        <a:pt x="178" y="0"/>
                                      </a:moveTo>
                                      <a:lnTo>
                                        <a:pt x="178" y="473"/>
                                      </a:lnTo>
                                      <a:lnTo>
                                        <a:pt x="93" y="473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432800"/>
                                  <a:ext cx="522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5">
                                      <a:moveTo>
                                        <a:pt x="62" y="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01" y="145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506960"/>
                                  <a:ext cx="52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07">
                                      <a:moveTo>
                                        <a:pt x="62" y="6"/>
                                      </a:moveTo>
                                      <a:lnTo>
                                        <a:pt x="109" y="6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2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569960"/>
                                  <a:ext cx="52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70">
                                      <a:moveTo>
                                        <a:pt x="62" y="70"/>
                                      </a:moveTo>
                                      <a:lnTo>
                                        <a:pt x="85" y="70"/>
                                      </a:lnTo>
                                      <a:lnTo>
                                        <a:pt x="93" y="70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62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200" y="1618560"/>
                                  <a:ext cx="45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8">
                                      <a:moveTo>
                                        <a:pt x="54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807120"/>
                                  <a:ext cx="1512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71">
                                      <a:moveTo>
                                        <a:pt x="170" y="171"/>
                                      </a:moveTo>
                                      <a:lnTo>
                                        <a:pt x="209" y="164"/>
                                      </a:lnTo>
                                      <a:lnTo>
                                        <a:pt x="248" y="152"/>
                                      </a:lnTo>
                                      <a:lnTo>
                                        <a:pt x="271" y="133"/>
                                      </a:lnTo>
                                      <a:lnTo>
                                        <a:pt x="294" y="114"/>
                                      </a:lnTo>
                                      <a:lnTo>
                                        <a:pt x="309" y="10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25" y="76"/>
                                      </a:lnTo>
                                      <a:lnTo>
                                        <a:pt x="325" y="7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25" y="26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302" y="70"/>
                                      </a:lnTo>
                                      <a:lnTo>
                                        <a:pt x="279" y="95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09" y="139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24" y="139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3" y="101"/>
                                      </a:lnTo>
                                      <a:lnTo>
                                        <a:pt x="38" y="114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85" y="152"/>
                                      </a:lnTo>
                                      <a:lnTo>
                                        <a:pt x="124" y="164"/>
                                      </a:lnTo>
                                      <a:lnTo>
                                        <a:pt x="170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0"/>
                                  <a:ext cx="23544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738">
                                      <a:moveTo>
                                        <a:pt x="263" y="0"/>
                                      </a:moveTo>
                                      <a:lnTo>
                                        <a:pt x="271" y="12"/>
                                      </a:lnTo>
                                      <a:lnTo>
                                        <a:pt x="286" y="37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64" y="151"/>
                                      </a:lnTo>
                                      <a:lnTo>
                                        <a:pt x="402" y="252"/>
                                      </a:lnTo>
                                      <a:lnTo>
                                        <a:pt x="449" y="378"/>
                                      </a:lnTo>
                                      <a:lnTo>
                                        <a:pt x="488" y="542"/>
                                      </a:lnTo>
                                      <a:lnTo>
                                        <a:pt x="519" y="738"/>
                                      </a:lnTo>
                                      <a:lnTo>
                                        <a:pt x="519" y="738"/>
                                      </a:lnTo>
                                      <a:lnTo>
                                        <a:pt x="511" y="738"/>
                                      </a:lnTo>
                                      <a:lnTo>
                                        <a:pt x="495" y="738"/>
                                      </a:lnTo>
                                      <a:lnTo>
                                        <a:pt x="472" y="731"/>
                                      </a:lnTo>
                                      <a:lnTo>
                                        <a:pt x="433" y="731"/>
                                      </a:lnTo>
                                      <a:lnTo>
                                        <a:pt x="395" y="731"/>
                                      </a:lnTo>
                                      <a:lnTo>
                                        <a:pt x="356" y="725"/>
                                      </a:lnTo>
                                      <a:lnTo>
                                        <a:pt x="310" y="725"/>
                                      </a:lnTo>
                                      <a:lnTo>
                                        <a:pt x="263" y="725"/>
                                      </a:lnTo>
                                      <a:lnTo>
                                        <a:pt x="209" y="725"/>
                                      </a:lnTo>
                                      <a:lnTo>
                                        <a:pt x="162" y="725"/>
                                      </a:lnTo>
                                      <a:lnTo>
                                        <a:pt x="124" y="731"/>
                                      </a:lnTo>
                                      <a:lnTo>
                                        <a:pt x="85" y="731"/>
                                      </a:lnTo>
                                      <a:lnTo>
                                        <a:pt x="46" y="731"/>
                                      </a:lnTo>
                                      <a:lnTo>
                                        <a:pt x="23" y="738"/>
                                      </a:lnTo>
                                      <a:lnTo>
                                        <a:pt x="7" y="738"/>
                                      </a:lnTo>
                                      <a:lnTo>
                                        <a:pt x="0" y="738"/>
                                      </a:lnTo>
                                      <a:lnTo>
                                        <a:pt x="0" y="738"/>
                                      </a:lnTo>
                                      <a:lnTo>
                                        <a:pt x="31" y="542"/>
                                      </a:lnTo>
                                      <a:lnTo>
                                        <a:pt x="69" y="378"/>
                                      </a:lnTo>
                                      <a:lnTo>
                                        <a:pt x="116" y="252"/>
                                      </a:lnTo>
                                      <a:lnTo>
                                        <a:pt x="155" y="151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48" y="12"/>
                                      </a:lnTo>
                                      <a:lnTo>
                                        <a:pt x="2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50080"/>
                                  <a:ext cx="64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7">
                                      <a:moveTo>
                                        <a:pt x="7" y="12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564120"/>
                                  <a:ext cx="10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4">
                                      <a:moveTo>
                                        <a:pt x="8" y="38"/>
                                      </a:moveTo>
                                      <a:lnTo>
                                        <a:pt x="8" y="3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0" y="2363400"/>
                                  <a:ext cx="224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189">
                                      <a:moveTo>
                                        <a:pt x="0" y="31"/>
                                      </a:moveTo>
                                      <a:lnTo>
                                        <a:pt x="8" y="5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57"/>
                                      </a:lnTo>
                                      <a:lnTo>
                                        <a:pt x="47" y="176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240" y="189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434" y="189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49" y="157"/>
                                      </a:lnTo>
                                      <a:lnTo>
                                        <a:pt x="457" y="145"/>
                                      </a:lnTo>
                                      <a:lnTo>
                                        <a:pt x="465" y="119"/>
                                      </a:lnTo>
                                      <a:lnTo>
                                        <a:pt x="473" y="101"/>
                                      </a:lnTo>
                                      <a:lnTo>
                                        <a:pt x="480" y="82"/>
                                      </a:lnTo>
                                      <a:lnTo>
                                        <a:pt x="488" y="56"/>
                                      </a:lnTo>
                                      <a:lnTo>
                                        <a:pt x="496" y="31"/>
                                      </a:lnTo>
                                      <a:lnTo>
                                        <a:pt x="488" y="31"/>
                                      </a:lnTo>
                                      <a:lnTo>
                                        <a:pt x="473" y="25"/>
                                      </a:lnTo>
                                      <a:lnTo>
                                        <a:pt x="449" y="19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41" y="6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0" y="2363400"/>
                                  <a:ext cx="224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189">
                                      <a:moveTo>
                                        <a:pt x="0" y="31"/>
                                      </a:moveTo>
                                      <a:lnTo>
                                        <a:pt x="8" y="5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57"/>
                                      </a:lnTo>
                                      <a:lnTo>
                                        <a:pt x="47" y="176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240" y="189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434" y="189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49" y="157"/>
                                      </a:lnTo>
                                      <a:lnTo>
                                        <a:pt x="457" y="145"/>
                                      </a:lnTo>
                                      <a:lnTo>
                                        <a:pt x="465" y="119"/>
                                      </a:lnTo>
                                      <a:lnTo>
                                        <a:pt x="473" y="101"/>
                                      </a:lnTo>
                                      <a:lnTo>
                                        <a:pt x="480" y="82"/>
                                      </a:lnTo>
                                      <a:lnTo>
                                        <a:pt x="488" y="56"/>
                                      </a:lnTo>
                                      <a:lnTo>
                                        <a:pt x="496" y="31"/>
                                      </a:lnTo>
                                      <a:lnTo>
                                        <a:pt x="496" y="31"/>
                                      </a:lnTo>
                                      <a:lnTo>
                                        <a:pt x="488" y="31"/>
                                      </a:lnTo>
                                      <a:lnTo>
                                        <a:pt x="473" y="25"/>
                                      </a:lnTo>
                                      <a:lnTo>
                                        <a:pt x="449" y="19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41" y="6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2366640"/>
                                  <a:ext cx="6480" cy="82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360" y="2366640"/>
                                  <a:ext cx="10080" cy="82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680" y="2372400"/>
                                  <a:ext cx="14040" cy="76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560" y="2374920"/>
                                  <a:ext cx="24120" cy="74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760" y="2366640"/>
                                  <a:ext cx="6840" cy="82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960" y="2366640"/>
                                  <a:ext cx="10080" cy="824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040" y="2372400"/>
                                  <a:ext cx="14040" cy="76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7360" y="2374920"/>
                                  <a:ext cx="24840" cy="74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208872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54">
                                      <a:moveTo>
                                        <a:pt x="0" y="2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994040"/>
                                  <a:ext cx="172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3">
                                      <a:moveTo>
                                        <a:pt x="16" y="473"/>
                                      </a:moveTo>
                                      <a:lnTo>
                                        <a:pt x="16" y="410"/>
                                      </a:lnTo>
                                      <a:lnTo>
                                        <a:pt x="23" y="341"/>
                                      </a:lnTo>
                                      <a:lnTo>
                                        <a:pt x="23" y="271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71"/>
                                      </a:lnTo>
                                      <a:lnTo>
                                        <a:pt x="23" y="328"/>
                                      </a:lnTo>
                                      <a:lnTo>
                                        <a:pt x="23" y="372"/>
                                      </a:lnTo>
                                      <a:lnTo>
                                        <a:pt x="23" y="397"/>
                                      </a:lnTo>
                                      <a:lnTo>
                                        <a:pt x="16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680" y="1501200"/>
                                  <a:ext cx="1008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69">
                                      <a:moveTo>
                                        <a:pt x="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" y="769"/>
                                      </a:lnTo>
                                      <a:lnTo>
                                        <a:pt x="23" y="769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1217520"/>
                                  <a:ext cx="597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96">
                                      <a:moveTo>
                                        <a:pt x="16" y="127"/>
                                      </a:moveTo>
                                      <a:lnTo>
                                        <a:pt x="16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85" y="89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109" y="89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32" y="70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32" y="101"/>
                                      </a:lnTo>
                                      <a:lnTo>
                                        <a:pt x="132" y="127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124" y="171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6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1217520"/>
                                  <a:ext cx="172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27">
                                      <a:moveTo>
                                        <a:pt x="39" y="127"/>
                                      </a:moveTo>
                                      <a:lnTo>
                                        <a:pt x="39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9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1214280"/>
                                  <a:ext cx="55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5">
                                      <a:moveTo>
                                        <a:pt x="23" y="95"/>
                                      </a:moveTo>
                                      <a:lnTo>
                                        <a:pt x="23" y="38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2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214280"/>
                                  <a:ext cx="172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26">
                                      <a:moveTo>
                                        <a:pt x="0" y="126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0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520" y="115704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0">
                                      <a:moveTo>
                                        <a:pt x="8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240" y="1157040"/>
                                  <a:ext cx="10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0">
                                      <a:moveTo>
                                        <a:pt x="8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0" y="962280"/>
                                  <a:ext cx="76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1182960"/>
                                  <a:ext cx="130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9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94" y="19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962280"/>
                                  <a:ext cx="73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182960"/>
                                  <a:ext cx="129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9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727280"/>
                                  <a:ext cx="172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97">
                                      <a:moveTo>
                                        <a:pt x="39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39" y="297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701360"/>
                                  <a:ext cx="5169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9" h="354">
                                      <a:moveTo>
                                        <a:pt x="1139" y="354"/>
                                      </a:moveTo>
                                      <a:lnTo>
                                        <a:pt x="1139" y="1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2880" y="1724760"/>
                                  <a:ext cx="516960" cy="572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501120"/>
                                  <a:ext cx="94680" cy="18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4025">
                                      <a:moveTo>
                                        <a:pt x="23" y="4012"/>
                                      </a:moveTo>
                                      <a:lnTo>
                                        <a:pt x="23" y="3899"/>
                                      </a:lnTo>
                                      <a:lnTo>
                                        <a:pt x="23" y="3596"/>
                                      </a:lnTo>
                                      <a:lnTo>
                                        <a:pt x="23" y="3173"/>
                                      </a:lnTo>
                                      <a:lnTo>
                                        <a:pt x="23" y="2675"/>
                                      </a:lnTo>
                                      <a:lnTo>
                                        <a:pt x="15" y="2164"/>
                                      </a:lnTo>
                                      <a:lnTo>
                                        <a:pt x="15" y="1704"/>
                                      </a:lnTo>
                                      <a:lnTo>
                                        <a:pt x="7" y="1350"/>
                                      </a:lnTo>
                                      <a:lnTo>
                                        <a:pt x="0" y="1155"/>
                                      </a:lnTo>
                                      <a:lnTo>
                                        <a:pt x="0" y="1155"/>
                                      </a:lnTo>
                                      <a:lnTo>
                                        <a:pt x="0" y="1149"/>
                                      </a:lnTo>
                                      <a:lnTo>
                                        <a:pt x="0" y="1136"/>
                                      </a:lnTo>
                                      <a:lnTo>
                                        <a:pt x="7" y="1123"/>
                                      </a:lnTo>
                                      <a:lnTo>
                                        <a:pt x="15" y="1104"/>
                                      </a:lnTo>
                                      <a:lnTo>
                                        <a:pt x="15" y="1079"/>
                                      </a:lnTo>
                                      <a:lnTo>
                                        <a:pt x="30" y="1048"/>
                                      </a:lnTo>
                                      <a:lnTo>
                                        <a:pt x="38" y="1016"/>
                                      </a:lnTo>
                                      <a:lnTo>
                                        <a:pt x="54" y="966"/>
                                      </a:lnTo>
                                      <a:lnTo>
                                        <a:pt x="69" y="902"/>
                                      </a:lnTo>
                                      <a:lnTo>
                                        <a:pt x="85" y="820"/>
                                      </a:lnTo>
                                      <a:lnTo>
                                        <a:pt x="92" y="732"/>
                                      </a:lnTo>
                                      <a:lnTo>
                                        <a:pt x="108" y="631"/>
                                      </a:lnTo>
                                      <a:lnTo>
                                        <a:pt x="116" y="52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23" y="297"/>
                                      </a:lnTo>
                                      <a:lnTo>
                                        <a:pt x="123" y="291"/>
                                      </a:lnTo>
                                      <a:lnTo>
                                        <a:pt x="123" y="265"/>
                                      </a:lnTo>
                                      <a:lnTo>
                                        <a:pt x="123" y="240"/>
                                      </a:lnTo>
                                      <a:lnTo>
                                        <a:pt x="123" y="202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116" y="120"/>
                                      </a:lnTo>
                                      <a:lnTo>
                                        <a:pt x="108" y="82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54" y="64"/>
                                      </a:lnTo>
                                      <a:lnTo>
                                        <a:pt x="170" y="146"/>
                                      </a:lnTo>
                                      <a:lnTo>
                                        <a:pt x="185" y="259"/>
                                      </a:lnTo>
                                      <a:lnTo>
                                        <a:pt x="193" y="404"/>
                                      </a:lnTo>
                                      <a:lnTo>
                                        <a:pt x="209" y="562"/>
                                      </a:lnTo>
                                      <a:lnTo>
                                        <a:pt x="209" y="745"/>
                                      </a:lnTo>
                                      <a:lnTo>
                                        <a:pt x="201" y="934"/>
                                      </a:lnTo>
                                      <a:lnTo>
                                        <a:pt x="185" y="1130"/>
                                      </a:lnTo>
                                      <a:lnTo>
                                        <a:pt x="185" y="1136"/>
                                      </a:lnTo>
                                      <a:lnTo>
                                        <a:pt x="178" y="1155"/>
                                      </a:lnTo>
                                      <a:lnTo>
                                        <a:pt x="178" y="1186"/>
                                      </a:lnTo>
                                      <a:lnTo>
                                        <a:pt x="178" y="1231"/>
                                      </a:lnTo>
                                      <a:lnTo>
                                        <a:pt x="178" y="1281"/>
                                      </a:lnTo>
                                      <a:lnTo>
                                        <a:pt x="178" y="1338"/>
                                      </a:lnTo>
                                      <a:lnTo>
                                        <a:pt x="178" y="1395"/>
                                      </a:lnTo>
                                      <a:lnTo>
                                        <a:pt x="185" y="1458"/>
                                      </a:lnTo>
                                      <a:lnTo>
                                        <a:pt x="185" y="1609"/>
                                      </a:lnTo>
                                      <a:lnTo>
                                        <a:pt x="185" y="1918"/>
                                      </a:lnTo>
                                      <a:lnTo>
                                        <a:pt x="178" y="2328"/>
                                      </a:lnTo>
                                      <a:lnTo>
                                        <a:pt x="170" y="2782"/>
                                      </a:lnTo>
                                      <a:lnTo>
                                        <a:pt x="154" y="3236"/>
                                      </a:lnTo>
                                      <a:lnTo>
                                        <a:pt x="139" y="3628"/>
                                      </a:lnTo>
                                      <a:lnTo>
                                        <a:pt x="123" y="3905"/>
                                      </a:lnTo>
                                      <a:lnTo>
                                        <a:pt x="116" y="4025"/>
                                      </a:lnTo>
                                      <a:lnTo>
                                        <a:pt x="23" y="4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537840"/>
                                  <a:ext cx="66600" cy="179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3943">
                                      <a:moveTo>
                                        <a:pt x="16" y="3930"/>
                                      </a:moveTo>
                                      <a:lnTo>
                                        <a:pt x="16" y="3823"/>
                                      </a:lnTo>
                                      <a:lnTo>
                                        <a:pt x="24" y="3539"/>
                                      </a:lnTo>
                                      <a:lnTo>
                                        <a:pt x="24" y="3129"/>
                                      </a:lnTo>
                                      <a:lnTo>
                                        <a:pt x="24" y="2656"/>
                                      </a:lnTo>
                                      <a:lnTo>
                                        <a:pt x="24" y="2170"/>
                                      </a:lnTo>
                                      <a:lnTo>
                                        <a:pt x="24" y="1735"/>
                                      </a:lnTo>
                                      <a:lnTo>
                                        <a:pt x="16" y="1395"/>
                                      </a:lnTo>
                                      <a:lnTo>
                                        <a:pt x="8" y="1218"/>
                                      </a:lnTo>
                                      <a:lnTo>
                                        <a:pt x="8" y="1212"/>
                                      </a:lnTo>
                                      <a:lnTo>
                                        <a:pt x="8" y="1205"/>
                                      </a:lnTo>
                                      <a:lnTo>
                                        <a:pt x="8" y="1186"/>
                                      </a:lnTo>
                                      <a:lnTo>
                                        <a:pt x="0" y="1167"/>
                                      </a:lnTo>
                                      <a:lnTo>
                                        <a:pt x="0" y="1142"/>
                                      </a:lnTo>
                                      <a:lnTo>
                                        <a:pt x="8" y="1117"/>
                                      </a:lnTo>
                                      <a:lnTo>
                                        <a:pt x="8" y="1085"/>
                                      </a:lnTo>
                                      <a:lnTo>
                                        <a:pt x="16" y="1048"/>
                                      </a:lnTo>
                                      <a:lnTo>
                                        <a:pt x="31" y="1010"/>
                                      </a:lnTo>
                                      <a:lnTo>
                                        <a:pt x="47" y="959"/>
                                      </a:lnTo>
                                      <a:lnTo>
                                        <a:pt x="62" y="896"/>
                                      </a:lnTo>
                                      <a:lnTo>
                                        <a:pt x="78" y="827"/>
                                      </a:lnTo>
                                      <a:lnTo>
                                        <a:pt x="93" y="751"/>
                                      </a:lnTo>
                                      <a:lnTo>
                                        <a:pt x="101" y="663"/>
                                      </a:lnTo>
                                      <a:lnTo>
                                        <a:pt x="109" y="568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09" y="461"/>
                                      </a:lnTo>
                                      <a:lnTo>
                                        <a:pt x="109" y="442"/>
                                      </a:lnTo>
                                      <a:lnTo>
                                        <a:pt x="109" y="417"/>
                                      </a:lnTo>
                                      <a:lnTo>
                                        <a:pt x="109" y="379"/>
                                      </a:lnTo>
                                      <a:lnTo>
                                        <a:pt x="109" y="341"/>
                                      </a:lnTo>
                                      <a:lnTo>
                                        <a:pt x="109" y="303"/>
                                      </a:lnTo>
                                      <a:lnTo>
                                        <a:pt x="109" y="265"/>
                                      </a:lnTo>
                                      <a:lnTo>
                                        <a:pt x="109" y="234"/>
                                      </a:lnTo>
                                      <a:lnTo>
                                        <a:pt x="109" y="221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09" y="14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132" y="152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8" y="442"/>
                                      </a:lnTo>
                                      <a:lnTo>
                                        <a:pt x="148" y="625"/>
                                      </a:lnTo>
                                      <a:lnTo>
                                        <a:pt x="140" y="814"/>
                                      </a:lnTo>
                                      <a:lnTo>
                                        <a:pt x="132" y="1010"/>
                                      </a:lnTo>
                                      <a:lnTo>
                                        <a:pt x="117" y="1199"/>
                                      </a:lnTo>
                                      <a:lnTo>
                                        <a:pt x="117" y="1205"/>
                                      </a:lnTo>
                                      <a:lnTo>
                                        <a:pt x="117" y="1224"/>
                                      </a:lnTo>
                                      <a:lnTo>
                                        <a:pt x="109" y="1256"/>
                                      </a:lnTo>
                                      <a:lnTo>
                                        <a:pt x="109" y="1294"/>
                                      </a:lnTo>
                                      <a:lnTo>
                                        <a:pt x="109" y="1338"/>
                                      </a:lnTo>
                                      <a:lnTo>
                                        <a:pt x="117" y="1388"/>
                                      </a:lnTo>
                                      <a:lnTo>
                                        <a:pt x="117" y="1445"/>
                                      </a:lnTo>
                                      <a:lnTo>
                                        <a:pt x="124" y="1502"/>
                                      </a:lnTo>
                                      <a:lnTo>
                                        <a:pt x="124" y="1647"/>
                                      </a:lnTo>
                                      <a:lnTo>
                                        <a:pt x="124" y="1937"/>
                                      </a:lnTo>
                                      <a:lnTo>
                                        <a:pt x="117" y="2328"/>
                                      </a:lnTo>
                                      <a:lnTo>
                                        <a:pt x="109" y="2763"/>
                                      </a:lnTo>
                                      <a:lnTo>
                                        <a:pt x="101" y="3192"/>
                                      </a:lnTo>
                                      <a:lnTo>
                                        <a:pt x="93" y="3564"/>
                                      </a:lnTo>
                                      <a:lnTo>
                                        <a:pt x="78" y="3829"/>
                                      </a:lnTo>
                                      <a:lnTo>
                                        <a:pt x="70" y="3943"/>
                                      </a:lnTo>
                                      <a:lnTo>
                                        <a:pt x="16" y="39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920" y="2028240"/>
                                  <a:ext cx="210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25">
                                      <a:moveTo>
                                        <a:pt x="464" y="25"/>
                                      </a:moveTo>
                                      <a:lnTo>
                                        <a:pt x="131" y="25"/>
                                      </a:lnTo>
                                      <a:lnTo>
                                        <a:pt x="131" y="25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689840"/>
                                  <a:ext cx="309240" cy="75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1659">
                                      <a:moveTo>
                                        <a:pt x="279" y="1249"/>
                                      </a:moveTo>
                                      <a:lnTo>
                                        <a:pt x="310" y="1249"/>
                                      </a:lnTo>
                                      <a:lnTo>
                                        <a:pt x="318" y="1659"/>
                                      </a:lnTo>
                                      <a:lnTo>
                                        <a:pt x="682" y="1659"/>
                                      </a:lnTo>
                                      <a:lnTo>
                                        <a:pt x="666" y="1640"/>
                                      </a:lnTo>
                                      <a:lnTo>
                                        <a:pt x="628" y="1584"/>
                                      </a:lnTo>
                                      <a:lnTo>
                                        <a:pt x="573" y="1502"/>
                                      </a:lnTo>
                                      <a:lnTo>
                                        <a:pt x="504" y="1407"/>
                                      </a:lnTo>
                                      <a:lnTo>
                                        <a:pt x="442" y="1312"/>
                                      </a:lnTo>
                                      <a:lnTo>
                                        <a:pt x="380" y="1230"/>
                                      </a:lnTo>
                                      <a:lnTo>
                                        <a:pt x="341" y="1167"/>
                                      </a:lnTo>
                                      <a:lnTo>
                                        <a:pt x="318" y="1142"/>
                                      </a:lnTo>
                                      <a:lnTo>
                                        <a:pt x="318" y="1142"/>
                                      </a:lnTo>
                                      <a:lnTo>
                                        <a:pt x="302" y="1142"/>
                                      </a:lnTo>
                                      <a:lnTo>
                                        <a:pt x="287" y="1136"/>
                                      </a:lnTo>
                                      <a:lnTo>
                                        <a:pt x="271" y="1123"/>
                                      </a:lnTo>
                                      <a:lnTo>
                                        <a:pt x="248" y="1110"/>
                                      </a:lnTo>
                                      <a:lnTo>
                                        <a:pt x="225" y="1085"/>
                                      </a:lnTo>
                                      <a:lnTo>
                                        <a:pt x="201" y="1060"/>
                                      </a:lnTo>
                                      <a:lnTo>
                                        <a:pt x="178" y="1016"/>
                                      </a:lnTo>
                                      <a:lnTo>
                                        <a:pt x="155" y="972"/>
                                      </a:lnTo>
                                      <a:lnTo>
                                        <a:pt x="147" y="915"/>
                                      </a:lnTo>
                                      <a:lnTo>
                                        <a:pt x="132" y="864"/>
                                      </a:lnTo>
                                      <a:lnTo>
                                        <a:pt x="132" y="808"/>
                                      </a:lnTo>
                                      <a:lnTo>
                                        <a:pt x="124" y="751"/>
                                      </a:lnTo>
                                      <a:lnTo>
                                        <a:pt x="124" y="694"/>
                                      </a:lnTo>
                                      <a:lnTo>
                                        <a:pt x="124" y="644"/>
                                      </a:lnTo>
                                      <a:lnTo>
                                        <a:pt x="124" y="600"/>
                                      </a:lnTo>
                                      <a:lnTo>
                                        <a:pt x="124" y="581"/>
                                      </a:lnTo>
                                      <a:lnTo>
                                        <a:pt x="116" y="524"/>
                                      </a:lnTo>
                                      <a:lnTo>
                                        <a:pt x="109" y="442"/>
                                      </a:lnTo>
                                      <a:lnTo>
                                        <a:pt x="93" y="341"/>
                                      </a:lnTo>
                                      <a:lnTo>
                                        <a:pt x="78" y="240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9" y="20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4" y="473"/>
                                      </a:lnTo>
                                      <a:lnTo>
                                        <a:pt x="47" y="663"/>
                                      </a:lnTo>
                                      <a:lnTo>
                                        <a:pt x="47" y="890"/>
                                      </a:lnTo>
                                      <a:lnTo>
                                        <a:pt x="31" y="1167"/>
                                      </a:lnTo>
                                      <a:lnTo>
                                        <a:pt x="31" y="1180"/>
                                      </a:lnTo>
                                      <a:lnTo>
                                        <a:pt x="39" y="1211"/>
                                      </a:lnTo>
                                      <a:lnTo>
                                        <a:pt x="47" y="1256"/>
                                      </a:lnTo>
                                      <a:lnTo>
                                        <a:pt x="62" y="1306"/>
                                      </a:lnTo>
                                      <a:lnTo>
                                        <a:pt x="85" y="1356"/>
                                      </a:lnTo>
                                      <a:lnTo>
                                        <a:pt x="109" y="1407"/>
                                      </a:lnTo>
                                      <a:lnTo>
                                        <a:pt x="124" y="1426"/>
                                      </a:lnTo>
                                      <a:lnTo>
                                        <a:pt x="139" y="1438"/>
                                      </a:lnTo>
                                      <a:lnTo>
                                        <a:pt x="155" y="1451"/>
                                      </a:lnTo>
                                      <a:lnTo>
                                        <a:pt x="170" y="1451"/>
                                      </a:lnTo>
                                      <a:lnTo>
                                        <a:pt x="194" y="1457"/>
                                      </a:lnTo>
                                      <a:lnTo>
                                        <a:pt x="217" y="1451"/>
                                      </a:lnTo>
                                      <a:lnTo>
                                        <a:pt x="232" y="1445"/>
                                      </a:lnTo>
                                      <a:lnTo>
                                        <a:pt x="240" y="1438"/>
                                      </a:lnTo>
                                      <a:lnTo>
                                        <a:pt x="248" y="1426"/>
                                      </a:lnTo>
                                      <a:lnTo>
                                        <a:pt x="256" y="1420"/>
                                      </a:lnTo>
                                      <a:lnTo>
                                        <a:pt x="256" y="1407"/>
                                      </a:lnTo>
                                      <a:lnTo>
                                        <a:pt x="263" y="1407"/>
                                      </a:lnTo>
                                      <a:lnTo>
                                        <a:pt x="279" y="1325"/>
                                      </a:lnTo>
                                      <a:lnTo>
                                        <a:pt x="279" y="1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120" y="2248560"/>
                                  <a:ext cx="119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">
                                      <a:moveTo>
                                        <a:pt x="264" y="26"/>
                                      </a:moveTo>
                                      <a:lnTo>
                                        <a:pt x="256" y="26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217" y="19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960" y="2082240"/>
                                  <a:ext cx="27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0">
                                      <a:moveTo>
                                        <a:pt x="31" y="120"/>
                                      </a:moveTo>
                                      <a:lnTo>
                                        <a:pt x="23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38" y="120"/>
                                      </a:lnTo>
                                      <a:lnTo>
                                        <a:pt x="31" y="120"/>
                                      </a:lnTo>
                                      <a:lnTo>
                                        <a:pt x="3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2320560"/>
                                  <a:ext cx="242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126">
                                      <a:moveTo>
                                        <a:pt x="534" y="25"/>
                                      </a:moveTo>
                                      <a:lnTo>
                                        <a:pt x="534" y="25"/>
                                      </a:lnTo>
                                      <a:lnTo>
                                        <a:pt x="511" y="19"/>
                                      </a:lnTo>
                                      <a:lnTo>
                                        <a:pt x="488" y="19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18" y="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63" y="101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72" y="101"/>
                                      </a:lnTo>
                                      <a:lnTo>
                                        <a:pt x="410" y="101"/>
                                      </a:lnTo>
                                      <a:lnTo>
                                        <a:pt x="441" y="107"/>
                                      </a:lnTo>
                                      <a:lnTo>
                                        <a:pt x="465" y="114"/>
                                      </a:lnTo>
                                      <a:lnTo>
                                        <a:pt x="488" y="120"/>
                                      </a:lnTo>
                                      <a:lnTo>
                                        <a:pt x="503" y="126"/>
                                      </a:lnTo>
                                      <a:lnTo>
                                        <a:pt x="519" y="126"/>
                                      </a:lnTo>
                                      <a:lnTo>
                                        <a:pt x="519" y="126"/>
                                      </a:lnTo>
                                      <a:lnTo>
                                        <a:pt x="519" y="114"/>
                                      </a:lnTo>
                                      <a:lnTo>
                                        <a:pt x="519" y="101"/>
                                      </a:lnTo>
                                      <a:lnTo>
                                        <a:pt x="527" y="82"/>
                                      </a:lnTo>
                                      <a:lnTo>
                                        <a:pt x="527" y="63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3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2320560"/>
                                  <a:ext cx="242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126">
                                      <a:moveTo>
                                        <a:pt x="534" y="25"/>
                                      </a:moveTo>
                                      <a:lnTo>
                                        <a:pt x="534" y="25"/>
                                      </a:lnTo>
                                      <a:lnTo>
                                        <a:pt x="511" y="19"/>
                                      </a:lnTo>
                                      <a:lnTo>
                                        <a:pt x="488" y="19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18" y="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63" y="101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72" y="101"/>
                                      </a:lnTo>
                                      <a:lnTo>
                                        <a:pt x="410" y="101"/>
                                      </a:lnTo>
                                      <a:lnTo>
                                        <a:pt x="441" y="107"/>
                                      </a:lnTo>
                                      <a:lnTo>
                                        <a:pt x="465" y="114"/>
                                      </a:lnTo>
                                      <a:lnTo>
                                        <a:pt x="488" y="120"/>
                                      </a:lnTo>
                                      <a:lnTo>
                                        <a:pt x="503" y="126"/>
                                      </a:lnTo>
                                      <a:lnTo>
                                        <a:pt x="519" y="126"/>
                                      </a:lnTo>
                                      <a:lnTo>
                                        <a:pt x="519" y="126"/>
                                      </a:lnTo>
                                      <a:lnTo>
                                        <a:pt x="519" y="114"/>
                                      </a:lnTo>
                                      <a:lnTo>
                                        <a:pt x="519" y="101"/>
                                      </a:lnTo>
                                      <a:lnTo>
                                        <a:pt x="527" y="82"/>
                                      </a:lnTo>
                                      <a:lnTo>
                                        <a:pt x="527" y="63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34" y="25"/>
                                      </a:lnTo>
                                      <a:lnTo>
                                        <a:pt x="534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200" y="1687320"/>
                                  <a:ext cx="4572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375">
                                      <a:moveTo>
                                        <a:pt x="62" y="1375"/>
                                      </a:moveTo>
                                      <a:lnTo>
                                        <a:pt x="85" y="1047"/>
                                      </a:lnTo>
                                      <a:lnTo>
                                        <a:pt x="101" y="776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378"/>
                                      </a:lnTo>
                                      <a:lnTo>
                                        <a:pt x="101" y="240"/>
                                      </a:lnTo>
                                      <a:lnTo>
                                        <a:pt x="85" y="132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8" y="782"/>
                                      </a:lnTo>
                                      <a:lnTo>
                                        <a:pt x="15" y="1053"/>
                                      </a:lnTo>
                                      <a:lnTo>
                                        <a:pt x="39" y="1375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880" y="2105640"/>
                                  <a:ext cx="597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85">
                                      <a:moveTo>
                                        <a:pt x="8" y="385"/>
                                      </a:moveTo>
                                      <a:lnTo>
                                        <a:pt x="8" y="38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378"/>
                                      </a:lnTo>
                                      <a:lnTo>
                                        <a:pt x="132" y="385"/>
                                      </a:lnTo>
                                      <a:lnTo>
                                        <a:pt x="132" y="385"/>
                                      </a:lnTo>
                                      <a:lnTo>
                                        <a:pt x="132" y="385"/>
                                      </a:lnTo>
                                      <a:lnTo>
                                        <a:pt x="132" y="385"/>
                                      </a:lnTo>
                                      <a:lnTo>
                                        <a:pt x="132" y="385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8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2283480"/>
                                  <a:ext cx="946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60">
                                      <a:moveTo>
                                        <a:pt x="0" y="25"/>
                                      </a:moveTo>
                                      <a:lnTo>
                                        <a:pt x="54" y="25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09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280" y="1991520"/>
                                  <a:ext cx="2412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73">
                                      <a:moveTo>
                                        <a:pt x="31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8" y="435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8" y="618"/>
                                      </a:lnTo>
                                      <a:lnTo>
                                        <a:pt x="16" y="668"/>
                                      </a:lnTo>
                                      <a:lnTo>
                                        <a:pt x="16" y="1167"/>
                                      </a:lnTo>
                                      <a:lnTo>
                                        <a:pt x="16" y="1167"/>
                                      </a:lnTo>
                                      <a:lnTo>
                                        <a:pt x="16" y="1167"/>
                                      </a:lnTo>
                                      <a:lnTo>
                                        <a:pt x="16" y="1167"/>
                                      </a:lnTo>
                                      <a:lnTo>
                                        <a:pt x="16" y="1167"/>
                                      </a:lnTo>
                                      <a:lnTo>
                                        <a:pt x="16" y="1173"/>
                                      </a:lnTo>
                                      <a:lnTo>
                                        <a:pt x="23" y="1173"/>
                                      </a:lnTo>
                                      <a:lnTo>
                                        <a:pt x="23" y="1173"/>
                                      </a:lnTo>
                                      <a:lnTo>
                                        <a:pt x="31" y="1173"/>
                                      </a:lnTo>
                                      <a:lnTo>
                                        <a:pt x="31" y="1173"/>
                                      </a:lnTo>
                                      <a:lnTo>
                                        <a:pt x="31" y="1173"/>
                                      </a:lnTo>
                                      <a:lnTo>
                                        <a:pt x="39" y="1173"/>
                                      </a:lnTo>
                                      <a:lnTo>
                                        <a:pt x="39" y="1167"/>
                                      </a:lnTo>
                                      <a:lnTo>
                                        <a:pt x="39" y="1167"/>
                                      </a:lnTo>
                                      <a:lnTo>
                                        <a:pt x="39" y="1167"/>
                                      </a:lnTo>
                                      <a:lnTo>
                                        <a:pt x="39" y="1167"/>
                                      </a:lnTo>
                                      <a:lnTo>
                                        <a:pt x="39" y="1167"/>
                                      </a:lnTo>
                                      <a:lnTo>
                                        <a:pt x="39" y="668"/>
                                      </a:lnTo>
                                      <a:lnTo>
                                        <a:pt x="47" y="618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7" y="435"/>
                                      </a:lnTo>
                                      <a:lnTo>
                                        <a:pt x="54" y="334"/>
                                      </a:lnTo>
                                      <a:lnTo>
                                        <a:pt x="54" y="239"/>
                                      </a:lnTo>
                                      <a:lnTo>
                                        <a:pt x="54" y="157"/>
                                      </a:lnTo>
                                      <a:lnTo>
                                        <a:pt x="54" y="10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280" y="1991520"/>
                                  <a:ext cx="2412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73">
                                      <a:moveTo>
                                        <a:pt x="31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8" y="435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8" y="618"/>
                                      </a:lnTo>
                                      <a:lnTo>
                                        <a:pt x="16" y="668"/>
                                      </a:lnTo>
                                      <a:lnTo>
                                        <a:pt x="16" y="1167"/>
                                      </a:lnTo>
                                      <a:lnTo>
                                        <a:pt x="16" y="1167"/>
                                      </a:lnTo>
                                      <a:lnTo>
                                        <a:pt x="16" y="1167"/>
                                      </a:lnTo>
                                      <a:lnTo>
                                        <a:pt x="16" y="1167"/>
                                      </a:lnTo>
                                      <a:lnTo>
                                        <a:pt x="16" y="1167"/>
                                      </a:lnTo>
                                      <a:lnTo>
                                        <a:pt x="16" y="1173"/>
                                      </a:lnTo>
                                      <a:lnTo>
                                        <a:pt x="23" y="1173"/>
                                      </a:lnTo>
                                      <a:lnTo>
                                        <a:pt x="23" y="1173"/>
                                      </a:lnTo>
                                      <a:lnTo>
                                        <a:pt x="31" y="1173"/>
                                      </a:lnTo>
                                      <a:lnTo>
                                        <a:pt x="31" y="1173"/>
                                      </a:lnTo>
                                      <a:lnTo>
                                        <a:pt x="31" y="1173"/>
                                      </a:lnTo>
                                      <a:lnTo>
                                        <a:pt x="39" y="1173"/>
                                      </a:lnTo>
                                      <a:lnTo>
                                        <a:pt x="39" y="1167"/>
                                      </a:lnTo>
                                      <a:lnTo>
                                        <a:pt x="39" y="1167"/>
                                      </a:lnTo>
                                      <a:lnTo>
                                        <a:pt x="39" y="1167"/>
                                      </a:lnTo>
                                      <a:lnTo>
                                        <a:pt x="39" y="1167"/>
                                      </a:lnTo>
                                      <a:lnTo>
                                        <a:pt x="39" y="1167"/>
                                      </a:lnTo>
                                      <a:lnTo>
                                        <a:pt x="39" y="668"/>
                                      </a:lnTo>
                                      <a:lnTo>
                                        <a:pt x="47" y="618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7" y="435"/>
                                      </a:lnTo>
                                      <a:lnTo>
                                        <a:pt x="54" y="334"/>
                                      </a:lnTo>
                                      <a:lnTo>
                                        <a:pt x="54" y="239"/>
                                      </a:lnTo>
                                      <a:lnTo>
                                        <a:pt x="54" y="157"/>
                                      </a:lnTo>
                                      <a:lnTo>
                                        <a:pt x="54" y="10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2880" y="243864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080" y="501120"/>
                                  <a:ext cx="94680" cy="18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4019">
                                      <a:moveTo>
                                        <a:pt x="186" y="4006"/>
                                      </a:moveTo>
                                      <a:lnTo>
                                        <a:pt x="186" y="3892"/>
                                      </a:lnTo>
                                      <a:lnTo>
                                        <a:pt x="186" y="3596"/>
                                      </a:lnTo>
                                      <a:lnTo>
                                        <a:pt x="186" y="3167"/>
                                      </a:lnTo>
                                      <a:lnTo>
                                        <a:pt x="186" y="2675"/>
                                      </a:lnTo>
                                      <a:lnTo>
                                        <a:pt x="193" y="2164"/>
                                      </a:lnTo>
                                      <a:lnTo>
                                        <a:pt x="193" y="1704"/>
                                      </a:lnTo>
                                      <a:lnTo>
                                        <a:pt x="201" y="1350"/>
                                      </a:lnTo>
                                      <a:lnTo>
                                        <a:pt x="209" y="1155"/>
                                      </a:lnTo>
                                      <a:lnTo>
                                        <a:pt x="209" y="1155"/>
                                      </a:lnTo>
                                      <a:lnTo>
                                        <a:pt x="209" y="1149"/>
                                      </a:lnTo>
                                      <a:lnTo>
                                        <a:pt x="209" y="1136"/>
                                      </a:lnTo>
                                      <a:lnTo>
                                        <a:pt x="201" y="1123"/>
                                      </a:lnTo>
                                      <a:lnTo>
                                        <a:pt x="193" y="1104"/>
                                      </a:lnTo>
                                      <a:lnTo>
                                        <a:pt x="193" y="1079"/>
                                      </a:lnTo>
                                      <a:lnTo>
                                        <a:pt x="178" y="1048"/>
                                      </a:lnTo>
                                      <a:lnTo>
                                        <a:pt x="170" y="1016"/>
                                      </a:lnTo>
                                      <a:lnTo>
                                        <a:pt x="155" y="966"/>
                                      </a:lnTo>
                                      <a:lnTo>
                                        <a:pt x="139" y="902"/>
                                      </a:lnTo>
                                      <a:lnTo>
                                        <a:pt x="124" y="820"/>
                                      </a:lnTo>
                                      <a:lnTo>
                                        <a:pt x="116" y="732"/>
                                      </a:lnTo>
                                      <a:lnTo>
                                        <a:pt x="100" y="631"/>
                                      </a:lnTo>
                                      <a:lnTo>
                                        <a:pt x="93" y="524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85" y="297"/>
                                      </a:lnTo>
                                      <a:lnTo>
                                        <a:pt x="85" y="291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85" y="240"/>
                                      </a:lnTo>
                                      <a:lnTo>
                                        <a:pt x="85" y="202"/>
                                      </a:lnTo>
                                      <a:lnTo>
                                        <a:pt x="93" y="15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100" y="82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23" y="259"/>
                                      </a:lnTo>
                                      <a:lnTo>
                                        <a:pt x="15" y="404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7" y="934"/>
                                      </a:lnTo>
                                      <a:lnTo>
                                        <a:pt x="23" y="1130"/>
                                      </a:lnTo>
                                      <a:lnTo>
                                        <a:pt x="23" y="1136"/>
                                      </a:lnTo>
                                      <a:lnTo>
                                        <a:pt x="31" y="1155"/>
                                      </a:lnTo>
                                      <a:lnTo>
                                        <a:pt x="31" y="1186"/>
                                      </a:lnTo>
                                      <a:lnTo>
                                        <a:pt x="31" y="1231"/>
                                      </a:lnTo>
                                      <a:lnTo>
                                        <a:pt x="31" y="1281"/>
                                      </a:lnTo>
                                      <a:lnTo>
                                        <a:pt x="31" y="1338"/>
                                      </a:lnTo>
                                      <a:lnTo>
                                        <a:pt x="31" y="1395"/>
                                      </a:lnTo>
                                      <a:lnTo>
                                        <a:pt x="23" y="1458"/>
                                      </a:lnTo>
                                      <a:lnTo>
                                        <a:pt x="23" y="1609"/>
                                      </a:lnTo>
                                      <a:lnTo>
                                        <a:pt x="23" y="1918"/>
                                      </a:lnTo>
                                      <a:lnTo>
                                        <a:pt x="31" y="2328"/>
                                      </a:lnTo>
                                      <a:lnTo>
                                        <a:pt x="38" y="2782"/>
                                      </a:lnTo>
                                      <a:lnTo>
                                        <a:pt x="54" y="3230"/>
                                      </a:lnTo>
                                      <a:lnTo>
                                        <a:pt x="69" y="3621"/>
                                      </a:lnTo>
                                      <a:lnTo>
                                        <a:pt x="85" y="3905"/>
                                      </a:lnTo>
                                      <a:lnTo>
                                        <a:pt x="93" y="4019"/>
                                      </a:lnTo>
                                      <a:lnTo>
                                        <a:pt x="186" y="40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537840"/>
                                  <a:ext cx="66600" cy="178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937">
                                      <a:moveTo>
                                        <a:pt x="131" y="3930"/>
                                      </a:moveTo>
                                      <a:lnTo>
                                        <a:pt x="131" y="3823"/>
                                      </a:lnTo>
                                      <a:lnTo>
                                        <a:pt x="124" y="3539"/>
                                      </a:lnTo>
                                      <a:lnTo>
                                        <a:pt x="124" y="3129"/>
                                      </a:lnTo>
                                      <a:lnTo>
                                        <a:pt x="124" y="2656"/>
                                      </a:lnTo>
                                      <a:lnTo>
                                        <a:pt x="124" y="2170"/>
                                      </a:lnTo>
                                      <a:lnTo>
                                        <a:pt x="124" y="1735"/>
                                      </a:lnTo>
                                      <a:lnTo>
                                        <a:pt x="131" y="1395"/>
                                      </a:lnTo>
                                      <a:lnTo>
                                        <a:pt x="139" y="1218"/>
                                      </a:lnTo>
                                      <a:lnTo>
                                        <a:pt x="139" y="1212"/>
                                      </a:lnTo>
                                      <a:lnTo>
                                        <a:pt x="139" y="1205"/>
                                      </a:lnTo>
                                      <a:lnTo>
                                        <a:pt x="139" y="1186"/>
                                      </a:lnTo>
                                      <a:lnTo>
                                        <a:pt x="147" y="1167"/>
                                      </a:lnTo>
                                      <a:lnTo>
                                        <a:pt x="147" y="1142"/>
                                      </a:lnTo>
                                      <a:lnTo>
                                        <a:pt x="139" y="1117"/>
                                      </a:lnTo>
                                      <a:lnTo>
                                        <a:pt x="139" y="1085"/>
                                      </a:lnTo>
                                      <a:lnTo>
                                        <a:pt x="131" y="1048"/>
                                      </a:lnTo>
                                      <a:lnTo>
                                        <a:pt x="116" y="1010"/>
                                      </a:lnTo>
                                      <a:lnTo>
                                        <a:pt x="100" y="959"/>
                                      </a:lnTo>
                                      <a:lnTo>
                                        <a:pt x="85" y="896"/>
                                      </a:lnTo>
                                      <a:lnTo>
                                        <a:pt x="69" y="827"/>
                                      </a:lnTo>
                                      <a:lnTo>
                                        <a:pt x="54" y="751"/>
                                      </a:lnTo>
                                      <a:lnTo>
                                        <a:pt x="46" y="663"/>
                                      </a:lnTo>
                                      <a:lnTo>
                                        <a:pt x="38" y="568"/>
                                      </a:lnTo>
                                      <a:lnTo>
                                        <a:pt x="38" y="467"/>
                                      </a:lnTo>
                                      <a:lnTo>
                                        <a:pt x="38" y="461"/>
                                      </a:lnTo>
                                      <a:lnTo>
                                        <a:pt x="38" y="442"/>
                                      </a:lnTo>
                                      <a:lnTo>
                                        <a:pt x="38" y="417"/>
                                      </a:lnTo>
                                      <a:lnTo>
                                        <a:pt x="38" y="379"/>
                                      </a:lnTo>
                                      <a:lnTo>
                                        <a:pt x="38" y="341"/>
                                      </a:lnTo>
                                      <a:lnTo>
                                        <a:pt x="38" y="303"/>
                                      </a:lnTo>
                                      <a:lnTo>
                                        <a:pt x="38" y="265"/>
                                      </a:lnTo>
                                      <a:lnTo>
                                        <a:pt x="38" y="234"/>
                                      </a:lnTo>
                                      <a:lnTo>
                                        <a:pt x="38" y="221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7" y="284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7" y="814"/>
                                      </a:lnTo>
                                      <a:lnTo>
                                        <a:pt x="15" y="1010"/>
                                      </a:lnTo>
                                      <a:lnTo>
                                        <a:pt x="31" y="1199"/>
                                      </a:lnTo>
                                      <a:lnTo>
                                        <a:pt x="31" y="1205"/>
                                      </a:lnTo>
                                      <a:lnTo>
                                        <a:pt x="31" y="1224"/>
                                      </a:lnTo>
                                      <a:lnTo>
                                        <a:pt x="38" y="1256"/>
                                      </a:lnTo>
                                      <a:lnTo>
                                        <a:pt x="38" y="1294"/>
                                      </a:lnTo>
                                      <a:lnTo>
                                        <a:pt x="38" y="1338"/>
                                      </a:lnTo>
                                      <a:lnTo>
                                        <a:pt x="31" y="1388"/>
                                      </a:lnTo>
                                      <a:lnTo>
                                        <a:pt x="31" y="1445"/>
                                      </a:lnTo>
                                      <a:lnTo>
                                        <a:pt x="23" y="1502"/>
                                      </a:lnTo>
                                      <a:lnTo>
                                        <a:pt x="23" y="1647"/>
                                      </a:lnTo>
                                      <a:lnTo>
                                        <a:pt x="23" y="1937"/>
                                      </a:lnTo>
                                      <a:lnTo>
                                        <a:pt x="31" y="2328"/>
                                      </a:lnTo>
                                      <a:lnTo>
                                        <a:pt x="38" y="2757"/>
                                      </a:lnTo>
                                      <a:lnTo>
                                        <a:pt x="46" y="3186"/>
                                      </a:lnTo>
                                      <a:lnTo>
                                        <a:pt x="54" y="3564"/>
                                      </a:lnTo>
                                      <a:lnTo>
                                        <a:pt x="69" y="3829"/>
                                      </a:lnTo>
                                      <a:lnTo>
                                        <a:pt x="77" y="3937"/>
                                      </a:lnTo>
                                      <a:lnTo>
                                        <a:pt x="131" y="39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120" y="905040"/>
                                  <a:ext cx="457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64">
                                      <a:moveTo>
                                        <a:pt x="101" y="164"/>
                                      </a:moveTo>
                                      <a:lnTo>
                                        <a:pt x="101" y="164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101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346400"/>
                                  <a:ext cx="98172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2" h="871">
                                      <a:moveTo>
                                        <a:pt x="0" y="871"/>
                                      </a:moveTo>
                                      <a:lnTo>
                                        <a:pt x="1550" y="7"/>
                                      </a:lnTo>
                                      <a:lnTo>
                                        <a:pt x="1961" y="7"/>
                                      </a:lnTo>
                                      <a:lnTo>
                                        <a:pt x="1968" y="7"/>
                                      </a:lnTo>
                                      <a:lnTo>
                                        <a:pt x="1984" y="7"/>
                                      </a:lnTo>
                                      <a:lnTo>
                                        <a:pt x="1999" y="7"/>
                                      </a:lnTo>
                                      <a:lnTo>
                                        <a:pt x="2030" y="7"/>
                                      </a:lnTo>
                                      <a:lnTo>
                                        <a:pt x="2054" y="0"/>
                                      </a:lnTo>
                                      <a:lnTo>
                                        <a:pt x="2092" y="0"/>
                                      </a:lnTo>
                                      <a:lnTo>
                                        <a:pt x="2123" y="0"/>
                                      </a:lnTo>
                                      <a:lnTo>
                                        <a:pt x="21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2251800"/>
                                  <a:ext cx="116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9">
                                      <a:moveTo>
                                        <a:pt x="0" y="19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560" y="4381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3160" y="546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1137240"/>
                                  <a:ext cx="1195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08">
                                      <a:moveTo>
                                        <a:pt x="256" y="208"/>
                                      </a:moveTo>
                                      <a:lnTo>
                                        <a:pt x="256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256" y="20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1240200"/>
                                  <a:ext cx="119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107">
                                      <a:moveTo>
                                        <a:pt x="256" y="107"/>
                                      </a:moveTo>
                                      <a:lnTo>
                                        <a:pt x="256" y="107"/>
                                      </a:lnTo>
                                      <a:lnTo>
                                        <a:pt x="256" y="107"/>
                                      </a:lnTo>
                                      <a:lnTo>
                                        <a:pt x="256" y="107"/>
                                      </a:lnTo>
                                      <a:lnTo>
                                        <a:pt x="256" y="107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6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1294920"/>
                                  <a:ext cx="119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107">
                                      <a:moveTo>
                                        <a:pt x="256" y="107"/>
                                      </a:moveTo>
                                      <a:lnTo>
                                        <a:pt x="256" y="107"/>
                                      </a:lnTo>
                                      <a:lnTo>
                                        <a:pt x="256" y="107"/>
                                      </a:lnTo>
                                      <a:lnTo>
                                        <a:pt x="256" y="107"/>
                                      </a:lnTo>
                                      <a:lnTo>
                                        <a:pt x="256" y="107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6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1185480"/>
                                  <a:ext cx="31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2">
                                      <a:moveTo>
                                        <a:pt x="62" y="82"/>
                                      </a:moveTo>
                                      <a:lnTo>
                                        <a:pt x="62" y="82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62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899280"/>
                                  <a:ext cx="147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7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3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120" y="988200"/>
                                  <a:ext cx="457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96">
                                      <a:moveTo>
                                        <a:pt x="101" y="296"/>
                                      </a:moveTo>
                                      <a:lnTo>
                                        <a:pt x="101" y="296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101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0" y="1045440"/>
                                  <a:ext cx="63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58">
                                      <a:moveTo>
                                        <a:pt x="7" y="158"/>
                                      </a:moveTo>
                                      <a:lnTo>
                                        <a:pt x="7" y="158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139" y="158"/>
                                      </a:lnTo>
                                      <a:lnTo>
                                        <a:pt x="131" y="158"/>
                                      </a:lnTo>
                                      <a:lnTo>
                                        <a:pt x="131" y="158"/>
                                      </a:lnTo>
                                      <a:lnTo>
                                        <a:pt x="131" y="158"/>
                                      </a:lnTo>
                                      <a:lnTo>
                                        <a:pt x="131" y="158"/>
                                      </a:lnTo>
                                      <a:lnTo>
                                        <a:pt x="7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480" y="1071360"/>
                                  <a:ext cx="20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8">
                                      <a:moveTo>
                                        <a:pt x="23" y="38"/>
                                      </a:move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3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137240"/>
                                  <a:ext cx="1760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195">
                                      <a:moveTo>
                                        <a:pt x="388" y="195"/>
                                      </a:moveTo>
                                      <a:lnTo>
                                        <a:pt x="388" y="195"/>
                                      </a:lnTo>
                                      <a:lnTo>
                                        <a:pt x="388" y="195"/>
                                      </a:lnTo>
                                      <a:lnTo>
                                        <a:pt x="388" y="195"/>
                                      </a:lnTo>
                                      <a:lnTo>
                                        <a:pt x="388" y="195"/>
                                      </a:lnTo>
                                      <a:lnTo>
                                        <a:pt x="388" y="195"/>
                                      </a:lnTo>
                                      <a:lnTo>
                                        <a:pt x="388" y="195"/>
                                      </a:lnTo>
                                      <a:lnTo>
                                        <a:pt x="388" y="195"/>
                                      </a:lnTo>
                                      <a:lnTo>
                                        <a:pt x="388" y="195"/>
                                      </a:lnTo>
                                      <a:lnTo>
                                        <a:pt x="388" y="6"/>
                                      </a:lnTo>
                                      <a:lnTo>
                                        <a:pt x="388" y="6"/>
                                      </a:lnTo>
                                      <a:lnTo>
                                        <a:pt x="388" y="6"/>
                                      </a:lnTo>
                                      <a:lnTo>
                                        <a:pt x="388" y="6"/>
                                      </a:lnTo>
                                      <a:lnTo>
                                        <a:pt x="388" y="6"/>
                                      </a:lnTo>
                                      <a:lnTo>
                                        <a:pt x="388" y="6"/>
                                      </a:lnTo>
                                      <a:lnTo>
                                        <a:pt x="388" y="6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388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720" y="2082240"/>
                                  <a:ext cx="280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0">
                                      <a:moveTo>
                                        <a:pt x="31" y="120"/>
                                      </a:moveTo>
                                      <a:lnTo>
                                        <a:pt x="39" y="120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4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31" y="120"/>
                                      </a:lnTo>
                                      <a:lnTo>
                                        <a:pt x="3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82240"/>
                                  <a:ext cx="31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0">
                                      <a:moveTo>
                                        <a:pt x="31" y="120"/>
                                      </a:moveTo>
                                      <a:lnTo>
                                        <a:pt x="39" y="120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4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1" y="120"/>
                                      </a:lnTo>
                                      <a:lnTo>
                                        <a:pt x="3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2028240"/>
                                  <a:ext cx="210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25">
                                      <a:moveTo>
                                        <a:pt x="0" y="25"/>
                                      </a:moveTo>
                                      <a:lnTo>
                                        <a:pt x="333" y="25"/>
                                      </a:lnTo>
                                      <a:lnTo>
                                        <a:pt x="333" y="25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56" y="12"/>
                                      </a:lnTo>
                                      <a:lnTo>
                                        <a:pt x="380" y="12"/>
                                      </a:lnTo>
                                      <a:lnTo>
                                        <a:pt x="395" y="6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920" y="1718280"/>
                                  <a:ext cx="489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22">
                                      <a:moveTo>
                                        <a:pt x="101" y="322"/>
                                      </a:moveTo>
                                      <a:lnTo>
                                        <a:pt x="109" y="322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101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920" y="1876680"/>
                                  <a:ext cx="489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16">
                                      <a:moveTo>
                                        <a:pt x="101" y="316"/>
                                      </a:moveTo>
                                      <a:lnTo>
                                        <a:pt x="109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10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360800"/>
                                  <a:ext cx="1015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13">
                                      <a:moveTo>
                                        <a:pt x="217" y="113"/>
                                      </a:moveTo>
                                      <a:lnTo>
                                        <a:pt x="217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217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435320"/>
                                  <a:ext cx="1015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13">
                                      <a:moveTo>
                                        <a:pt x="217" y="113"/>
                                      </a:moveTo>
                                      <a:lnTo>
                                        <a:pt x="217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13"/>
                                      </a:lnTo>
                                      <a:lnTo>
                                        <a:pt x="225" y="107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217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8240" y="1555920"/>
                                <a:ext cx="10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217" y="113"/>
                                    </a:moveTo>
                                    <a:lnTo>
                                      <a:pt x="217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217" y="11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1630080"/>
                                <a:ext cx="10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217" y="113"/>
                                    </a:moveTo>
                                    <a:lnTo>
                                      <a:pt x="217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217" y="11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1698840"/>
                                <a:ext cx="102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4">
                                    <a:moveTo>
                                      <a:pt x="217" y="114"/>
                                    </a:moveTo>
                                    <a:lnTo>
                                      <a:pt x="217" y="114"/>
                                    </a:lnTo>
                                    <a:lnTo>
                                      <a:pt x="225" y="114"/>
                                    </a:lnTo>
                                    <a:lnTo>
                                      <a:pt x="225" y="114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217" y="114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1300680"/>
                                <a:ext cx="176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75">
                                    <a:moveTo>
                                      <a:pt x="380" y="75"/>
                                    </a:moveTo>
                                    <a:lnTo>
                                      <a:pt x="380" y="75"/>
                                    </a:lnTo>
                                    <a:lnTo>
                                      <a:pt x="380" y="75"/>
                                    </a:lnTo>
                                    <a:lnTo>
                                      <a:pt x="380" y="75"/>
                                    </a:lnTo>
                                    <a:lnTo>
                                      <a:pt x="380" y="75"/>
                                    </a:lnTo>
                                    <a:lnTo>
                                      <a:pt x="388" y="75"/>
                                    </a:lnTo>
                                    <a:lnTo>
                                      <a:pt x="388" y="7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80" y="75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289160"/>
                                <a:ext cx="281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0">
                                    <a:moveTo>
                                      <a:pt x="0" y="0"/>
                                    </a:moveTo>
                                    <a:lnTo>
                                      <a:pt x="403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512" y="0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581" y="0"/>
                                    </a:lnTo>
                                    <a:lnTo>
                                      <a:pt x="620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501120"/>
                                <a:ext cx="19296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987">
                                    <a:moveTo>
                                      <a:pt x="426" y="1987"/>
                                    </a:moveTo>
                                    <a:lnTo>
                                      <a:pt x="418" y="82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387" y="44"/>
                                    </a:lnTo>
                                    <a:lnTo>
                                      <a:pt x="364" y="25"/>
                                    </a:lnTo>
                                    <a:lnTo>
                                      <a:pt x="333" y="19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0" y="1987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18584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1401120"/>
                                <a:ext cx="98244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2" h="871">
                                    <a:moveTo>
                                      <a:pt x="2162" y="871"/>
                                    </a:moveTo>
                                    <a:lnTo>
                                      <a:pt x="604" y="7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86" y="7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1177560"/>
                                <a:ext cx="567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8" h="13">
                                    <a:moveTo>
                                      <a:pt x="1248" y="13"/>
                                    </a:moveTo>
                                    <a:lnTo>
                                      <a:pt x="837" y="13"/>
                                    </a:lnTo>
                                    <a:lnTo>
                                      <a:pt x="837" y="13"/>
                                    </a:lnTo>
                                    <a:lnTo>
                                      <a:pt x="822" y="13"/>
                                    </a:lnTo>
                                    <a:lnTo>
                                      <a:pt x="798" y="13"/>
                                    </a:lnTo>
                                    <a:lnTo>
                                      <a:pt x="767" y="7"/>
                                    </a:lnTo>
                                    <a:lnTo>
                                      <a:pt x="737" y="7"/>
                                    </a:lnTo>
                                    <a:lnTo>
                                      <a:pt x="698" y="7"/>
                                    </a:lnTo>
                                    <a:lnTo>
                                      <a:pt x="659" y="0"/>
                                    </a:lnTo>
                                    <a:lnTo>
                                      <a:pt x="628" y="0"/>
                                    </a:lnTo>
                                    <a:lnTo>
                                      <a:pt x="628" y="0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51" y="7"/>
                                    </a:lnTo>
                                    <a:lnTo>
                                      <a:pt x="512" y="7"/>
                                    </a:lnTo>
                                    <a:lnTo>
                                      <a:pt x="481" y="7"/>
                                    </a:lnTo>
                                    <a:lnTo>
                                      <a:pt x="450" y="13"/>
                                    </a:lnTo>
                                    <a:lnTo>
                                      <a:pt x="427" y="13"/>
                                    </a:lnTo>
                                    <a:lnTo>
                                      <a:pt x="411" y="13"/>
                                    </a:lnTo>
                                    <a:lnTo>
                                      <a:pt x="41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4928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601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191960"/>
                                <a:ext cx="119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08">
                                    <a:moveTo>
                                      <a:pt x="7" y="208"/>
                                    </a:moveTo>
                                    <a:lnTo>
                                      <a:pt x="7" y="208"/>
                                    </a:lnTo>
                                    <a:lnTo>
                                      <a:pt x="7" y="208"/>
                                    </a:lnTo>
                                    <a:lnTo>
                                      <a:pt x="7" y="208"/>
                                    </a:lnTo>
                                    <a:lnTo>
                                      <a:pt x="7" y="208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7" y="208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294920"/>
                                <a:ext cx="119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07">
                                    <a:moveTo>
                                      <a:pt x="7" y="107"/>
                                    </a:moveTo>
                                    <a:lnTo>
                                      <a:pt x="7" y="107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7" y="107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349640"/>
                                <a:ext cx="119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07">
                                    <a:moveTo>
                                      <a:pt x="7" y="107"/>
                                    </a:moveTo>
                                    <a:lnTo>
                                      <a:pt x="7" y="107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263" y="107"/>
                                    </a:lnTo>
                                    <a:lnTo>
                                      <a:pt x="7" y="107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954000"/>
                                <a:ext cx="147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7">
                                    <a:moveTo>
                                      <a:pt x="325" y="0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7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40" y="7"/>
                                    </a:lnTo>
                                    <a:lnTo>
                                      <a:pt x="232" y="7"/>
                                    </a:lnTo>
                                    <a:lnTo>
                                      <a:pt x="217" y="7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59760"/>
                                <a:ext cx="45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64">
                                    <a:moveTo>
                                      <a:pt x="0" y="164"/>
                                    </a:moveTo>
                                    <a:lnTo>
                                      <a:pt x="0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0" y="164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042920"/>
                                <a:ext cx="45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96">
                                    <a:moveTo>
                                      <a:pt x="0" y="296"/>
                                    </a:moveTo>
                                    <a:lnTo>
                                      <a:pt x="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296"/>
                                    </a:lnTo>
                                    <a:lnTo>
                                      <a:pt x="100" y="296"/>
                                    </a:lnTo>
                                    <a:lnTo>
                                      <a:pt x="100" y="296"/>
                                    </a:lnTo>
                                    <a:lnTo>
                                      <a:pt x="100" y="296"/>
                                    </a:lnTo>
                                    <a:lnTo>
                                      <a:pt x="100" y="296"/>
                                    </a:lnTo>
                                    <a:lnTo>
                                      <a:pt x="100" y="296"/>
                                    </a:lnTo>
                                    <a:lnTo>
                                      <a:pt x="100" y="296"/>
                                    </a:lnTo>
                                    <a:lnTo>
                                      <a:pt x="100" y="296"/>
                                    </a:lnTo>
                                    <a:lnTo>
                                      <a:pt x="100" y="296"/>
                                    </a:lnTo>
                                    <a:lnTo>
                                      <a:pt x="0" y="29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2136960"/>
                                <a:ext cx="316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0">
                                    <a:moveTo>
                                      <a:pt x="39" y="120"/>
                                    </a:moveTo>
                                    <a:lnTo>
                                      <a:pt x="31" y="120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16" y="114"/>
                                    </a:lnTo>
                                    <a:lnTo>
                                      <a:pt x="16" y="114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773000"/>
                                <a:ext cx="489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22">
                                    <a:moveTo>
                                      <a:pt x="7" y="322"/>
                                    </a:moveTo>
                                    <a:lnTo>
                                      <a:pt x="0" y="322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108" y="316"/>
                                    </a:lnTo>
                                    <a:lnTo>
                                      <a:pt x="108" y="316"/>
                                    </a:lnTo>
                                    <a:lnTo>
                                      <a:pt x="108" y="316"/>
                                    </a:lnTo>
                                    <a:lnTo>
                                      <a:pt x="108" y="322"/>
                                    </a:lnTo>
                                    <a:lnTo>
                                      <a:pt x="108" y="322"/>
                                    </a:lnTo>
                                    <a:lnTo>
                                      <a:pt x="100" y="322"/>
                                    </a:lnTo>
                                    <a:lnTo>
                                      <a:pt x="100" y="322"/>
                                    </a:lnTo>
                                    <a:lnTo>
                                      <a:pt x="100" y="322"/>
                                    </a:lnTo>
                                    <a:lnTo>
                                      <a:pt x="100" y="322"/>
                                    </a:lnTo>
                                    <a:lnTo>
                                      <a:pt x="7" y="322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931040"/>
                                <a:ext cx="489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16">
                                    <a:moveTo>
                                      <a:pt x="7" y="316"/>
                                    </a:moveTo>
                                    <a:lnTo>
                                      <a:pt x="0" y="316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108" y="316"/>
                                    </a:lnTo>
                                    <a:lnTo>
                                      <a:pt x="108" y="316"/>
                                    </a:lnTo>
                                    <a:lnTo>
                                      <a:pt x="108" y="316"/>
                                    </a:lnTo>
                                    <a:lnTo>
                                      <a:pt x="108" y="316"/>
                                    </a:lnTo>
                                    <a:lnTo>
                                      <a:pt x="108" y="316"/>
                                    </a:lnTo>
                                    <a:lnTo>
                                      <a:pt x="100" y="316"/>
                                    </a:lnTo>
                                    <a:lnTo>
                                      <a:pt x="100" y="316"/>
                                    </a:lnTo>
                                    <a:lnTo>
                                      <a:pt x="100" y="316"/>
                                    </a:lnTo>
                                    <a:lnTo>
                                      <a:pt x="100" y="316"/>
                                    </a:lnTo>
                                    <a:lnTo>
                                      <a:pt x="7" y="31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415520"/>
                                <a:ext cx="10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8" y="113"/>
                                    </a:moveTo>
                                    <a:lnTo>
                                      <a:pt x="8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6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8" y="11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489680"/>
                                <a:ext cx="10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8" y="113"/>
                                    </a:moveTo>
                                    <a:lnTo>
                                      <a:pt x="8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8" y="11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555920"/>
                                <a:ext cx="10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8" y="113"/>
                                    </a:moveTo>
                                    <a:lnTo>
                                      <a:pt x="8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25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8" y="11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630080"/>
                                <a:ext cx="10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8" y="113"/>
                                    </a:moveTo>
                                    <a:lnTo>
                                      <a:pt x="8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17" y="107"/>
                                    </a:lnTo>
                                    <a:lnTo>
                                      <a:pt x="217" y="107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8" y="11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698840"/>
                                <a:ext cx="102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4">
                                    <a:moveTo>
                                      <a:pt x="8" y="114"/>
                                    </a:moveTo>
                                    <a:lnTo>
                                      <a:pt x="8" y="11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17" y="108"/>
                                    </a:lnTo>
                                    <a:lnTo>
                                      <a:pt x="217" y="108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8" y="114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1289160"/>
                                <a:ext cx="27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0">
                                    <a:moveTo>
                                      <a:pt x="612" y="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1269000"/>
                                <a:ext cx="525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1">
                                    <a:moveTo>
                                      <a:pt x="0" y="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530000"/>
                                <a:ext cx="20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5">
                                    <a:moveTo>
                                      <a:pt x="0" y="25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4925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47528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9">
                                    <a:moveTo>
                                      <a:pt x="0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546920"/>
                                <a:ext cx="140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4">
                                    <a:moveTo>
                                      <a:pt x="0" y="164"/>
                                    </a:moveTo>
                                    <a:lnTo>
                                      <a:pt x="0" y="12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1" y="126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546920"/>
                                <a:ext cx="140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4">
                                    <a:moveTo>
                                      <a:pt x="0" y="164"/>
                                    </a:moveTo>
                                    <a:lnTo>
                                      <a:pt x="0" y="12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1" y="126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0" y="164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1546920"/>
                                <a:ext cx="140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4">
                                    <a:moveTo>
                                      <a:pt x="31" y="164"/>
                                    </a:moveTo>
                                    <a:lnTo>
                                      <a:pt x="31" y="126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3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1546920"/>
                                <a:ext cx="140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4">
                                    <a:moveTo>
                                      <a:pt x="31" y="164"/>
                                    </a:moveTo>
                                    <a:lnTo>
                                      <a:pt x="31" y="126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31" y="164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149256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152424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7">
                                    <a:moveTo>
                                      <a:pt x="0" y="1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9840"/>
                                <a:ext cx="34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1">
                                    <a:moveTo>
                                      <a:pt x="0" y="26"/>
                                    </a:moveTo>
                                    <a:lnTo>
                                      <a:pt x="7" y="2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971000"/>
                                <a:ext cx="100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4c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971000"/>
                                <a:ext cx="100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555920"/>
                                <a:ext cx="349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940">
                                    <a:moveTo>
                                      <a:pt x="78" y="940"/>
                                    </a:moveTo>
                                    <a:lnTo>
                                      <a:pt x="78" y="227"/>
                                    </a:lnTo>
                                    <a:lnTo>
                                      <a:pt x="78" y="227"/>
                                    </a:lnTo>
                                    <a:lnTo>
                                      <a:pt x="70" y="221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62" y="208"/>
                                    </a:lnTo>
                                    <a:lnTo>
                                      <a:pt x="62" y="195"/>
                                    </a:lnTo>
                                    <a:lnTo>
                                      <a:pt x="54" y="177"/>
                                    </a:lnTo>
                                    <a:lnTo>
                                      <a:pt x="54" y="158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78" y="9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555920"/>
                                <a:ext cx="349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940">
                                    <a:moveTo>
                                      <a:pt x="78" y="940"/>
                                    </a:moveTo>
                                    <a:lnTo>
                                      <a:pt x="78" y="227"/>
                                    </a:lnTo>
                                    <a:lnTo>
                                      <a:pt x="78" y="227"/>
                                    </a:lnTo>
                                    <a:lnTo>
                                      <a:pt x="70" y="221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62" y="208"/>
                                    </a:lnTo>
                                    <a:lnTo>
                                      <a:pt x="62" y="195"/>
                                    </a:lnTo>
                                    <a:lnTo>
                                      <a:pt x="54" y="177"/>
                                    </a:lnTo>
                                    <a:lnTo>
                                      <a:pt x="54" y="158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78" y="9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446840"/>
                                <a:ext cx="2412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180">
                                    <a:moveTo>
                                      <a:pt x="0" y="1180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4" y="1180"/>
                                    </a:lnTo>
                                    <a:lnTo>
                                      <a:pt x="0" y="1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446840"/>
                                <a:ext cx="2412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180">
                                    <a:moveTo>
                                      <a:pt x="0" y="1180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4" y="1180"/>
                                    </a:lnTo>
                                    <a:lnTo>
                                      <a:pt x="0" y="118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848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82">
                                    <a:moveTo>
                                      <a:pt x="46" y="0"/>
                                    </a:moveTo>
                                    <a:lnTo>
                                      <a:pt x="15" y="5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848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82">
                                    <a:moveTo>
                                      <a:pt x="46" y="0"/>
                                    </a:moveTo>
                                    <a:lnTo>
                                      <a:pt x="15" y="5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9360"/>
                                <a:ext cx="349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83">
                                    <a:moveTo>
                                      <a:pt x="70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77" y="183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9360"/>
                                <a:ext cx="349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83">
                                    <a:moveTo>
                                      <a:pt x="70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77" y="183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899360"/>
                                <a:ext cx="38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83">
                                    <a:moveTo>
                                      <a:pt x="16" y="0"/>
                                    </a:moveTo>
                                    <a:lnTo>
                                      <a:pt x="85" y="50"/>
                                    </a:lnTo>
                                    <a:lnTo>
                                      <a:pt x="85" y="18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899360"/>
                                <a:ext cx="38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83">
                                    <a:moveTo>
                                      <a:pt x="16" y="0"/>
                                    </a:moveTo>
                                    <a:lnTo>
                                      <a:pt x="85" y="50"/>
                                    </a:lnTo>
                                    <a:lnTo>
                                      <a:pt x="85" y="18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1848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82">
                                    <a:moveTo>
                                      <a:pt x="0" y="0"/>
                                    </a:moveTo>
                                    <a:lnTo>
                                      <a:pt x="23" y="50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1848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82">
                                    <a:moveTo>
                                      <a:pt x="0" y="0"/>
                                    </a:moveTo>
                                    <a:lnTo>
                                      <a:pt x="23" y="50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555920"/>
                                <a:ext cx="349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40">
                                    <a:moveTo>
                                      <a:pt x="0" y="940"/>
                                    </a:moveTo>
                                    <a:lnTo>
                                      <a:pt x="0" y="227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7" y="214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23" y="177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940"/>
                                    </a:lnTo>
                                    <a:lnTo>
                                      <a:pt x="0" y="9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555920"/>
                                <a:ext cx="349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40">
                                    <a:moveTo>
                                      <a:pt x="0" y="940"/>
                                    </a:moveTo>
                                    <a:lnTo>
                                      <a:pt x="0" y="227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7" y="214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23" y="177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940"/>
                                    </a:lnTo>
                                    <a:lnTo>
                                      <a:pt x="0" y="9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120" y="1446840"/>
                                <a:ext cx="2412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180">
                                    <a:moveTo>
                                      <a:pt x="54" y="1180"/>
                                    </a:moveTo>
                                    <a:lnTo>
                                      <a:pt x="54" y="82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180"/>
                                    </a:lnTo>
                                    <a:lnTo>
                                      <a:pt x="54" y="1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120" y="1446840"/>
                                <a:ext cx="2412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180">
                                    <a:moveTo>
                                      <a:pt x="54" y="1180"/>
                                    </a:moveTo>
                                    <a:lnTo>
                                      <a:pt x="54" y="82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180"/>
                                    </a:lnTo>
                                    <a:lnTo>
                                      <a:pt x="54" y="118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5000" y="1518480"/>
                                <a:ext cx="20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82">
                                    <a:moveTo>
                                      <a:pt x="0" y="0"/>
                                    </a:moveTo>
                                    <a:lnTo>
                                      <a:pt x="31" y="50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5000" y="1518480"/>
                                <a:ext cx="20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82">
                                    <a:moveTo>
                                      <a:pt x="0" y="0"/>
                                    </a:moveTo>
                                    <a:lnTo>
                                      <a:pt x="31" y="50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1518480"/>
                                <a:ext cx="20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82">
                                    <a:moveTo>
                                      <a:pt x="47" y="0"/>
                                    </a:moveTo>
                                    <a:lnTo>
                                      <a:pt x="23" y="5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1518480"/>
                                <a:ext cx="20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82">
                                    <a:moveTo>
                                      <a:pt x="47" y="0"/>
                                    </a:moveTo>
                                    <a:lnTo>
                                      <a:pt x="23" y="5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960" y="1899360"/>
                                <a:ext cx="349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8" y="0"/>
                                    </a:moveTo>
                                    <a:lnTo>
                                      <a:pt x="78" y="50"/>
                                    </a:lnTo>
                                    <a:lnTo>
                                      <a:pt x="78" y="18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960" y="1899360"/>
                                <a:ext cx="349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8" y="0"/>
                                    </a:moveTo>
                                    <a:lnTo>
                                      <a:pt x="78" y="50"/>
                                    </a:lnTo>
                                    <a:lnTo>
                                      <a:pt x="78" y="18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480" y="1899360"/>
                                <a:ext cx="349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70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78" y="183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480" y="1899360"/>
                                <a:ext cx="349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70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78" y="183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200" y="79560"/>
                                <a:ext cx="558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606">
                                    <a:moveTo>
                                      <a:pt x="46" y="486"/>
                                    </a:moveTo>
                                    <a:lnTo>
                                      <a:pt x="38" y="505"/>
                                    </a:lnTo>
                                    <a:lnTo>
                                      <a:pt x="31" y="530"/>
                                    </a:lnTo>
                                    <a:lnTo>
                                      <a:pt x="31" y="555"/>
                                    </a:lnTo>
                                    <a:lnTo>
                                      <a:pt x="23" y="574"/>
                                    </a:lnTo>
                                    <a:lnTo>
                                      <a:pt x="15" y="593"/>
                                    </a:lnTo>
                                    <a:lnTo>
                                      <a:pt x="15" y="606"/>
                                    </a:lnTo>
                                    <a:lnTo>
                                      <a:pt x="7" y="606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0" y="511"/>
                                    </a:lnTo>
                                    <a:lnTo>
                                      <a:pt x="15" y="442"/>
                                    </a:lnTo>
                                    <a:lnTo>
                                      <a:pt x="31" y="373"/>
                                    </a:lnTo>
                                    <a:lnTo>
                                      <a:pt x="46" y="297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69" y="196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9" y="171"/>
                                    </a:lnTo>
                                    <a:lnTo>
                                      <a:pt x="77" y="145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100" y="76"/>
                                    </a:lnTo>
                                    <a:lnTo>
                                      <a:pt x="108" y="45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08" y="95"/>
                                    </a:lnTo>
                                    <a:lnTo>
                                      <a:pt x="100" y="171"/>
                                    </a:lnTo>
                                    <a:lnTo>
                                      <a:pt x="85" y="246"/>
                                    </a:lnTo>
                                    <a:lnTo>
                                      <a:pt x="77" y="322"/>
                                    </a:lnTo>
                                    <a:lnTo>
                                      <a:pt x="62" y="391"/>
                                    </a:lnTo>
                                    <a:lnTo>
                                      <a:pt x="54" y="448"/>
                                    </a:lnTo>
                                    <a:lnTo>
                                      <a:pt x="46" y="4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100440"/>
                                <a:ext cx="489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517">
                                    <a:moveTo>
                                      <a:pt x="31" y="435"/>
                                    </a:moveTo>
                                    <a:lnTo>
                                      <a:pt x="31" y="447"/>
                                    </a:lnTo>
                                    <a:lnTo>
                                      <a:pt x="24" y="466"/>
                                    </a:lnTo>
                                    <a:lnTo>
                                      <a:pt x="24" y="485"/>
                                    </a:lnTo>
                                    <a:lnTo>
                                      <a:pt x="16" y="498"/>
                                    </a:lnTo>
                                    <a:lnTo>
                                      <a:pt x="16" y="510"/>
                                    </a:lnTo>
                                    <a:lnTo>
                                      <a:pt x="8" y="517"/>
                                    </a:lnTo>
                                    <a:lnTo>
                                      <a:pt x="8" y="517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8" y="428"/>
                                    </a:lnTo>
                                    <a:lnTo>
                                      <a:pt x="16" y="372"/>
                                    </a:lnTo>
                                    <a:lnTo>
                                      <a:pt x="24" y="302"/>
                                    </a:lnTo>
                                    <a:lnTo>
                                      <a:pt x="39" y="239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62" y="132"/>
                                    </a:lnTo>
                                    <a:lnTo>
                                      <a:pt x="62" y="126"/>
                                    </a:lnTo>
                                    <a:lnTo>
                                      <a:pt x="70" y="107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0" y="220"/>
                                    </a:lnTo>
                                    <a:lnTo>
                                      <a:pt x="62" y="290"/>
                                    </a:lnTo>
                                    <a:lnTo>
                                      <a:pt x="47" y="353"/>
                                    </a:lnTo>
                                    <a:lnTo>
                                      <a:pt x="39" y="403"/>
                                    </a:lnTo>
                                    <a:lnTo>
                                      <a:pt x="31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c4c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20240"/>
                                <a:ext cx="4176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435">
                                    <a:moveTo>
                                      <a:pt x="23" y="384"/>
                                    </a:moveTo>
                                    <a:lnTo>
                                      <a:pt x="23" y="397"/>
                                    </a:lnTo>
                                    <a:lnTo>
                                      <a:pt x="16" y="410"/>
                                    </a:lnTo>
                                    <a:lnTo>
                                      <a:pt x="16" y="416"/>
                                    </a:lnTo>
                                    <a:lnTo>
                                      <a:pt x="16" y="429"/>
                                    </a:lnTo>
                                    <a:lnTo>
                                      <a:pt x="8" y="429"/>
                                    </a:lnTo>
                                    <a:lnTo>
                                      <a:pt x="8" y="435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22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23" y="239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47" y="132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70" y="138"/>
                                    </a:lnTo>
                                    <a:lnTo>
                                      <a:pt x="62" y="195"/>
                                    </a:lnTo>
                                    <a:lnTo>
                                      <a:pt x="47" y="258"/>
                                    </a:lnTo>
                                    <a:lnTo>
                                      <a:pt x="39" y="315"/>
                                    </a:lnTo>
                                    <a:lnTo>
                                      <a:pt x="31" y="353"/>
                                    </a:lnTo>
                                    <a:lnTo>
                                      <a:pt x="23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000" y="140400"/>
                                <a:ext cx="349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53">
                                    <a:moveTo>
                                      <a:pt x="15" y="334"/>
                                    </a:moveTo>
                                    <a:lnTo>
                                      <a:pt x="8" y="340"/>
                                    </a:lnTo>
                                    <a:lnTo>
                                      <a:pt x="8" y="347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47"/>
                                    </a:lnTo>
                                    <a:lnTo>
                                      <a:pt x="8" y="340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8" y="227"/>
                                    </a:lnTo>
                                    <a:lnTo>
                                      <a:pt x="23" y="170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39" y="227"/>
                                    </a:lnTo>
                                    <a:lnTo>
                                      <a:pt x="31" y="271"/>
                                    </a:lnTo>
                                    <a:lnTo>
                                      <a:pt x="23" y="309"/>
                                    </a:lnTo>
                                    <a:lnTo>
                                      <a:pt x="15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240" y="157680"/>
                                <a:ext cx="24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90">
                                    <a:moveTo>
                                      <a:pt x="7" y="290"/>
                                    </a:moveTo>
                                    <a:lnTo>
                                      <a:pt x="0" y="290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23" y="113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15" y="239"/>
                                    </a:lnTo>
                                    <a:lnTo>
                                      <a:pt x="15" y="271"/>
                                    </a:lnTo>
                                    <a:lnTo>
                                      <a:pt x="7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240" y="157680"/>
                                <a:ext cx="24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84">
                                    <a:moveTo>
                                      <a:pt x="7" y="284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7" y="252"/>
                                    </a:lnTo>
                                    <a:lnTo>
                                      <a:pt x="7" y="239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7" y="208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15" y="132"/>
                                    </a:lnTo>
                                    <a:lnTo>
                                      <a:pt x="23" y="94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23" y="220"/>
                                    </a:lnTo>
                                    <a:lnTo>
                                      <a:pt x="15" y="246"/>
                                    </a:lnTo>
                                    <a:lnTo>
                                      <a:pt x="7" y="271"/>
                                    </a:lnTo>
                                    <a:lnTo>
                                      <a:pt x="7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240" y="154440"/>
                                <a:ext cx="24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84">
                                    <a:moveTo>
                                      <a:pt x="0" y="284"/>
                                    </a:moveTo>
                                    <a:lnTo>
                                      <a:pt x="0" y="278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15" y="196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114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31" y="158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7" y="278"/>
                                    </a:lnTo>
                                    <a:lnTo>
                                      <a:pt x="0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240" y="154440"/>
                                <a:ext cx="24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8">
                                    <a:moveTo>
                                      <a:pt x="0" y="278"/>
                                    </a:moveTo>
                                    <a:lnTo>
                                      <a:pt x="0" y="26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23" y="152"/>
                                    </a:lnTo>
                                    <a:lnTo>
                                      <a:pt x="23" y="139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12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15" y="234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7" y="272"/>
                                    </a:lnTo>
                                    <a:lnTo>
                                      <a:pt x="0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240" y="151200"/>
                                <a:ext cx="24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8">
                                    <a:moveTo>
                                      <a:pt x="31" y="95"/>
                                    </a:moveTo>
                                    <a:lnTo>
                                      <a:pt x="31" y="88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15" y="227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7" y="271"/>
                                    </a:lnTo>
                                    <a:lnTo>
                                      <a:pt x="7" y="278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7" y="208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6">
                                    <a:moveTo>
                                      <a:pt x="0" y="126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6">
                                    <a:moveTo>
                                      <a:pt x="0" y="126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2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960" y="17280"/>
                                <a:ext cx="3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1">
                                    <a:moveTo>
                                      <a:pt x="8" y="31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960" y="17280"/>
                                <a:ext cx="3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1">
                                    <a:moveTo>
                                      <a:pt x="8" y="31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160" y="96516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96516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480" y="1971000"/>
                                <a:ext cx="14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4c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480" y="1971000"/>
                                <a:ext cx="14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800" y="197100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4c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800" y="197100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1000"/>
                                <a:ext cx="100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4c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1000"/>
                                <a:ext cx="100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7100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c4c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7100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20640" y="2005920"/>
                            <a:ext cx="1136520" cy="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3219480"/>
                            <a:ext cx="516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" h="200">
                                <a:moveTo>
                                  <a:pt x="167" y="84"/>
                                </a:moveTo>
                                <a:lnTo>
                                  <a:pt x="267" y="84"/>
                                </a:lnTo>
                                <a:cubicBezTo>
                                  <a:pt x="276" y="84"/>
                                  <a:pt x="284" y="91"/>
                                  <a:pt x="284" y="100"/>
                                </a:cubicBezTo>
                                <a:cubicBezTo>
                                  <a:pt x="284" y="110"/>
                                  <a:pt x="276" y="117"/>
                                  <a:pt x="267" y="117"/>
                                </a:cubicBezTo>
                                <a:lnTo>
                                  <a:pt x="167" y="117"/>
                                </a:lnTo>
                                <a:cubicBezTo>
                                  <a:pt x="158" y="117"/>
                                  <a:pt x="150" y="110"/>
                                  <a:pt x="150" y="100"/>
                                </a:cubicBezTo>
                                <a:cubicBezTo>
                                  <a:pt x="150" y="91"/>
                                  <a:pt x="158" y="84"/>
                                  <a:pt x="167" y="84"/>
                                </a:cubicBezTo>
                                <a:close/>
                                <a:moveTo>
                                  <a:pt x="400" y="84"/>
                                </a:moveTo>
                                <a:lnTo>
                                  <a:pt x="500" y="84"/>
                                </a:lnTo>
                                <a:cubicBezTo>
                                  <a:pt x="510" y="84"/>
                                  <a:pt x="517" y="91"/>
                                  <a:pt x="517" y="100"/>
                                </a:cubicBezTo>
                                <a:cubicBezTo>
                                  <a:pt x="517" y="110"/>
                                  <a:pt x="510" y="117"/>
                                  <a:pt x="500" y="117"/>
                                </a:cubicBezTo>
                                <a:lnTo>
                                  <a:pt x="400" y="117"/>
                                </a:lnTo>
                                <a:cubicBezTo>
                                  <a:pt x="391" y="117"/>
                                  <a:pt x="384" y="110"/>
                                  <a:pt x="384" y="100"/>
                                </a:cubicBezTo>
                                <a:cubicBezTo>
                                  <a:pt x="384" y="91"/>
                                  <a:pt x="391" y="84"/>
                                  <a:pt x="400" y="84"/>
                                </a:cubicBezTo>
                                <a:close/>
                                <a:moveTo>
                                  <a:pt x="634" y="84"/>
                                </a:moveTo>
                                <a:lnTo>
                                  <a:pt x="734" y="84"/>
                                </a:lnTo>
                                <a:cubicBezTo>
                                  <a:pt x="743" y="84"/>
                                  <a:pt x="750" y="91"/>
                                  <a:pt x="750" y="100"/>
                                </a:cubicBezTo>
                                <a:cubicBezTo>
                                  <a:pt x="750" y="110"/>
                                  <a:pt x="743" y="117"/>
                                  <a:pt x="734" y="117"/>
                                </a:cubicBezTo>
                                <a:lnTo>
                                  <a:pt x="634" y="117"/>
                                </a:lnTo>
                                <a:cubicBezTo>
                                  <a:pt x="625" y="117"/>
                                  <a:pt x="617" y="110"/>
                                  <a:pt x="617" y="100"/>
                                </a:cubicBezTo>
                                <a:cubicBezTo>
                                  <a:pt x="617" y="91"/>
                                  <a:pt x="625" y="84"/>
                                  <a:pt x="634" y="84"/>
                                </a:cubicBezTo>
                                <a:close/>
                                <a:moveTo>
                                  <a:pt x="867" y="84"/>
                                </a:moveTo>
                                <a:lnTo>
                                  <a:pt x="967" y="84"/>
                                </a:lnTo>
                                <a:cubicBezTo>
                                  <a:pt x="976" y="84"/>
                                  <a:pt x="984" y="91"/>
                                  <a:pt x="984" y="100"/>
                                </a:cubicBezTo>
                                <a:cubicBezTo>
                                  <a:pt x="984" y="110"/>
                                  <a:pt x="976" y="117"/>
                                  <a:pt x="967" y="117"/>
                                </a:cubicBezTo>
                                <a:lnTo>
                                  <a:pt x="867" y="117"/>
                                </a:lnTo>
                                <a:cubicBezTo>
                                  <a:pt x="858" y="117"/>
                                  <a:pt x="850" y="110"/>
                                  <a:pt x="850" y="100"/>
                                </a:cubicBezTo>
                                <a:cubicBezTo>
                                  <a:pt x="850" y="91"/>
                                  <a:pt x="858" y="84"/>
                                  <a:pt x="867" y="84"/>
                                </a:cubicBezTo>
                                <a:close/>
                                <a:moveTo>
                                  <a:pt x="1100" y="84"/>
                                </a:moveTo>
                                <a:lnTo>
                                  <a:pt x="1200" y="84"/>
                                </a:lnTo>
                                <a:cubicBezTo>
                                  <a:pt x="1210" y="84"/>
                                  <a:pt x="1217" y="91"/>
                                  <a:pt x="1217" y="100"/>
                                </a:cubicBezTo>
                                <a:cubicBezTo>
                                  <a:pt x="1217" y="110"/>
                                  <a:pt x="1210" y="117"/>
                                  <a:pt x="1200" y="117"/>
                                </a:cubicBezTo>
                                <a:lnTo>
                                  <a:pt x="1100" y="117"/>
                                </a:lnTo>
                                <a:cubicBezTo>
                                  <a:pt x="1091" y="117"/>
                                  <a:pt x="1084" y="110"/>
                                  <a:pt x="1084" y="100"/>
                                </a:cubicBezTo>
                                <a:cubicBezTo>
                                  <a:pt x="1084" y="91"/>
                                  <a:pt x="1091" y="84"/>
                                  <a:pt x="1100" y="84"/>
                                </a:cubicBezTo>
                                <a:close/>
                                <a:moveTo>
                                  <a:pt x="1334" y="84"/>
                                </a:moveTo>
                                <a:lnTo>
                                  <a:pt x="1434" y="84"/>
                                </a:lnTo>
                                <a:cubicBezTo>
                                  <a:pt x="1443" y="84"/>
                                  <a:pt x="1450" y="91"/>
                                  <a:pt x="1450" y="100"/>
                                </a:cubicBezTo>
                                <a:cubicBezTo>
                                  <a:pt x="1450" y="110"/>
                                  <a:pt x="1443" y="117"/>
                                  <a:pt x="1434" y="117"/>
                                </a:cubicBezTo>
                                <a:lnTo>
                                  <a:pt x="1334" y="117"/>
                                </a:lnTo>
                                <a:cubicBezTo>
                                  <a:pt x="1325" y="117"/>
                                  <a:pt x="1317" y="110"/>
                                  <a:pt x="1317" y="100"/>
                                </a:cubicBezTo>
                                <a:cubicBezTo>
                                  <a:pt x="1317" y="91"/>
                                  <a:pt x="1325" y="84"/>
                                  <a:pt x="1334" y="84"/>
                                </a:cubicBezTo>
                                <a:close/>
                                <a:moveTo>
                                  <a:pt x="1567" y="84"/>
                                </a:moveTo>
                                <a:lnTo>
                                  <a:pt x="1667" y="84"/>
                                </a:lnTo>
                                <a:cubicBezTo>
                                  <a:pt x="1676" y="84"/>
                                  <a:pt x="1684" y="91"/>
                                  <a:pt x="1684" y="100"/>
                                </a:cubicBezTo>
                                <a:cubicBezTo>
                                  <a:pt x="1684" y="110"/>
                                  <a:pt x="1676" y="117"/>
                                  <a:pt x="1667" y="117"/>
                                </a:cubicBezTo>
                                <a:lnTo>
                                  <a:pt x="1567" y="117"/>
                                </a:lnTo>
                                <a:cubicBezTo>
                                  <a:pt x="1558" y="117"/>
                                  <a:pt x="1550" y="110"/>
                                  <a:pt x="1550" y="100"/>
                                </a:cubicBezTo>
                                <a:cubicBezTo>
                                  <a:pt x="1550" y="91"/>
                                  <a:pt x="1558" y="84"/>
                                  <a:pt x="1567" y="84"/>
                                </a:cubicBezTo>
                                <a:close/>
                                <a:moveTo>
                                  <a:pt x="1800" y="84"/>
                                </a:moveTo>
                                <a:lnTo>
                                  <a:pt x="1900" y="84"/>
                                </a:lnTo>
                                <a:cubicBezTo>
                                  <a:pt x="1910" y="84"/>
                                  <a:pt x="1917" y="91"/>
                                  <a:pt x="1917" y="100"/>
                                </a:cubicBezTo>
                                <a:cubicBezTo>
                                  <a:pt x="1917" y="110"/>
                                  <a:pt x="1910" y="117"/>
                                  <a:pt x="1900" y="117"/>
                                </a:cubicBezTo>
                                <a:lnTo>
                                  <a:pt x="1800" y="117"/>
                                </a:lnTo>
                                <a:cubicBezTo>
                                  <a:pt x="1791" y="117"/>
                                  <a:pt x="1784" y="110"/>
                                  <a:pt x="1784" y="100"/>
                                </a:cubicBezTo>
                                <a:cubicBezTo>
                                  <a:pt x="1784" y="91"/>
                                  <a:pt x="1791" y="84"/>
                                  <a:pt x="1800" y="84"/>
                                </a:cubicBezTo>
                                <a:close/>
                                <a:moveTo>
                                  <a:pt x="2034" y="84"/>
                                </a:moveTo>
                                <a:lnTo>
                                  <a:pt x="2134" y="84"/>
                                </a:lnTo>
                                <a:cubicBezTo>
                                  <a:pt x="2143" y="84"/>
                                  <a:pt x="2150" y="91"/>
                                  <a:pt x="2150" y="100"/>
                                </a:cubicBezTo>
                                <a:cubicBezTo>
                                  <a:pt x="2150" y="110"/>
                                  <a:pt x="2143" y="117"/>
                                  <a:pt x="2134" y="117"/>
                                </a:cubicBezTo>
                                <a:lnTo>
                                  <a:pt x="2034" y="117"/>
                                </a:lnTo>
                                <a:cubicBezTo>
                                  <a:pt x="2025" y="117"/>
                                  <a:pt x="2017" y="110"/>
                                  <a:pt x="2017" y="100"/>
                                </a:cubicBezTo>
                                <a:cubicBezTo>
                                  <a:pt x="2017" y="91"/>
                                  <a:pt x="2025" y="84"/>
                                  <a:pt x="2034" y="84"/>
                                </a:cubicBezTo>
                                <a:close/>
                                <a:moveTo>
                                  <a:pt x="2267" y="84"/>
                                </a:moveTo>
                                <a:lnTo>
                                  <a:pt x="2367" y="84"/>
                                </a:lnTo>
                                <a:cubicBezTo>
                                  <a:pt x="2376" y="84"/>
                                  <a:pt x="2384" y="91"/>
                                  <a:pt x="2384" y="100"/>
                                </a:cubicBezTo>
                                <a:cubicBezTo>
                                  <a:pt x="2384" y="110"/>
                                  <a:pt x="2376" y="117"/>
                                  <a:pt x="2367" y="117"/>
                                </a:cubicBezTo>
                                <a:lnTo>
                                  <a:pt x="2267" y="117"/>
                                </a:lnTo>
                                <a:cubicBezTo>
                                  <a:pt x="2258" y="117"/>
                                  <a:pt x="2250" y="110"/>
                                  <a:pt x="2250" y="100"/>
                                </a:cubicBezTo>
                                <a:cubicBezTo>
                                  <a:pt x="2250" y="91"/>
                                  <a:pt x="2258" y="84"/>
                                  <a:pt x="2267" y="84"/>
                                </a:cubicBezTo>
                                <a:close/>
                                <a:moveTo>
                                  <a:pt x="2500" y="84"/>
                                </a:moveTo>
                                <a:lnTo>
                                  <a:pt x="2600" y="84"/>
                                </a:lnTo>
                                <a:cubicBezTo>
                                  <a:pt x="2610" y="84"/>
                                  <a:pt x="2617" y="91"/>
                                  <a:pt x="2617" y="100"/>
                                </a:cubicBezTo>
                                <a:cubicBezTo>
                                  <a:pt x="2617" y="110"/>
                                  <a:pt x="2610" y="117"/>
                                  <a:pt x="2600" y="117"/>
                                </a:cubicBezTo>
                                <a:lnTo>
                                  <a:pt x="2500" y="117"/>
                                </a:lnTo>
                                <a:cubicBezTo>
                                  <a:pt x="2491" y="117"/>
                                  <a:pt x="2484" y="110"/>
                                  <a:pt x="2484" y="100"/>
                                </a:cubicBezTo>
                                <a:cubicBezTo>
                                  <a:pt x="2484" y="91"/>
                                  <a:pt x="2491" y="84"/>
                                  <a:pt x="2500" y="84"/>
                                </a:cubicBezTo>
                                <a:close/>
                                <a:moveTo>
                                  <a:pt x="2734" y="84"/>
                                </a:moveTo>
                                <a:lnTo>
                                  <a:pt x="2834" y="84"/>
                                </a:lnTo>
                                <a:cubicBezTo>
                                  <a:pt x="2843" y="84"/>
                                  <a:pt x="2850" y="91"/>
                                  <a:pt x="2850" y="100"/>
                                </a:cubicBezTo>
                                <a:cubicBezTo>
                                  <a:pt x="2850" y="110"/>
                                  <a:pt x="2843" y="117"/>
                                  <a:pt x="2834" y="117"/>
                                </a:cubicBezTo>
                                <a:lnTo>
                                  <a:pt x="2734" y="117"/>
                                </a:lnTo>
                                <a:cubicBezTo>
                                  <a:pt x="2725" y="117"/>
                                  <a:pt x="2717" y="110"/>
                                  <a:pt x="2717" y="100"/>
                                </a:cubicBezTo>
                                <a:cubicBezTo>
                                  <a:pt x="2717" y="91"/>
                                  <a:pt x="2725" y="84"/>
                                  <a:pt x="2734" y="84"/>
                                </a:cubicBezTo>
                                <a:close/>
                                <a:moveTo>
                                  <a:pt x="2967" y="84"/>
                                </a:moveTo>
                                <a:lnTo>
                                  <a:pt x="3000" y="84"/>
                                </a:lnTo>
                                <a:cubicBezTo>
                                  <a:pt x="3010" y="84"/>
                                  <a:pt x="3017" y="91"/>
                                  <a:pt x="3017" y="100"/>
                                </a:cubicBezTo>
                                <a:cubicBezTo>
                                  <a:pt x="3017" y="110"/>
                                  <a:pt x="3010" y="117"/>
                                  <a:pt x="3000" y="117"/>
                                </a:cubicBezTo>
                                <a:lnTo>
                                  <a:pt x="2967" y="117"/>
                                </a:lnTo>
                                <a:cubicBezTo>
                                  <a:pt x="2958" y="117"/>
                                  <a:pt x="2950" y="110"/>
                                  <a:pt x="2950" y="100"/>
                                </a:cubicBezTo>
                                <a:cubicBezTo>
                                  <a:pt x="2950" y="91"/>
                                  <a:pt x="2958" y="84"/>
                                  <a:pt x="2967" y="84"/>
                                </a:cubicBezTo>
                                <a:close/>
                                <a:moveTo>
                                  <a:pt x="200" y="200"/>
                                </a:moveTo>
                                <a:lnTo>
                                  <a:pt x="0" y="100"/>
                                </a:lnTo>
                                <a:lnTo>
                                  <a:pt x="200" y="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-0.3pt;width:369.15pt;height:303.5pt" coordorigin="157,-6" coordsize="7383,6070">
                <v:rect id="shape_0" stroked="f" o:allowincell="f" style="position:absolute;left:157;top:-6;width:7382;height:60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2;top:2407;width:29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>?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2407;width:3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2601;width:147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>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2601;width:3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45;top:1556;width:796;height:416">
                  <v:rect id="shape_0" fillcolor="white" stroked="f" o:allowincell="f" style="position:absolute;left:4445;top:1556;width:795;height:4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445;top:1556;width:795;height:415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group id="shape_0" style="position:absolute;left:4445;top:1867;width:796;height:901">
                  <v:rect id="shape_0" fillcolor="white" stroked="f" o:allowincell="f" style="position:absolute;left:4445;top:1867;width:795;height:9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445;top:1867;width:795;height:900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shape id="shape_0" stroked="f" o:allowincell="f" style="position:absolute;left:4583;top:2022;width:4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;Times New Roman" w:hAnsi="Times New Roman;Times New Roman" w:eastAsia="Calibri;Arial" w:cs="Times New Roman;Times New Roman"/>
                            <w:color w:val="000000"/>
                            <w:lang w:val="uk-UA" w:bidi="ar-SA"/>
                          </w:rPr>
                          <w:t>А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2218;width:47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;Times New Roman" w:hAnsi="Times New Roman;Times New Roman" w:eastAsia="Calibri;Arial" w:cs="Times New Roman;Times New Roman"/>
                            <w:color w:val="000000"/>
                            <w:lang w:val="uk-UA" w:bidi="ar-SA"/>
                          </w:rPr>
                          <w:t>А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2395;width:59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;Times New Roman" w:hAnsi="Times New Roman;Times New Roman" w:eastAsia="Calibri;Arial" w:cs="Times New Roman;Times New Roman"/>
                            <w:color w:val="000000"/>
                            <w:lang w:val="uk-UA" w:bidi="ar-SA"/>
                          </w:rPr>
                          <w:t>У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2574;width:47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;Times New Roman" w:hAnsi="Times New Roman;Times New Roman" w:eastAsia="Calibri;Arial" w:cs="Times New Roman;Times New Roman"/>
                            <w:color w:val="000000"/>
                            <w:lang w:val="uk-UA" w:bidi="ar-SA"/>
                          </w:rPr>
                          <w:t>У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9;top:1497;width:803;height:417">
                  <v:rect id="shape_0" fillcolor="white" stroked="f" o:allowincell="f" style="position:absolute;left:1209;top:1497;width:802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209;top:1497;width:802;height:416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shape id="shape_0" stroked="f" o:allowincell="f" style="position:absolute;left:4380;top:5740;width:313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,2400" path="m234,334l234,2067c234,2086,219,2100,200,2100c182,2100,167,2086,167,2067l167,334c167,315,182,300,200,300c219,300,234,315,234,334xm0,400l200,0l400,400l0,400xm400,2000l200,2400l0,2000l400,2000xe" fillcolor="black" stroked="t" o:allowincell="f" style="position:absolute;left:1609;top:2738;width:99;height:414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400,2400" path="m234,334l234,2067c234,2086,219,2100,200,2100c182,2100,167,2086,167,2067l167,334c167,315,182,300,200,300c219,300,234,315,234,334xm0,400l200,0l400,400l0,400xm400,2000l200,2400l0,2000l400,2000xe" fillcolor="black" stroked="t" o:allowincell="f" style="position:absolute;left:4793;top:2768;width:100;height:414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line id="shape_0" from="2797,1984" to="2797,3508" stroked="t" o:allowincell="f" style="position:absolute;flip:y">
                  <v:stroke color="black" weight="11520" joinstyle="miter" endcap="round"/>
                  <v:fill o:detectmouseclick="t" on="false"/>
                  <w10:wrap type="none"/>
                </v:line>
                <v:line id="shape_0" from="3650,1984" to="3650,3508" stroked="t" o:allowincell="f" style="position:absolute;flip:y">
                  <v:stroke color="black" weight="11520" joinstyle="miter" endcap="round"/>
                  <v:fill o:detectmouseclick="t" on="false"/>
                  <w10:wrap type="none"/>
                </v:line>
                <v:line id="shape_0" from="2797,1984" to="2797,3508" stroked="t" o:allowincell="f" style="position:absolute;flip:y">
                  <v:stroke color="black" weight="11520" joinstyle="miter" endcap="round"/>
                  <v:fill o:detectmouseclick="t" on="false"/>
                  <w10:wrap type="none"/>
                </v:line>
                <v:line id="shape_0" from="3650,1984" to="3650,3508" stroked="t" o:allowincell="f" style="position:absolute;flip:y">
                  <v:stroke color="black" weight="11520" joinstyle="miter" endcap="round"/>
                  <v:fill o:detectmouseclick="t" on="false"/>
                  <w10:wrap type="none"/>
                </v:line>
                <v:line id="shape_0" from="3625,1411" to="4102,1411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200,1200" path="m117,167l117,1034c117,1043,110,1050,100,1050c91,1050,84,1043,84,1034l84,167c84,158,91,150,100,150c110,150,117,158,117,167xm0,200l100,0l200,200l0,200xm200,1000l100,1200l0,1000l200,1000xe" fillcolor="black" stroked="t" o:allowincell="f" style="position:absolute;left:2504;top:5588;width:99;height:415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line id="shape_0" from="1209,3168" to="2998,3168" stroked="t" o:allowincell="f" style="position:absolute;flip:y">
                  <v:stroke color="black" weight="11520" joinstyle="miter" endcap="round"/>
                  <v:fill o:detectmouseclick="t" on="false"/>
                  <w10:wrap type="none"/>
                </v:line>
                <v:shape id="shape_0" coordsize="3200,400" path="m334,167l2867,167c2886,167,2900,182,2900,200c2900,219,2886,234,2867,234l334,234c315,234,300,219,300,200c300,182,315,167,334,167xm400,400l0,200l400,0l400,400xm2800,0l3200,200l2800,400l2800,0xe" fillcolor="black" stroked="t" o:allowincell="f" style="position:absolute;left:2012;top:2378;width:795;height:67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3200,400" path="m334,167l2867,167c2886,167,2900,182,2900,200c2900,219,2886,234,2867,234l334,234c315,234,300,219,300,200c300,182,315,167,334,167xm400,400l0,200l400,0l400,400xm2800,0l3200,200l2800,400l2800,0xe" fillcolor="black" stroked="t" o:allowincell="f" style="position:absolute;left:3680;top:2378;width:794;height:67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200,1200" path="m117,167l117,1034c117,1043,110,1050,100,1050c91,1050,84,1043,84,1034l84,167c84,158,91,150,100,150c110,150,117,158,117,167xm0,200l100,0l200,200l0,200xm200,1000l100,1200l0,1000l200,1000xe" fillcolor="black" stroked="t" o:allowincell="f" style="position:absolute;left:3908;top:1429;width:119;height:248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3200,400" path="m333,167l2867,167c2885,167,2900,182,2900,200c2900,219,2885,234,2867,234l333,234c315,234,300,219,300,200c300,182,315,167,333,167xm400,400l0,200l400,0l400,400xm2800,0l3200,200l2800,400l2800,0xe" fillcolor="black" stroked="t" o:allowincell="f" style="position:absolute;left:5152;top:4287;width:428;height:135;flip:y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stroked="f" o:allowincell="f" style="position:absolute;left:5824;top:4258;width:20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>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2;top:3926;width:797;height:901">
                  <v:rect id="shape_0" fillcolor="white" stroked="f" o:allowincell="f" style="position:absolute;left:5612;top:3926;width:796;height:9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12;top:3926;width:796;height:900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shape id="shape_0" stroked="f" o:allowincell="f" style="position:absolute;left:5824;top:4258;width:43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;Times New Roman" w:hAnsi="Times New Roman;Times New Roman" w:eastAsia="Calibri;Arial" w:cs="Times New Roman;Times New Roman"/>
                            <w:color w:val="000000"/>
                            <w:lang w:val="uk-UA" w:bidi="ar-S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2;top:3510;width:797;height:416">
                  <v:rect id="shape_0" fillcolor="white" stroked="f" o:allowincell="f" style="position:absolute;left:5612;top:3510;width:796;height:4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12;top:3510;width:796;height:415;mso-wrap-style:none;v-text-anchor:middle">
                    <v:fill o:detectmouseclick="t" on="false"/>
                    <v:stroke color="black" weight="11520" joinstyle="miter" endcap="round"/>
                    <w10:wrap type="none"/>
                  </v:rect>
                </v:group>
                <v:shape id="shape_0" coordsize="3019,2619" path="m137,97l213,163c220,169,221,179,215,186c209,193,198,194,191,188l116,122c109,116,108,106,114,99c120,92,130,91,137,97xm314,250l389,315c396,321,397,332,391,339c385,346,374,347,367,341l292,275c285,269,284,258,290,252c296,245,307,244,314,250xm490,403l566,468c573,474,573,485,567,492c561,499,551,499,544,493l468,428c461,422,460,411,466,404c473,397,483,397,490,403xm666,555l742,621c749,627,750,638,744,644c738,651,727,652,720,646l644,581c638,575,637,564,643,557c649,550,659,549,666,555xm843,708l918,774c925,780,926,790,920,797c914,804,903,805,896,799l821,733c814,727,813,717,819,710c825,703,836,702,843,708xm1019,861l1095,927c1101,933,1102,943,1096,950c1090,957,1080,958,1073,952l997,886c990,880,989,870,995,863c1001,856,1012,855,1019,861xm1195,1014l1271,1079c1278,1085,1279,1096,1273,1103c1267,1110,1256,1111,1249,1105l1173,1039c1167,1033,1166,1023,1172,1016c1178,1009,1188,1008,1195,1014xm1372,1167l1447,1232c1454,1238,1455,1249,1449,1256c1443,1263,1432,1263,1425,1257l1350,1192c1343,1186,1342,1175,1348,1168c1354,1161,1365,1161,1372,1167xm1548,1320l1624,1385c1630,1391,1631,1402,1625,1409c1619,1416,1609,1416,1602,1410l1526,1345c1519,1339,1518,1328,1524,1321c1530,1314,1541,1314,1548,1320xm1724,1472l1800,1538c1807,1544,1808,1554,1802,1561c1795,1568,1785,1569,1778,1563l1702,1498c1695,1492,1695,1481,1701,1474c1707,1467,1717,1466,1724,1472xm1901,1625l1976,1691c1983,1697,1984,1707,1978,1714c1972,1721,1961,1722,1954,1716l1879,1650c1872,1644,1871,1634,1877,1627c1883,1620,1894,1619,1901,1625xm2077,1778l2152,1844c2159,1850,2160,1860,2154,1867c2148,1874,2138,1875,2131,1869l2055,1803c2048,1797,2047,1787,2053,1780c2059,1773,2070,1772,2077,1778xm2253,1931l2329,1996c2336,2002,2337,2013,2330,2020c2324,2027,2314,2028,2307,2022l2231,1956c2224,1950,2224,1939,2230,1933c2236,1926,2246,1925,2253,1931xm2430,2084l2505,2149c2512,2155,2513,2166,2507,2173c2501,2180,2490,2180,2483,2174l2408,2109c2401,2103,2400,2092,2406,2085c2412,2078,2423,2078,2430,2084xm2606,2236l2681,2302c2688,2308,2689,2319,2683,2325c2677,2332,2667,2333,2660,2327l2584,2262c2577,2256,2576,2245,2582,2238c2588,2231,2599,2230,2606,2236xm2782,2389l2858,2455c2865,2461,2866,2471,2859,2478c2853,2485,2843,2486,2836,2480l2760,2414c2753,2408,2753,2398,2759,2391c2765,2384,2775,2383,2782,2389xm2959,2542l3011,2588c3018,2594,3019,2604,3013,2611c3007,2618,2997,2619,2990,2613l2937,2567c2930,2561,2929,2551,2935,2544c2941,2537,2952,2536,2959,2542xm86,207l0,0l217,56l86,207xe" fillcolor="black" stroked="t" o:allowincell="f" style="position:absolute;left:6037;top:2955;width:1502;height:907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200,1616" path="m117,16l117,116c117,126,110,133,100,133c91,133,84,126,84,116l84,16c84,7,91,0,100,0c110,0,117,7,117,16xm117,250l117,350c117,359,110,366,100,366c91,366,84,359,84,350l84,250c84,241,91,233,100,233c110,233,117,241,117,250xm117,483l117,583c117,592,110,600,100,600c91,600,84,592,84,583l84,483c84,474,91,466,100,466c110,466,117,474,117,483xm117,716l117,816c117,826,110,833,100,833c91,833,84,826,84,816l84,716c84,707,91,700,100,700c110,700,117,707,117,716xm117,950l117,1050c117,1059,110,1066,100,1066c91,1066,84,1059,84,1050l84,950c84,941,91,933,100,933c110,933,117,941,117,950xm117,1183l117,1283c117,1292,110,1300,100,1300c91,1300,84,1292,84,1283l84,1183c84,1174,91,1166,100,1166c110,1166,117,1174,117,1183xm117,1416l117,1450c117,1459,110,1466,100,1466c91,1466,84,1459,84,1450l84,1416c84,1407,91,1400,100,1400c110,1400,117,1407,117,1416xm200,1416l100,1616l0,1416l200,1416xe" fillcolor="black" stroked="t" o:allowincell="f" style="position:absolute;left:5988;top:2950;width:98;height:559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5637,4838" path="m16,4775l168,4645c182,4633,203,4635,215,4649c227,4663,225,4684,211,4696l59,4826c45,4838,24,4836,12,4822c0,4808,2,4787,16,4775xm370,4471l522,4341c536,4329,557,4331,569,4345c581,4359,579,4380,565,4392l413,4522c400,4534,378,4532,366,4518c354,4504,356,4483,370,4471xm724,4168l876,4038c890,4026,911,4027,923,4041c935,4055,934,4076,920,4088l768,4218c754,4230,733,4229,721,4215c709,4201,710,4180,724,4168xm1079,3864l1231,3734c1245,3722,1266,3724,1278,3738c1290,3751,1288,3773,1274,3785l1122,3915c1108,3927,1087,3925,1075,3911c1063,3897,1065,3876,1079,3864xm1433,3560l1585,3430c1599,3418,1620,3420,1632,3434c1644,3448,1642,3469,1628,3481l1476,3611c1462,3623,1441,3621,1429,3607c1417,3593,1419,3572,1433,3560xm1787,3257l1939,3126c1953,3115,1974,3116,1986,3130c1998,3144,1997,3165,1983,3177l1831,3307c1817,3319,1796,3318,1784,3304c1772,3290,1773,3269,1787,3257xm2142,2953l2294,2823c2308,2811,2329,2812,2341,2826c2353,2840,2351,2861,2337,2873l2185,3004c2171,3016,2150,3014,2138,3000c2126,2986,2128,2965,2142,2953xm2496,2649l2648,2519c2662,2507,2683,2509,2695,2523c2707,2537,2705,2558,2691,2570l2539,2700c2525,2712,2504,2710,2492,2696c2480,2682,2482,2661,2496,2649xm2850,2346l3002,2215c3016,2203,3037,2205,3049,2219c3061,2233,3060,2254,3046,2266l2894,2396c2880,2408,2859,2407,2847,2393c2835,2379,2836,2358,2850,2346xm3205,2042l3357,1912c3370,1900,3392,1901,3404,1915c3415,1929,3414,1950,3400,1962l3248,2092c3234,2104,3213,2103,3201,2089c3189,2075,3191,2054,3205,2042xm3559,1738l3711,1608c3725,1596,3746,1598,3758,1612c3770,1626,3768,1647,3754,1659l3602,1789c3588,1801,3567,1799,3555,1785c3543,1771,3545,1750,3559,1738xm3913,1434l4065,1304c4079,1292,4100,1294,4112,1308c4124,1322,4123,1343,4109,1355l3957,1485c3943,1497,3922,1495,3910,1481c3898,1467,3899,1446,3913,1434xm4268,1131l4419,1001c4433,989,4454,990,4466,1004c4478,1018,4477,1039,4463,1051l4311,1181c4297,1193,4276,1192,4264,1178c4252,1164,4254,1143,4268,1131xm4622,827l4774,697c4788,685,4809,687,4821,700c4833,714,4831,735,4817,747l4665,878c4651,890,4630,888,4618,874c4606,860,4608,839,4622,827xm4976,523l5128,393c5142,381,5163,383,5175,397c5187,411,5185,432,5171,444l5020,574c5006,586,4985,584,4973,570c4961,556,4962,535,4976,523xm5331,220l5363,192c5377,180,5398,182,5410,196c5422,210,5420,231,5406,243l5374,270c5360,282,5339,281,5327,267c5315,253,5317,232,5331,220xm5204,109l5637,0l5464,413l5204,109xe" fillcolor="black" stroked="t" o:allowincell="f" style="position:absolute;left:157;top:891;width:1402;height:837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400,2833" path="m234,33l234,233c234,252,219,267,200,267c182,267,167,252,167,233l167,33c167,15,182,0,200,0c219,0,234,15,234,33xm234,500l234,700c234,719,219,733,200,733c182,733,167,719,167,700l167,500c167,482,182,467,200,467c219,467,234,482,234,500xm234,967l234,1167c234,1185,219,1200,200,1200c182,1200,167,1185,167,1167l167,967c167,948,182,933,200,933c219,933,234,948,234,967xm234,1433l234,1633c234,1652,219,1667,200,1667c182,1667,167,1652,167,1633l167,1433c167,1415,182,1400,200,1400c219,1400,234,1415,234,1433xm234,1900l234,2100c234,2119,219,2133,200,2133c182,2133,167,2119,167,2100l167,1900c167,1882,182,1867,200,1867c219,1867,234,1882,234,1900xm234,2367l234,2500c234,2519,219,2533,200,2533c182,2533,167,2519,167,2500l167,2367c167,2348,182,2333,200,2333c219,2333,234,2348,234,2367xm400,2433l200,2833l0,2433l400,2433xe" fillcolor="black" stroked="t" o:allowincell="f" style="position:absolute;left:1509;top:959;width:99;height:491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3019,2619" path="m137,97l213,163c220,169,221,179,215,186c209,193,198,194,191,188l116,122c109,116,108,106,114,99c120,92,130,91,137,97xm314,250l389,315c396,321,397,332,391,339c385,346,374,347,367,341l292,275c285,269,284,258,290,252c296,245,307,244,314,250xm490,403l566,468c573,474,573,485,567,492c561,499,551,499,544,493l468,428c461,422,460,411,466,404c473,397,483,397,490,403xm666,555l742,621c749,627,750,638,744,644c738,651,727,652,720,646l644,581c638,575,637,564,643,557c649,550,659,549,666,555xm843,708l918,774c925,780,926,790,920,797c914,804,903,805,896,799l821,733c814,727,813,717,819,710c825,703,836,702,843,708xm1019,861l1095,927c1101,933,1102,943,1096,950c1090,957,1080,958,1073,952l997,886c990,880,989,870,995,863c1001,856,1012,855,1019,861xm1195,1014l1271,1079c1278,1085,1279,1096,1273,1103c1267,1110,1256,1111,1249,1105l1173,1039c1167,1033,1166,1023,1172,1016c1178,1009,1188,1008,1195,1014xm1372,1167l1447,1232c1454,1238,1455,1249,1449,1256c1443,1263,1432,1263,1425,1257l1350,1192c1343,1186,1342,1175,1348,1168c1354,1161,1365,1161,1372,1167xm1548,1320l1624,1385c1630,1391,1631,1402,1625,1409c1619,1416,1609,1416,1602,1410l1526,1345c1519,1339,1518,1328,1524,1321c1530,1314,1541,1314,1548,1320xm1724,1472l1800,1538c1807,1544,1808,1554,1802,1561c1795,1568,1785,1569,1778,1563l1702,1498c1695,1492,1695,1481,1701,1474c1707,1467,1717,1466,1724,1472xm1901,1625l1976,1691c1983,1697,1984,1707,1978,1714c1972,1721,1961,1722,1954,1716l1879,1650c1872,1644,1871,1634,1877,1627c1883,1620,1894,1619,1901,1625xm2077,1778l2152,1844c2159,1850,2160,1860,2154,1867c2148,1874,2138,1875,2131,1869l2055,1803c2048,1797,2047,1787,2053,1780c2059,1773,2070,1772,2077,1778xm2253,1931l2329,1996c2336,2002,2337,2013,2330,2020c2324,2027,2314,2028,2307,2022l2231,1956c2224,1950,2224,1939,2230,1933c2236,1926,2246,1925,2253,1931xm2430,2084l2505,2149c2512,2155,2513,2166,2507,2173c2501,2180,2490,2180,2483,2174l2408,2109c2401,2103,2400,2092,2406,2085c2412,2078,2423,2078,2430,2084xm2606,2236l2681,2302c2688,2308,2689,2319,2683,2325c2677,2332,2667,2333,2660,2327l2584,2262c2577,2256,2576,2245,2582,2238c2588,2231,2599,2230,2606,2236xm2782,2389l2858,2455c2865,2461,2866,2471,2859,2478c2853,2485,2843,2486,2836,2480l2760,2414c2753,2408,2753,2398,2759,2391c2765,2384,2775,2383,2782,2389xm2959,2542l3011,2588c3018,2594,3019,2604,3013,2611c3007,2618,2997,2619,2990,2613l2937,2567c2930,2561,2929,2551,2935,2544c2941,2537,2952,2536,2959,2542xm86,207l0,0l217,56l86,207xe" fillcolor="black" stroked="t" o:allowincell="f" style="position:absolute;left:6037;top:2955;width:1502;height:907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200,1616" path="m117,16l117,116c117,126,110,133,100,133c91,133,84,126,84,116l84,16c84,7,91,0,100,0c110,0,117,7,117,16xm117,250l117,350c117,359,110,366,100,366c91,366,84,359,84,350l84,250c84,241,91,233,100,233c110,233,117,241,117,250xm117,483l117,583c117,592,110,600,100,600c91,600,84,592,84,583l84,483c84,474,91,466,100,466c110,466,117,474,117,483xm117,716l117,816c117,826,110,833,100,833c91,833,84,826,84,816l84,716c84,707,91,700,100,700c110,700,117,707,117,716xm117,950l117,1050c117,1059,110,1066,100,1066c91,1066,84,1059,84,1050l84,950c84,941,91,933,100,933c110,933,117,941,117,950xm117,1183l117,1283c117,1292,110,1300,100,1300c91,1300,84,1292,84,1283l84,1183c84,1174,91,1166,100,1166c110,1166,117,1174,117,1183xm117,1416l117,1450c117,1459,110,1466,100,1466c91,1466,84,1459,84,1450l84,1416c84,1407,91,1400,100,1400c110,1400,117,1407,117,1416xm200,1416l100,1616l0,1416l200,1416xe" fillcolor="black" stroked="t" o:allowincell="f" style="position:absolute;left:5988;top:2950;width:98;height:559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3019,2619" path="m137,97l213,163c220,169,221,179,215,186c209,193,198,194,191,188l116,122c109,116,108,106,114,99c120,92,130,91,137,97xm314,250l389,315c396,321,397,332,391,339c385,346,374,347,367,341l292,275c285,269,284,258,290,252c296,245,307,244,314,250xm490,403l566,468c573,474,573,485,567,492c561,499,551,499,544,493l468,428c461,422,460,411,466,404c473,397,483,397,490,403xm666,555l742,621c749,627,750,638,744,644c738,651,727,652,720,646l644,581c638,575,637,564,643,557c649,550,659,549,666,555xm843,708l918,774c925,780,926,790,920,797c914,804,903,805,896,799l821,733c814,727,813,717,819,710c825,703,836,702,843,708xm1019,861l1095,927c1101,933,1102,943,1096,950c1090,957,1080,958,1073,952l997,886c990,880,989,870,995,863c1001,856,1012,855,1019,861xm1195,1014l1271,1079c1278,1085,1279,1096,1273,1103c1267,1110,1256,1111,1249,1105l1173,1039c1167,1033,1166,1023,1172,1016c1178,1009,1188,1008,1195,1014xm1372,1167l1447,1232c1454,1238,1455,1249,1449,1256c1443,1263,1432,1263,1425,1257l1350,1192c1343,1186,1342,1175,1348,1168c1354,1161,1365,1161,1372,1167xm1548,1320l1624,1385c1630,1391,1631,1402,1625,1409c1619,1416,1609,1416,1602,1410l1526,1345c1519,1339,1518,1328,1524,1321c1530,1314,1541,1314,1548,1320xm1724,1472l1800,1538c1807,1544,1808,1554,1802,1561c1795,1568,1785,1569,1778,1563l1702,1498c1695,1492,1695,1481,1701,1474c1707,1467,1717,1466,1724,1472xm1901,1625l1976,1691c1983,1697,1984,1707,1978,1714c1972,1721,1961,1722,1954,1716l1879,1650c1872,1644,1871,1634,1877,1627c1883,1620,1894,1619,1901,1625xm2077,1778l2152,1844c2159,1850,2160,1860,2154,1867c2148,1874,2138,1875,2131,1869l2055,1803c2048,1797,2047,1787,2053,1780c2059,1773,2070,1772,2077,1778xm2253,1931l2329,1996c2336,2002,2337,2013,2331,2020c2324,2027,2314,2028,2307,2022l2231,1956c2224,1950,2224,1939,2230,1933c2236,1926,2246,1925,2253,1931xm2430,2084l2505,2149c2512,2155,2513,2166,2507,2173c2501,2180,2490,2180,2483,2174l2408,2109c2401,2103,2400,2092,2406,2085c2412,2078,2423,2078,2430,2084xm2606,2236l2681,2302c2688,2308,2689,2319,2683,2325c2677,2332,2667,2333,2660,2327l2584,2262c2577,2256,2576,2245,2582,2238c2588,2231,2599,2230,2606,2236xm2782,2389l2858,2455c2865,2461,2866,2471,2859,2478c2853,2485,2843,2486,2836,2480l2760,2414c2753,2408,2753,2398,2759,2391c2765,2384,2775,2383,2782,2389xm2959,2542l3011,2588c3018,2594,3019,2604,3013,2611c3007,2618,2997,2619,2990,2613l2937,2567c2930,2561,2929,2551,2935,2544c2941,2537,2952,2536,2959,2542xm86,207l0,0l217,56l86,207xe" fillcolor="black" stroked="t" o:allowincell="f" style="position:absolute;left:4844;top:941;width:1500;height:907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shape id="shape_0" coordsize="400,3233" path="m234,33l234,233c234,252,219,267,200,267c182,267,167,252,167,233l167,33c167,15,182,0,200,0c219,0,234,15,234,33xm234,500l234,700c234,719,219,733,200,733c182,733,167,719,167,700l167,500c167,482,182,467,200,467c219,467,234,482,234,500xm234,967l234,1167c234,1185,219,1200,200,1200c182,1200,167,1185,167,1167l167,967c167,948,182,933,200,933c219,933,234,948,234,967xm234,1433l234,1633c234,1652,219,1667,200,1667c182,1667,167,1652,167,1633l167,1433c167,1415,182,1400,200,1400c219,1400,234,1415,234,1433xm234,1900l234,2100c234,2119,219,2133,200,2133c182,2133,167,2119,167,2100l167,1900c167,1882,182,1867,200,1867c219,1867,234,1882,234,1900xm234,2367l234,2567c234,2585,219,2600,200,2600c182,2600,167,2585,167,2567l167,2367c167,2348,182,2333,200,2333c219,2333,234,2348,234,2367xm234,2833l234,2900c234,2919,219,2933,200,2933c182,2933,167,2919,167,2900l167,2833c167,2815,182,2800,200,2800c219,2800,234,2815,234,2833xm400,2833l200,3233l0,2833l400,2833xe" fillcolor="black" stroked="t" o:allowincell="f" style="position:absolute;left:4793;top:981;width:100;height:559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  <v:line id="shape_0" from="3265,1727" to="4100,1727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stroked="f" o:allowincell="f" style="position:absolute;left:4964;top:2921;width:39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bidi="ar-SA" w:val="uk-UA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3775;width:3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bidi="ar-SA" w:val="uk-UA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414;width:39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bidi="ar-SA" w:val="uk-UA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2782;width:39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bidi="ar-SA" w:val="uk-UA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2092;width:39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bidi="ar-SA" w:val="uk-UA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2064;width:39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bidi="ar-SA" w:val="uk-UA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5611;width:39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;Arial" w:hAnsi="Calibri;Arial" w:eastAsia="Calibri;Arial" w:cs="Calibri;Arial"/>
                            <w:color w:val="000000"/>
                            <w:lang w:bidi="ar-SA" w:val="uk-UA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9;top:1807;width:79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;Arial" w:hAnsi="Calibri;Arial" w:eastAsia="Calibri;Arial" w:cs="Calibri;Arial"/>
                            <w:color w:val="auto"/>
                            <w:lang w:val="uk-UA" w:bidi="ar-SA"/>
                          </w:rPr>
                          <w:t>А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;Arial" w:hAnsi="Calibri;Arial" w:eastAsia="Calibri;Arial" w:cs="Calibri;Arial"/>
                            <w:color w:val="auto"/>
                            <w:lang w:val="uk-UA" w:bidi="ar-SA"/>
                          </w:rPr>
                          <w:t>УГЗС.М-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;Arial" w:hAnsi="Calibri;Arial" w:eastAsia="Calibri;Arial" w:cs="Calibri;Arial"/>
                            <w:color w:val="auto"/>
                            <w:lang w:val="uk-UA" w:bidi="ar-SA"/>
                          </w:rPr>
                          <w:t>УГЗС.М-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;Arial" w:hAnsi="Calibri;Arial" w:eastAsia="Calibri;Arial" w:cs="Calibri;Arial"/>
                            <w:color w:val="auto"/>
                            <w:lang w:val="uk-UA" w:bidi="ar-SA"/>
                          </w:rPr>
                          <w:t>В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89;top:-6;width:3365;height:5706">
                  <v:group id="shape_0" style="position:absolute;left:3032;top:-6;width:857;height:1416">
                    <v:group id="shape_0" style="position:absolute;left:3032;top:442;width:857;height:969">
                      <v:rect id="shape_0" fillcolor="white" stroked="f" o:allowincell="f" style="position:absolute;left:3032;top:442;width:856;height:9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032;top:442;width:856;height:968;mso-wrap-style:none;v-text-anchor:middle">
                        <v:fill o:detectmouseclick="t" on="false"/>
                        <v:stroke color="black" weight="11520" joinstyle="miter" endcap="round"/>
                        <w10:wrap type="none"/>
                      </v:rect>
                    </v:group>
                    <v:shape id="shape_0" stroked="f" o:allowincell="f" style="position:absolute;left:3183;top:835;width:397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;Arial" w:hAnsi="Calibri;Arial" w:eastAsia="Calibri;Arial" w:cs="Calibri;Arial"/>
                                <w:color w:val="auto"/>
                                <w:lang w:val="uk-UA" w:bidi="ar-SA"/>
                              </w:rPr>
                              <w:t>Тяга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32;top:-6;width:857;height:448">
                      <v:rect id="shape_0" fillcolor="white" stroked="f" o:allowincell="f" style="position:absolute;left:3032;top:-6;width:856;height:4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032;top:-6;width:856;height:447;mso-wrap-style:none;v-text-anchor:middle">
                        <v:fill o:detectmouseclick="t" on="false"/>
                        <v:stroke color="black" weight="11520" joinstyle="miter" endcap="round"/>
                        <w10:wrap type="none"/>
                      </v:rect>
                    </v:group>
                  </v:group>
                  <v:group id="shape_0" style="position:absolute;left:1789;top:1640;width:3365;height:4060">
                    <v:group id="shape_0" style="position:absolute;left:1849;top:1725;width:3241;height:3975">
                      <v:shape id="shape_0" coordsize="279,505" path="m279,486l279,423l272,360l272,297l264,227l256,164l248,107l233,51l217,0l186,6l155,6l124,6l101,6l78,6l70,0l55,0l55,0l39,51l31,107l16,164l8,227l8,297l0,360l0,423l0,486l8,486l24,492l62,498l101,498l148,505l186,505l233,498l279,486xe" fillcolor="#cccccc" stroked="f" o:allowincell="f" style="position:absolute;left:2718;top:3240;width:198;height:36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279,505" path="m279,486l279,423l272,360l272,297l264,227l256,164l248,107l233,51l217,0l186,6l155,6l124,6l101,6l78,6l70,0l55,0l55,0l39,51l31,107l16,164l8,227l8,297l0,360l0,423l0,486l8,486l24,492l62,498l101,498l148,505l186,505l233,498l279,486e" stroked="t" o:allowincell="f" style="position:absolute;left:2718;top:3240;width:198;height:360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170,139" path="m170,126l162,107l155,88l147,69l139,57l131,38l116,25l108,12l93,6l93,6l93,6l93,6l93,0l93,0l93,0l85,0l85,0l77,0l77,0l77,0l69,0l69,6l69,6l69,6l69,6l62,12l46,25l38,38l31,50l23,69l15,88l7,107l0,126l0,126l7,126l15,126l31,132l46,132l69,139l100,132l131,132l162,126l170,126xe" fillcolor="white" stroked="f" o:allowincell="f" style="position:absolute;left:2758;top:3150;width:120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139" path="m170,126l162,107l155,88l147,69l139,57l131,38l116,25l108,12l93,6l93,6l93,6l93,6l93,0l93,0l93,0l85,0l85,0l77,0l77,0l77,0l69,0l69,6l69,6l69,6l69,6l62,12l46,25l38,38l31,50l23,69l15,88l7,107l0,126l0,126l7,126l15,126l31,132l46,132l69,139l100,132l131,132l162,126l170,126e" stroked="t" o:allowincell="f" style="position:absolute;left:2758;top:3150;width:120;height:98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79,284" path="m279,0l279,57l279,107l279,157l272,202l272,233l272,258l272,277l272,284l8,284l8,277l0,258l0,233l0,202l0,157l0,107l0,57l0,0l8,0l24,6l62,12l101,12l148,19l186,19l233,12l279,0xe" fillcolor="white" stroked="f" o:allowincell="f" style="position:absolute;left:2718;top:3588;width:198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9,284" path="m279,0l279,57l279,107l279,157l272,202l272,233l272,258l272,277l272,284l8,284l8,277l0,258l0,233l0,202l0,157l0,107l0,57l0,0l8,0l24,6l62,12l101,12l148,19l186,19l233,12l279,0e" stroked="t" o:allowincell="f" style="position:absolute;left:2718;top:3588;width:198;height:20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79,505" path="m279,486l279,423l271,360l271,297l263,227l255,164l248,107l240,51l224,0l186,6l155,6l124,6l101,6l77,6l62,0l54,0l54,0l39,51l23,107l15,164l8,227l8,297l0,360l0,423l0,486l8,486l23,492l62,498l101,498l139,505l186,505l232,498l279,486xe" fillcolor="#cccccc" stroked="f" o:allowincell="f" style="position:absolute;left:4027;top:3240;width:198;height:360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279,505" path="m279,486l279,423l271,360l271,297l263,227l255,164l248,107l240,51l224,0l186,6l155,6l124,6l101,6l77,6l62,0l54,0l54,0l39,51l23,107l15,164l8,227l8,297l0,360l0,423l0,486l8,486l23,492l62,498l101,498l139,505l186,505l232,498l279,486e" stroked="t" o:allowincell="f" style="position:absolute;left:4027;top:3240;width:198;height:360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170,139" path="m170,126l163,107l155,88l147,69l139,57l124,38l116,25l108,12l93,6l93,6l93,6l93,6l93,0l93,0l93,0l85,0l85,0l78,0l78,0l70,0l70,0l70,6l70,6l70,6l70,6l62,12l47,25l39,38l31,50l23,69l16,88l8,107l0,126l0,126l8,126l16,126l31,132l47,132l70,139l101,132l132,132l163,126l170,126xe" fillcolor="white" stroked="f" o:allowincell="f" style="position:absolute;left:4066;top:3150;width:120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139" path="m170,126l163,107l155,88l147,69l139,57l124,38l116,25l108,12l93,6l93,6l93,6l93,6l93,0l93,0l93,0l85,0l85,0l78,0l78,0l70,0l70,0l70,6l70,6l70,6l70,6l62,12l47,25l39,38l31,50l23,69l16,88l8,107l0,126l0,126l8,126l16,126l31,132l47,132l70,139l101,132l132,132l163,126l170,126e" stroked="t" o:allowincell="f" style="position:absolute;left:4066;top:3150;width:120;height:98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79,284" path="m279,0l279,57l279,107l271,157l271,202l271,233l271,258l271,277l271,284l8,284l0,277l0,258l0,233l0,202l0,157l0,107l0,57l0,0l8,0l23,6l62,12l101,12l139,19l186,19l232,12l279,0xe" fillcolor="white" stroked="f" o:allowincell="f" style="position:absolute;left:4027;top:3588;width:198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9,284" path="m279,0l279,57l279,107l271,157l271,202l271,233l271,258l271,277l271,284l8,284l0,277l0,258l0,233l0,202l0,157l0,107l0,57l0,0l8,0l23,6l62,12l101,12l139,19l186,19l232,12l279,0e" stroked="t" o:allowincell="f" style="position:absolute;left:4027;top:3588;width:198;height:20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340,114" path="m271,0l340,57l340,114l224,114l201,95l170,95l147,95l116,114l0,114l0,57l69,0l271,0xe" fillcolor="white" stroked="f" o:allowincell="f" style="position:absolute;left:3966;top:4652;width:242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0,114" path="m271,0l340,57l340,114l224,114l201,95l170,95l147,95l116,114l0,114l0,57l69,0l271,0e" stroked="t" o:allowincell="f" style="position:absolute;left:3966;top:4652;width:242;height:80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310,76" path="m0,63l70,7l256,0l310,45l310,45l302,51l294,51l279,57l263,63l248,70l232,70l209,76l124,70l116,70l109,70l93,76l70,76l54,76l39,76l23,76l8,76l0,76l0,63xe" fillcolor="#bfbfbf" stroked="f" o:allowincell="f" style="position:absolute;left:3977;top:4652;width:220;height:5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62,133" path="m0,0l0,6l0,19l8,44l16,63l23,88l31,114l47,126l62,133l62,6l0,0xe" fillcolor="#cccccc" stroked="f" o:allowincell="f" style="position:absolute;left:4043;top:4648;width:43;height:94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62,133" path="m0,0l0,6l0,19l8,44l16,63l23,88l31,114l47,126l62,133l62,6l0,0e" stroked="t" o:allowincell="f" style="position:absolute;left:4043;top:4648;width:43;height:9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62,133" path="m62,0l62,6l62,19l54,44l47,63l39,88l31,114l16,126l0,133l0,6l62,0xe" fillcolor="#999999" stroked="f" o:allowincell="f" style="position:absolute;left:4088;top:4648;width:43;height:9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62,133" path="m62,0l62,6l62,19l54,44l47,63l39,88l31,114l16,126l0,133l0,6l62,0e" stroked="t" o:allowincell="f" style="position:absolute;left:4088;top:4648;width:43;height:9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341,114" path="m70,0l0,57l0,114l116,114l139,95l170,95l194,95l225,114l341,114l341,57l271,0l70,0xe" fillcolor="white" stroked="f" o:allowincell="f" style="position:absolute;left:2730;top:4652;width:242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1,114" path="m70,0l0,57l0,114l116,114l139,95l170,95l194,95l225,114l341,114l341,57l271,0l70,0e" stroked="t" o:allowincell="f" style="position:absolute;left:2730;top:4652;width:242;height:80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310,76" path="m7,63l69,7l255,0l310,45l310,45l302,51l294,51l286,57l271,63l248,70l232,70l209,76l124,70l116,70l108,70l93,76l69,76l54,76l38,76l23,76l15,76l0,76l7,63xe" fillcolor="#bfbfbf" stroked="f" o:allowincell="f" style="position:absolute;left:2736;top:4652;width:220;height:5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62,133" path="m0,0l0,6l8,19l8,44l16,63l24,88l39,114l47,126l62,133l62,6l0,0xe" fillcolor="#cccccc" stroked="f" o:allowincell="f" style="position:absolute;left:2807;top:4648;width:43;height:94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62,133" path="m0,0l0,6l8,19l8,44l16,63l24,88l39,114l47,126l62,133l62,6l0,0e" stroked="t" o:allowincell="f" style="position:absolute;left:2807;top:4648;width:43;height:9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62,133" path="m62,0l62,6l62,19l55,44l47,63l39,88l31,114l16,126l0,133l0,6l62,0xe" fillcolor="#999999" stroked="f" o:allowincell="f" style="position:absolute;left:2852;top:4648;width:43;height:9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62,133" path="m62,0l62,6l62,19l55,44l47,63l39,88l31,114l16,126l0,133l0,6l62,0e" stroked="t" o:allowincell="f" style="position:absolute;left:2852;top:4648;width:43;height:9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70,101" path="m70,101l70,101l70,88l70,69l62,50l62,31l54,12l47,6l31,0l23,0l23,0l16,6l8,12l0,25l0,44l0,69l0,101l70,101xe" fillcolor="white" stroked="f" o:allowincell="f" style="position:absolute;left:4481;top:3940;width:49;height: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101" path="m70,101l70,101l70,88l70,69l62,50l62,31l54,12l47,6l31,0l23,0l23,0l16,6l8,12l0,25l0,44l0,69l0,101l70,101e" stroked="t" o:allowincell="f" style="position:absolute;left:4481;top:3940;width:49;height:71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31,114" path="m0,114l0,107l0,95l0,76l0,57l0,32l0,13l7,0l15,0l15,0l23,13l23,32l23,57l31,76l31,95l31,107l31,114l0,114xe" fillcolor="#404040" stroked="f" o:allowincell="f" style="position:absolute;left:4493;top:3944;width:21;height:80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coordsize="31,114" path="m0,114l0,107l0,95l0,76l0,57l0,32l0,13l7,0l15,0l15,0l15,0l23,13l23,32l23,57l31,76l31,95l31,107l31,114l0,114e" stroked="t" o:allowincell="f" style="position:absolute;left:4493;top:3944;width:21;height:80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69,101" path="m0,101l0,101l0,88l0,69l7,50l7,31l15,12l23,6l38,0l46,0l46,0l54,6l61,12l69,25l69,44l69,69l69,101l0,101xe" fillcolor="white" stroked="f" o:allowincell="f" style="position:absolute;left:2409;top:3940;width:48;height: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101" path="m0,101l0,101l0,88l0,69l7,50l7,31l15,12l23,6l38,0l46,0l46,0l54,6l61,12l69,25l69,44l69,69l69,101l0,101e" stroked="t" o:allowincell="f" style="position:absolute;left:2409;top:3940;width:48;height:71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31,114" path="m31,114l31,107l31,95l31,76l31,57l31,32l31,13l23,0l15,0l15,0l8,13l8,32l8,57l0,76l0,95l0,107l0,114l31,114xe" fillcolor="#404040" stroked="f" o:allowincell="f" style="position:absolute;left:2425;top:3944;width:21;height:80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coordsize="31,114" path="m31,114l31,107l31,95l31,76l31,57l31,32l31,13l23,0l15,0l15,0l15,0l8,13l8,32l8,57l0,76l0,95l0,107l0,114l31,114e" stroked="t" o:allowincell="f" style="position:absolute;left:2425;top:3944;width:21;height:80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47,1180" path="m47,1180l47,82l47,63l39,51l39,32l31,25l31,13l24,7l24,7l24,0l24,7l24,7l16,13l16,25l8,38l8,51l0,63l0,82l0,1180l47,1180e" stroked="t" o:allowincell="f" style="position:absolute;left:4780;top:3917;width:32;height:843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46,82" path="m0,0l23,50l46,57l46,82l0,82l0,0e" stroked="t" o:allowincell="f" style="position:absolute;left:4814;top:4030;width:31;height:57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46,88" path="m46,0l23,56l0,56l0,88l46,88l46,0e" stroked="t" o:allowincell="f" style="position:absolute;left:4747;top:4026;width:31;height:61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rect id="shape_0" stroked="t" o:allowincell="f" style="position:absolute;left:4775;top:4089;width:4;height:671;mso-wrap-style:none;v-text-anchor:middle">
                        <v:fill o:detectmouseclick="t" on="false"/>
                        <v:stroke color="black" weight="10080" joinstyle="miter" endcap="flat"/>
                        <w10:wrap type="none"/>
                      </v:rect>
                      <v:shape id="shape_0" coordsize="86,183" path="m70,0l0,50l0,183l86,183l86,6l70,0xe" fillcolor="#999999" stroked="f" o:allowincell="f" style="position:absolute;left:4714;top:4630;width:60;height:12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86,183" path="m70,0l0,50l0,183l86,183l86,6l70,0e" stroked="t" o:allowincell="f" style="position:absolute;left:4714;top:4630;width:60;height:129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rect id="shape_0" fillcolor="#4c4c4c" stroked="f" o:allowincell="f" style="position:absolute;left:4719;top:4743;width:15;height:16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stroked="t" o:allowincell="f" style="position:absolute;left:4719;top:4743;width:15;height:16;mso-wrap-style:none;v-text-anchor:middle">
                        <v:fill o:detectmouseclick="t" on="false"/>
                        <v:stroke color="black" weight="10080" joinstyle="miter" endcap="flat"/>
                        <w10:wrap type="none"/>
                      </v:rect>
                      <v:shape id="shape_0" coordsize="77,183" path="m8,0l77,50l77,183l0,183l0,6l8,0xe" fillcolor="#999999" stroked="f" o:allowincell="f" style="position:absolute;left:4792;top:4630;width:54;height:12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77,183" path="m8,0l77,50l77,183l0,183l0,6l8,0e" stroked="t" o:allowincell="f" style="position:absolute;left:4792;top:4630;width:54;height:129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rect id="shape_0" fillcolor="#4c4c4c" stroked="f" o:allowincell="f" style="position:absolute;left:4825;top:4743;width:21;height:16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stroked="t" o:allowincell="f" style="position:absolute;left:4825;top:4743;width:21;height:16;mso-wrap-style:none;v-text-anchor:middle">
                        <v:fill o:detectmouseclick="t" on="false"/>
                        <v:stroke color="black" weight="10080" joinstyle="miter" endcap="flat"/>
                        <w10:wrap type="none"/>
                      </v:rect>
                      <v:shape id="shape_0" coordsize="124,246" path="m124,246l124,240l124,221l124,189l124,151l116,113l109,69l93,31l70,0l62,0l62,0l62,0l62,0l54,0l54,0l54,0l54,0l31,31l16,69l8,113l0,151l0,189l0,221l0,240l0,246l124,246e" stroked="t" o:allowincell="f" style="position:absolute;left:2309;top:3913;width:87;height:17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47,1180" path="m0,1180l0,82l0,63l8,51l8,32l16,25l16,13l24,7l24,7l24,0l24,7l24,7l31,13l31,19l39,32l39,44l47,63l47,82l47,1180l0,1180e" stroked="t" o:allowincell="f" style="position:absolute;left:2125;top:3917;width:32;height:843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46,82" path="m46,0l23,50l0,57l0,82l46,82l46,0e" stroked="t" o:allowincell="f" style="position:absolute;left:2092;top:4030;width:31;height:57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46,88" path="m0,0l23,56l46,56l46,88l0,88l0,0e" stroked="t" o:allowincell="f" style="position:absolute;left:2159;top:4026;width:31;height:61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8,1028" path="m0,0l8,25l8,1028l0,1028l0,0e" stroked="t" o:allowincell="f" style="position:absolute;left:2159;top:4026;width:4;height:73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77,183" path="m70,0l0,50l0,183l77,183l77,6l70,0xe" fillcolor="#999999" stroked="f" o:allowincell="f" style="position:absolute;left:2092;top:4630;width:54;height:12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77,183" path="m70,0l0,50l0,183l77,183l77,6l70,0e" stroked="t" o:allowincell="f" style="position:absolute;left:2092;top:4630;width:54;height:129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rect id="shape_0" fillcolor="#4c4c4c" stroked="f" o:allowincell="f" style="position:absolute;left:2092;top:4743;width:21;height:16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stroked="t" o:allowincell="f" style="position:absolute;left:2092;top:4743;width:21;height:16;mso-wrap-style:none;v-text-anchor:middle">
                        <v:fill o:detectmouseclick="t" on="false"/>
                        <v:stroke color="black" weight="5040" joinstyle="miter" endcap="flat"/>
                        <w10:wrap type="none"/>
                      </v:rect>
                      <v:shape id="shape_0" coordsize="85,183" path="m15,0l85,50l85,183l0,183l0,6l15,0xe" fillcolor="#999999" stroked="f" o:allowincell="f" style="position:absolute;left:2165;top:4630;width:59;height:12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85,183" path="m15,0l85,50l85,183l0,183l0,6l15,0e" stroked="t" o:allowincell="f" style="position:absolute;left:2165;top:4630;width:59;height:129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8,1028" path="m0,0l8,19l8,1028l0,1028l0,0e" stroked="t" o:allowincell="f" style="position:absolute;left:1849;top:4026;width:4;height:73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54,63" path="m0,63l0,63l0,57l0,44l0,38l8,26l8,13l16,7l23,0l23,0l31,0l31,7l31,7l31,7l39,7l39,13l39,13l39,13l39,19l39,19l47,19l47,19l47,19l47,19l54,26l0,63xe" fillcolor="white" stroked="f" o:allowincell="f" style="position:absolute;left:2502;top:3904;width:37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63" path="m0,63l0,63l0,57l0,44l0,38l8,26l8,13l16,7l23,0l23,0l31,0l31,7l31,7l31,7l39,7l39,13l39,13l39,13l39,19l39,19l47,19l47,19l47,19l47,19l54,26l0,63e" stroked="t" o:allowincell="f" style="position:absolute;left:2502;top:3904;width:37;height:4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124,246" path="m0,246l0,240l0,221l0,189l0,151l8,113l16,69l31,31l55,0l62,0l62,0l62,0l62,0l70,0l70,0l70,0l70,0l93,31l109,69l117,113l124,151l124,189l124,221l124,240l124,246l0,246e" stroked="t" o:allowincell="f" style="position:absolute;left:4542;top:3913;width:87;height:17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54,63" path="m54,63l54,63l54,57l54,44l54,38l46,26l46,13l39,7l31,0l31,0l23,0l23,7l23,7l23,7l15,7l15,13l15,13l15,13l15,19l15,19l8,19l8,19l8,19l8,19l0,26l54,63xe" fillcolor="white" stroked="f" o:allowincell="f" style="position:absolute;left:4398;top:3904;width:37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63" path="m54,63l54,63l54,57l54,44l54,38l46,26l46,13l39,7l31,0l31,0l23,0l23,7l23,7l23,7l15,7l15,13l15,13l15,13l15,19l15,19l8,19l8,19l8,19l8,19l0,26l54,63e" stroked="t" o:allowincell="f" style="position:absolute;left:4398;top:3904;width:37;height:4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4331,5393" path="m2169,5393l2355,5393l2378,5355l2394,5305l2409,5248l2425,5191l2440,5134l2448,5090l2448,5059l2456,5046l2456,5033l2456,5027l2456,5014l2456,5002l2456,4995l2456,4983l2456,4983l2456,4977l2471,4977l2487,5387l3455,5387l3455,5122l2688,4598l2680,4100l4331,4100l4331,3646l2874,2655l2851,2643l2835,2624l2828,2605l2820,2592l2812,2573l2812,2567l2812,2561l2812,2554l2804,2529l2781,2453l2758,2352l2719,2226l2680,2094l2649,1974l2618,1867l2603,1791l2587,1734l2572,1671l2564,1602l2549,1539l2541,1476l2533,1425l2525,1394l2525,1381l2518,1305l2502,1236l2494,1185l2479,1148l2463,1116l2456,1097l2448,1091l2448,1085l2440,965l2432,826l2417,700l2401,593l2378,492l2332,321l2285,195l2239,101l2200,44l2177,12l2169,0l2154,12l2130,44l2092,101l2045,195l1999,321l1952,492l1929,593l1913,700l1898,826l1890,965l1882,1085l1882,1091l1875,1097l1867,1116l1851,1148l1844,1185l1828,1236l1820,1305l1813,1381l1805,1394l1805,1425l1797,1476l1782,1539l1774,1602l1758,1671l1743,1734l1727,1791l1712,1867l1681,1974l1650,2094l1611,2226l1580,2352l1549,2453l1526,2529l1518,2554l1518,2561l1518,2567l1518,2573l1511,2592l1503,2605l1495,2624l1480,2643l1456,2655l0,3646l0,4100l1650,4100l1650,4598l875,5122l875,5387l1851,5387l1859,4977l1882,4977l1882,4983l1882,4983l1882,4995l1882,5002l1875,5014l1882,5027l1882,5033l1882,5046l1882,5059l1890,5090l1898,5134l1906,5191l1921,5248l1937,5305l1952,5355l1975,5393l2161,5393l2169,5393xe" fillcolor="#f2f2f2" stroked="f" o:allowincell="f" style="position:absolute;left:1921;top:1725;width:3097;height:385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coordsize="4331,5393" path="m2169,5393l2355,5393l2378,5355l2394,5305l2409,5248l2425,5191l2440,5134l2448,5090l2448,5059l2456,5046l2456,5033l2456,5027l2456,5014l2456,5002l2456,4995l2456,4983l2456,4983l2456,4977l2471,4977l2487,5387l3455,5387l3455,5122l2688,4598l2680,4100l4331,4100l4331,3646l2874,2655l2851,2643l2835,2624l2828,2605l2820,2592l2812,2573l2812,2567l2812,2561l2812,2554l2804,2529l2781,2453l2758,2352l2719,2226l2680,2094l2649,1974l2618,1867l2603,1791l2587,1734l2572,1671l2564,1602l2549,1539l2541,1476l2533,1425l2525,1394l2525,1381l2518,1305l2502,1236l2494,1185l2479,1148l2463,1116l2456,1097l2448,1091l2448,1085l2440,965l2432,826l2417,700l2401,593l2378,492l2332,321l2285,195l2239,101l2200,44l2177,12l2169,0l2169,0l2154,12l2130,44l2092,101l2045,195l1999,321l1952,492l1929,593l1913,700l1898,826l1890,965l1882,1085l1882,1091l1875,1097l1867,1116l1851,1148l1844,1185l1828,1236l1820,1305l1813,1381l1805,1394l1805,1425l1797,1476l1782,1539l1774,1602l1758,1671l1743,1734l1727,1791l1712,1867l1681,1974l1650,2094l1611,2226l1580,2352l1549,2453l1526,2529l1518,2554l1518,2561l1518,2567l1518,2573l1511,2592l1503,2605l1495,2624l1480,2643l1456,2655l0,3646l0,4100l1650,4100l1650,4598l875,5122l875,5387l1851,5387l1859,4977l1882,4977l1882,4983l1882,4983l1882,4995l1882,5002l1875,5014l1882,5027l1882,5033l1882,5046l1882,5059l1890,5090l1898,5134l1906,5191l1921,5248l1937,5305l1952,5355l1975,5393l2161,5393l2169,5393e" stroked="t" o:allowincell="f" style="position:absolute;left:1921;top:1725;width:3097;height:3856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39,25" path="m0,25l0,0l8,6l16,6l24,6l31,6l31,6l39,6l39,0l39,0l0,25xe" fillcolor="#4c4c4c" stroked="f" o:allowincell="f" style="position:absolute;left:2718;top:3768;width:26;height:16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39,25" path="m0,25l0,0l8,6l16,6l24,6l31,6l31,6l39,6l39,0l39,0l0,25e" stroked="t" o:allowincell="f" style="position:absolute;left:2718;top:3768;width:26;height:16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1147,347" path="m0,347l8,164l1147,0e" stroked="t" o:allowincell="f" style="position:absolute;left:2281;top:4404;width:819;height:247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line id="shape_0" from="2286,4441" to="3099,4530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926,3764" to="3033,4412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920,3805" to="3032,4435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209,360" path="m209,25l155,25l155,6l124,6l124,25l70,25l70,0l39,0l39,25l0,25l0,360e" stroked="t" o:allowincell="f" style="position:absolute;left:3101;top:5321;width:148;height:256;mso-wrap-style:none;v-text-anchor:middle">
                        <v:fill o:detectmouseclick="t" on="false"/>
                        <v:stroke color="black" weight="15120" joinstyle="round" endcap="flat"/>
                        <w10:wrap type="none"/>
                      </v:shape>
                      <v:line id="shape_0" from="2547,5565" to="3100,5565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2702,5565" to="2702,5577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2885,5565" to="2885,5577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131,385" path="m124,385l124,385l131,385l131,385l131,385l131,385l131,385l131,385l131,378l131,6l131,6l131,6l131,0l131,0l131,0l131,0l124,0l124,0l7,0l7,0l7,0l0,0l0,0l0,0l0,6l0,6l0,6l0,378l0,385l0,385l0,385l0,385l0,385l7,385l7,385l7,385l124,385e" stroked="t" o:allowincell="f" style="position:absolute;left:3107;top:5041;width:92;height:27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79,1243" path="m263,0l279,0l279,19l271,63l263,120l255,196l240,271l232,341l224,398l217,442l0,1243e" stroked="t" o:allowincell="f" style="position:absolute;left:3040;top:2613;width:198;height:88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6,227" path="m16,0l16,13l16,32l8,57l8,95l0,133l0,171l0,202l0,227e" stroked="t" o:allowincell="f" style="position:absolute;left:3339;top:2247;width:10;height:161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380,1218" path="m210,1218l217,1218l225,1211l233,1211l241,1211l248,1211l248,1211l256,1205l256,1205l310,1022l341,845l364,681l380,530l380,404l380,309l372,246l372,221l357,158l341,107l318,70l287,44l264,25l241,13l217,6l202,6l194,0l186,0l186,0l186,0l186,0l186,0l186,6l186,6l163,6l148,13l117,25l93,44l70,70l39,107l24,158l8,221l8,246l0,309l0,404l0,530l16,681l39,845l70,1022l124,1205l124,1205l132,1211l132,1211l140,1211l148,1211l155,1218l171,1218l179,1218l179,1218l179,1218l186,1218l186,1218l194,1218l202,1218l202,1218l210,1218xe" fillcolor="#4c4c4c" stroked="f" o:allowincell="f" style="position:absolute;left:3334;top:2451;width:270;height:870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380,1218" path="m210,1218l217,1218l225,1211l233,1211l241,1211l248,1211l248,1211l256,1205l256,1205l310,1022l341,845l364,681l380,530l380,404l380,309l372,246l372,221l357,158l341,107l318,70l287,44l264,25l241,13l217,6l202,6l194,0l186,0l186,0l186,0l186,0l186,0l186,6l186,6l163,6l148,13l117,25l93,44l70,70l39,107l24,158l8,221l8,246l0,309l0,404l0,530l16,681l39,845l70,1022l124,1205l124,1205l132,1211l132,1211l140,1211l148,1211l155,1218l171,1218l179,1218l179,1218l179,1218l186,1218l186,1218l194,1218l202,1218l202,1218l210,1218e" stroked="t" o:allowincell="f" style="position:absolute;left:3334;top:2451;width:270;height:870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410,1343" path="m225,1324l256,1274l287,1204l318,1110l356,990l379,851l403,681l410,479l403,252l403,246l403,220l395,189l379,145l364,100l333,63l310,44l287,25l256,12l225,6l217,0l209,0l209,0l201,6l201,6l194,6l194,6l186,6l186,6l155,12l124,25l101,44l77,63l46,100l31,145l15,189l8,220l8,246l8,252l0,479l8,681l31,851l54,990l85,1110l124,1204l155,1274l186,1324l186,1324l186,1324l186,1331l194,1331l194,1337l194,1337l201,1337l201,1337l201,1337l201,1343l209,1343l209,1343l209,1343l217,1337l217,1331l225,1324e" stroked="t" o:allowincell="f" style="position:absolute;left:3323;top:2442;width:292;height:959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62,1192" path="m0,0l8,6l8,12l23,25l31,50l46,82l54,120l62,164l62,220l62,1192e" stroked="t" o:allowincell="f" style="position:absolute;left:2990;top:3602;width:43;height:851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46,95" path="m23,95l7,88l0,82l0,63l7,44l7,32l15,13l15,6l23,0l23,0l23,0l23,0l23,0l23,0l23,0l31,0l31,0l31,6l31,19l38,32l38,50l46,63l46,82l38,88l23,95l23,95e" stroked="t" o:allowincell="f" style="position:absolute;left:3173;top:3064;width:31;height:66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3,95" path="m0,95l0,95l15,88l23,82l23,63l15,50l15,32l8,19l8,6l8,0l8,0l8,0l8,0l8,0l8,0l0,0l0,0l0,0l8,0l8,13l8,25l8,38l8,57l8,69l8,82l0,88l0,95xe" fillcolor="#4c4c4c" stroked="f" o:allowincell="f" style="position:absolute;left:3190;top:3064;width:15;height:66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5,221" path="m0,0l0,6l0,19l0,44l0,75l0,113l0,151l7,189l15,221e" stroked="t" o:allowincell="f" style="position:absolute;left:3173;top:3119;width:9;height:157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3,227" path="m23,0l23,6l23,25l23,50l23,82l23,113l23,151l15,189l0,227e" stroked="t" o:allowincell="f" style="position:absolute;left:3190;top:3119;width:15;height:161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8,25" path="m8,13l8,0l0,0l0,25l8,25l8,13xe" fillcolor="black" stroked="f" o:allowincell="f" style="position:absolute;left:3178;top:3137;width:4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5" path="m8,13l8,0l0,0l0,25l8,25l8,13xe" fillcolor="black" stroked="f" o:allowincell="f" style="position:absolute;left:3178;top:3137;width:4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5" path="m8,13l8,0l0,0l0,25l8,25l8,13xe" fillcolor="black" stroked="f" o:allowincell="f" style="position:absolute;left:3178;top:3141;width:4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2" path="m8,13l8,0l0,0l0,32l8,32l8,13xe" fillcolor="black" stroked="f" o:allowincell="f" style="position:absolute;left:3178;top:3141;width:4;height: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1608" path="m55,0l0,782l0,1608e" stroked="t" o:allowincell="f" style="position:absolute;left:3223;top:2519;width:38;height:114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3118,3146" to="3155,3501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068,3326" to="3133,332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132,373" path="m0,373l46,0l77,0l77,7l77,7l77,7l77,7l85,7l93,7l101,7l116,0l132,0l132,373l0,373e" stroked="t" o:allowincell="f" style="position:absolute;left:3123;top:3231;width:93;height:265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08,322" path="m108,322l108,322l108,322l108,322l108,322l108,322l108,316l108,316l108,316l108,7l108,7l108,0l108,0l108,0l108,0l108,0l108,0l108,0l8,0l8,0l8,0l8,0l8,0l0,0l0,0l0,7l0,7l0,316l0,316l0,316l0,322l8,322l8,322l8,322l8,322l8,322l108,322e" stroked="t" o:allowincell="f" style="position:absolute;left:3146;top:4431;width:76;height:22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path="m0,0l0,284l0,0xe" fillcolor="#4c4c4c" stroked="f" o:allowincell="f" style="position:absolute;left:3101;top:4454;width:0;height:202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32,113" path="m0,0l0,0l0,0l0,0l0,0l0,0l0,0l0,6l0,6l0,107l0,107l0,107l0,113l0,113l0,113l0,113l0,113l0,113l132,113l132,113l132,113l132,113l132,113l132,113l132,107l132,107l132,107l132,6l132,6l132,0l132,0l132,0l132,0l132,0l132,0l132,0l0,0e" stroked="t" o:allowincell="f" style="position:absolute;left:3422;top:3750;width:93;height:7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32,107" path="m0,0l0,0l0,0l0,0l0,0l0,0l0,0l0,0l0,0l0,107l0,107l0,107l0,107l0,107l0,107l0,107l0,107l0,107l132,107l132,107l132,107l132,107l132,107l132,107l132,107l132,107l132,107l132,0l132,0l132,0l132,0l132,0l132,0l132,0l132,0l132,0l0,0e" stroked="t" o:allowincell="f" style="position:absolute;left:3422;top:3858;width:93;height:75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01,1192" path="m46,0l46,0l39,6l39,6l31,13l23,19l15,25l8,25l0,32l0,76l0,189l0,347l8,536l15,738l31,927l39,1009l46,1085l62,1142l77,1192l101,1192l101,1148l93,1022l85,845l77,637l62,423l54,227l46,82l46,0xe" fillcolor="#e5e5e5" stroked="f" o:allowincell="f" style="position:absolute;left:3390;top:2464;width:71;height:851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15,151" path="m0,63l0,57l0,51l0,44l0,32l0,25l0,19l0,13l0,6l7,6l7,6l7,0l7,0l7,0l7,0l7,0l15,6l15,25l15,44l15,63l15,76l15,95l15,114l15,133l15,151l15,151l15,151l7,151l7,151l7,151l7,151l7,151l7,151l7,139l0,126l0,120l0,107l0,95l0,88l0,76l0,63xe" fillcolor="#e5e5e5" stroked="f" o:allowincell="f" style="position:absolute;left:3440;top:2464;width:9;height:10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55,820" path="m24,31l24,25l24,25l24,19l24,13l24,13l16,6l16,6l16,0l16,0l16,0l8,0l8,0l8,0l8,0l0,0l0,0l8,101l16,202l16,309l8,410l8,511l16,618l24,719l39,820l47,807l47,795l47,782l55,769l47,757l47,744l47,732l47,719l47,700l39,675l39,656l31,631l31,612l24,587l24,568l24,542l31,479l31,416l31,353l31,290l24,227l24,158l24,95l24,31xe" fillcolor="white" stroked="f" o:allowincell="f" style="position:absolute;left:3400;top:2491;width:38;height:5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8,126" path="m163,114l155,114l140,114l117,107l93,101l62,89l39,63l16,38l0,0l0,19l0,19l0,32l8,44l24,63l47,82l70,101l109,114l155,126l155,126l155,126l155,126l155,126l155,126l163,126l163,126l163,120l210,114l248,101l272,82l295,63l310,44l318,32l318,19l318,19l318,0l302,38l279,63l256,89l225,101l202,107l179,114l163,114l163,114e" stroked="t" o:allowincell="f" style="position:absolute;left:3356;top:3024;width:226;height: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3905,3764" to="5018,4412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905,3805" to="5018,4435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237,5565" to="4237,5577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4055,5565" to="4055,5577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504,26" path="m504,26l496,26l481,19l457,19l426,13l395,7l349,0l303,0l256,0l256,0l202,0l155,0l109,7l78,13l47,19l24,19l8,26l0,26e" stroked="t" o:allowincell="f" style="position:absolute;left:3289;top:5442;width:359;height:17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79,1243" path="m15,0l0,0l0,19l7,63l15,120l23,196l38,271l46,341l54,398l62,442l279,1243e" stroked="t" o:allowincell="f" style="position:absolute;left:3700;top:2613;width:198;height:88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550,7" path="m550,7l550,7l527,7l496,7l457,0l418,0l372,0l326,0l279,0l279,0l225,0l178,0l132,0l93,0l54,7l23,7l0,7l0,7e" stroked="t" o:allowincell="f" style="position:absolute;left:3273;top:2410;width:392;height: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5,227" path="m0,0l0,13l0,32l7,57l7,95l15,133l15,171l15,202l15,227e" stroked="t" o:allowincell="f" style="position:absolute;left:3589;top:2247;width:9;height:161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62,1186" path="m62,0l55,6l55,12l39,25l31,50l16,82l8,120l0,164l0,220l0,1186e" stroked="t" o:allowincell="f" style="position:absolute;left:3905;top:3602;width:43;height:847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70,82" path="m8,82l8,82l8,82l0,82l0,82l0,82l0,82l0,82l0,82l0,0l0,0l0,0l0,0l0,0l0,0l8,0l8,0l8,0l62,0l62,0l62,0l70,0l70,0l70,0l70,0l70,0l70,0l70,82l70,82l70,82l70,82l70,82l70,82l62,82l62,82l62,82l8,82e" stroked="t" o:allowincell="f" style="position:absolute;left:3733;top:3591;width:49;height:57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47,95" path="m23,95l39,88l47,82l47,63l39,44l39,32l31,13l31,6l23,0l23,0l23,0l23,0l23,0l23,0l23,0l16,0l16,0l16,6l16,19l8,32l8,50l0,63l0,82l8,88l23,95l23,95e" stroked="t" o:allowincell="f" style="position:absolute;left:3733;top:3064;width:32;height:66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3,95" path="m23,95l23,95l8,88l0,82l0,63l8,50l8,32l16,19l16,6l16,0l16,0l16,0l16,0l16,0l16,0l23,0l23,0l23,0l16,0l16,13l16,25l16,38l16,57l16,69l16,82l23,88l23,95xe" fillcolor="#4c4c4c" stroked="f" o:allowincell="f" style="position:absolute;left:3733;top:3064;width:15;height:66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6,221" path="m16,0l16,6l16,19l16,44l16,75l16,113l16,151l8,189l0,221e" stroked="t" o:allowincell="f" style="position:absolute;left:3755;top:3119;width:10;height:157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3,227" path="m0,0l0,6l0,25l0,50l0,82l0,113l8,151l8,189l23,227e" stroked="t" o:allowincell="f" style="position:absolute;left:3733;top:3119;width:15;height:161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8,25" path="m0,13l0,25l8,25l8,0l0,0l0,13xe" fillcolor="black" stroked="f" o:allowincell="f" style="position:absolute;left:3755;top:3137;width:4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5" path="m0,13l0,25l8,25l8,0l0,0l0,13xe" fillcolor="black" stroked="f" o:allowincell="f" style="position:absolute;left:3755;top:3137;width:4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5" path="m0,13l0,25l8,25l8,0l0,0l0,13xe" fillcolor="black" stroked="f" o:allowincell="f" style="position:absolute;left:3755;top:3141;width:4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2" path="m0,13l0,32l8,32l8,0l0,0l0,13xe" fillcolor="black" stroked="f" o:allowincell="f" style="position:absolute;left:3755;top:3141;width:4;height: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1615" path="m0,0l54,789l54,1615e" stroked="t" o:allowincell="f" style="position:absolute;left:3678;top:2514;width:37;height:115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3783,3146" to="3820,3501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05,3326" to="3870,3326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124,373" path="m124,373l78,0l47,0l47,7l47,7l47,7l47,7l39,7l31,7l24,7l8,0l0,0l0,373l124,373e" stroked="t" o:allowincell="f" style="position:absolute;left:3727;top:3231;width:87;height:265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3838,5018" to="3838,5337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108,322" path="m0,322l0,322l0,322l0,322l0,322l0,322l0,316l0,316l0,316l0,7l0,7l0,0l0,0l0,0l0,0l0,0l0,0l0,0l101,0l101,0l101,0l101,0l101,0l108,0l108,0l108,7l108,7l108,316l108,316l108,316l108,322l101,322l101,322l101,322l101,322l101,322l0,322e" stroked="t" o:allowincell="f" style="position:absolute;left:3716;top:4431;width:76;height:22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3838,3506" to="3838,4656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39,745" path="m0,0l39,745l0,745l0,0xe" fillcolor="#4c4c4c" stroked="f" o:allowincell="f" style="position:absolute;left:3838;top:4125;width:26;height:531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78,473" path="m178,0l178,473l93,473l0,473l0,0e" stroked="t" o:allowincell="f" style="position:absolute;left:3406;top:3845;width:126;height:337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16,145" path="m62,0l116,0l101,145l62,145l16,145l0,0l62,0e" stroked="t" o:allowincell="f" style="position:absolute;left:3428;top:3981;width:81;height:10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16,107" path="m62,6l109,6l109,6l109,0l116,0l116,0l116,6l116,6l116,12l116,18l101,100l101,100l101,100l101,100l93,100l93,100l93,107l85,107l78,107l62,107l39,107l31,107l23,107l23,100l23,100l16,100l16,100l16,100l16,100l0,18l0,12l0,6l0,6l0,0l0,0l8,0l8,6l8,6l62,6e" stroked="t" o:allowincell="f" style="position:absolute;left:3428;top:4098;width:81;height:75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16,70" path="m62,70l85,70l93,70l93,63l101,63l101,63l101,63l101,63l101,57l101,57l116,19l116,13l116,7l116,7l109,0l109,0l109,0l101,0l101,0l62,0l16,0l16,0l8,0l8,0l8,0l0,7l0,7l0,13l0,19l16,57l16,57l16,63l16,63l16,63l16,63l23,63l23,70l31,70l62,70e" stroked="t" o:allowincell="f" style="position:absolute;left:3428;top:4197;width:81;height:4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01,88" path="m54,0l85,0l85,0l85,0l93,0l93,0l101,0l101,0l101,6l101,12l85,82l85,82l85,82l77,82l77,82l77,88l70,88l70,88l70,88l54,88l31,88l31,88l31,88l23,88l23,82l23,82l15,82l15,82l15,82l0,12l0,6l0,0l0,0l8,0l8,0l15,0l15,0l15,0l54,0e" stroked="t" o:allowincell="f" style="position:absolute;left:3434;top:4274;width:71;height:61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333,171" path="m170,171l209,164l248,152l271,133l294,114l309,101l317,82l325,76l325,70l333,0l333,7l325,26l317,45l302,70l279,95l248,120l209,139l170,145l124,139l85,120l54,95l31,70l15,45l7,26l0,7l0,0l7,70l7,76l15,82l23,101l38,114l62,133l85,152l124,164l170,171e" stroked="t" o:allowincell="f" style="position:absolute;left:3351;top:2996;width:237;height:121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519,738" path="m263,0l271,12l286,37l317,82l364,151l402,252l449,378l488,542l519,738l519,738l511,738l495,738l472,731l433,731l395,731l356,725l310,725l263,725l209,725l162,725l124,731l85,731l46,731l23,738l7,738l0,738l0,738l31,542l69,378l116,252l155,151l193,82l232,37l248,12l263,0xe" fillcolor="black" stroked="f" o:allowincell="f" style="position:absolute;left:3284;top:1725;width:370;height:5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07" path="m7,12l7,12l7,12l7,12l0,6l0,6l0,6l7,6l7,0l7,0l7,0l7,0l7,6l7,0l7,0l7,0l7,0l7,0l7,0l7,0l7,6l15,6l15,6l15,6l15,6l15,19l15,31l15,38l15,50l15,63l7,75l7,88l7,101l7,101l7,101l7,101l7,107l7,107l7,107l7,107l7,107l0,101l0,101l0,101l0,94l0,94l0,88l0,88l0,82l0,75l7,69l7,63l7,56l7,44l7,38l7,31l7,25l7,25l7,19l7,19l7,19l7,19l7,19l7,12l7,12xe" fillcolor="#d9d9d9" stroked="f" o:allowincell="f" style="position:absolute;left:3373;top:2591;width:9;height:75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shape id="shape_0" coordsize="24,44" path="m8,38l8,32l8,25l8,25l8,19l8,13l8,7l8,7l8,0l8,0l16,0l16,0l16,0l16,0l16,7l16,7l16,7l16,13l24,13l24,19l24,25l16,32l16,38l16,38l16,44l8,44l8,44l8,44l8,44l8,44l8,44l8,44l0,44l0,44l0,38l0,38l8,38l8,38l8,32l8,32l8,32l8,38xe" fillcolor="#d9d9d9" stroked="f" o:allowincell="f" style="position:absolute;left:3356;top:2613;width:16;height:30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shape id="shape_0" coordsize="496,189" path="m0,31l8,56l8,82l16,101l23,119l31,145l39,157l47,176l54,189l240,189l248,189l434,189l442,176l449,157l457,145l465,119l473,101l480,82l488,56l496,31l488,31l473,25l449,19l418,12l380,6l341,6l295,0l248,0l194,0l147,6l109,6l70,12l39,19l16,25l0,25l0,31l0,31xe" fillcolor="#4c4c4c" stroked="f" o:allowincell="f" style="position:absolute;left:3295;top:5446;width:353;height:134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496,189" path="m0,31l8,56l8,82l16,101l23,119l31,145l39,157l47,176l54,189l240,189l248,189l434,189l442,176l449,157l457,145l465,119l473,101l480,82l488,56l496,31l496,31l488,31l473,25l449,19l418,12l380,6l341,6l295,0l248,0l194,0l147,6l109,6l70,12l39,19l16,25l0,25l0,31l0,31e" stroked="t" o:allowincell="f" style="position:absolute;left:3295;top:5446;width:353;height:13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line id="shape_0" from="3440,5452" to="3449,5581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395,5452" to="3410,5581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345,5461" to="3366,5581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307,5465" to="3344,5581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488,5452" to="3498,5581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528,5452" to="3543,5581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572,5461" to="3593,5581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593,5465" to="3631,5581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path="m0,290l0,0l0,454l0,290xe" fillcolor="black" stroked="f" o:allowincell="f" style="position:absolute;left:3101;top:5014;width: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73" path="m16,473l16,410l23,341l23,271l23,208l23,158l23,113l23,88l23,76l23,57l23,38l16,25l8,13l8,6l0,0l0,0l0,0l0,0l0,0l8,6l16,6l23,13l31,25l31,31l39,44l39,57l39,95l39,145l31,208l31,271l23,328l23,372l23,397l16,473xe" fillcolor="#666666" stroked="f" o:allowincell="f" style="position:absolute;left:3473;top:4865;width:26;height:33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3,769" path="m23,0l0,0l8,769l23,769l23,0xe" fillcolor="#4c4c4c" stroked="f" o:allowincell="f" style="position:absolute;left:5074;top:4089;width:15;height:549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32,196" path="m16,127l16,38l16,38l16,32l16,26l8,26l8,19l8,13l8,7l0,0l8,7l8,13l23,26l31,38l47,57l54,70l62,76l70,82l78,82l78,89l85,89l93,89l109,89l116,82l124,76l132,64l132,70l132,82l132,101l132,127l124,152l124,171l124,190l124,196l16,127xe" fillcolor="#666666" stroked="f" o:allowincell="f" style="position:absolute;left:4126;top:3642;width:93;height:139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39,127" path="m39,127l39,38l39,38l39,32l31,26l31,19l31,13l31,7l23,0l23,0l16,0l8,7l8,13l8,19l0,26l0,32l0,38l0,38l0,101l39,127e" stroked="t" o:allowincell="f" style="position:absolute;left:4110;top:3642;width:26;height: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24,95" path="m23,95l23,38l23,32l15,32l15,25l15,19l15,13l7,6l7,0l0,0l7,0l7,6l23,13l31,19l46,25l69,32l93,32l124,32l23,95xe" fillcolor="#4c4c4c" stroked="f" o:allowincell="f" style="position:absolute;left:2824;top:3637;width:87;height:66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39,126" path="m0,126l0,38l0,38l0,32l0,25l0,19l8,13l8,6l16,0l16,0l23,0l23,6l31,13l31,19l31,25l31,32l39,38l39,38l39,101l0,126e" stroked="t" o:allowincell="f" style="position:absolute;left:2813;top:3637;width:26;height: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4,50" path="m8,0l16,0l16,0l16,6l16,6l16,13l24,13l24,19l24,25l24,32l24,32l16,38l16,44l16,44l16,50l16,50l8,50l8,50l8,50l8,44l8,44l8,38l8,32l0,32l0,25l0,19l8,13l8,13l8,6l8,6l8,0l8,0l8,0xe" fillcolor="#999999" stroked="f" o:allowincell="f" style="position:absolute;left:2874;top:3547;width:16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3,50" path="m8,0l16,0l16,6l16,6l16,13l16,13l23,19l23,19l23,25l23,32l23,38l16,44l16,44l16,50l16,50l16,50l8,50l8,50l8,50l8,50l8,44l8,44l8,38l8,32l0,25l8,19l8,19l8,13l8,13l8,6l8,6l8,0l8,0xe" fillcolor="#999999" stroked="f" o:allowincell="f" style="position:absolute;left:4193;top:3547;width:15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70,13" path="m0,0l0,0l8,6l23,6l47,6l70,13l101,13l132,6l170,0e" stroked="t" o:allowincell="f" style="position:absolute;left:4066;top:3240;width:120;height: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87,19" path="m0,0l8,0l31,6l62,12l101,12l147,19l194,19l240,12l287,0e" stroked="t" o:allowincell="f" style="position:absolute;left:4021;top:3588;width:204;height:1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62,13" path="m0,0l0,0l15,6l23,6l46,6l69,13l100,13l131,6l162,0e" stroked="t" o:allowincell="f" style="position:absolute;left:2758;top:3240;width:114;height: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86,19" path="m0,0l7,0l31,6l62,12l100,12l147,19l193,19l240,12l286,0e" stroked="t" o:allowincell="f" style="position:absolute;left:2713;top:3588;width:203;height:1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39,297" path="m39,0l0,297l39,297l39,0xe" fillcolor="#4c4c4c" stroked="f" o:allowincell="f" style="position:absolute;left:3073;top:4445;width:26;height:211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139,354" path="m1139,354l1139,164l0,0e" stroked="t" o:allowincell="f" style="position:absolute;left:3838;top:4404;width:813;height:25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line id="shape_0" from="3838,4441" to="4651,4530" stroked="t" o:allowincell="f" style="position:absolute;flip:xy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209,4025" path="m23,4012l23,3899l23,3596l23,3173l23,2675l15,2164l15,1704l7,1350l0,1155l0,1155l0,1149l0,1136l7,1123l15,1104l15,1079l30,1048l38,1016l54,966l69,902l85,820l92,732l108,631l116,524l123,410l123,297l123,291l123,265l123,240l123,202l116,158l116,120l108,82l108,51l108,45l108,38l116,26l116,13l123,0l131,0l139,0l147,19l154,64l170,146l185,259l193,404l209,562l209,745l201,934l185,1130l185,1136l178,1155l178,1186l178,1231l178,1281l178,1338l178,1395l185,1458l185,1609l185,1918l178,2328l170,2782l154,3236l139,3628l123,3905l116,4025l23,4012xe" fillcolor="#d9d9d9" stroked="f" o:allowincell="f" style="position:absolute;left:3550;top:2514;width:148;height:2878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shape id="shape_0" coordsize="148,3943" path="m16,3930l16,3823l24,3539l24,3129l24,2656l24,2170l24,1735l16,1395l8,1218l8,1212l8,1205l8,1186l0,1167l0,1142l8,1117l8,1085l16,1048l31,1010l47,959l62,896l78,827l93,751l101,663l109,568l109,467l109,461l109,442l109,417l109,379l109,341l109,303l109,265l109,234l109,221l109,190l109,146l109,101l109,51l109,19l109,7l109,0l117,0l117,7l124,57l132,152l140,284l148,442l148,625l140,814l132,1010l117,1199l117,1205l117,1224l109,1256l109,1294l109,1338l117,1388l117,1445l124,1502l124,1647l124,1937l117,2328l109,2763l101,3192l93,3564l78,3829l70,3943l16,3930xe" fillcolor="#bfbfbf" stroked="f" o:allowincell="f" style="position:absolute;left:3572;top:2572;width:104;height:2819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464,25" path="m464,25l131,25l131,25l123,19l108,12l92,12l69,6l46,0l23,0l0,0e" stroked="t" o:allowincell="f" style="position:absolute;left:3506;top:4919;width:330;height:1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682,1659" path="m279,1249l310,1249l318,1659l682,1659l666,1640l628,1584l573,1502l504,1407l442,1312l380,1230l341,1167l318,1142l318,1142l302,1142l287,1136l271,1123l248,1110l225,1085l201,1060l178,1016l155,972l147,915l132,864l132,808l124,751l124,694l124,644l124,600l124,581l116,524l109,442l93,341l78,240l54,139l31,57l8,7l0,0l16,44l31,114l39,202l47,322l54,473l47,663l47,890l31,1167l31,1180l39,1211l47,1256l62,1306l85,1356l109,1407l124,1426l139,1438l155,1451l170,1451l194,1457l217,1451l232,1445l240,1438l248,1426l256,1420l256,1407l263,1407l279,1325l279,1249xe" fillcolor="#999999" stroked="f" o:allowincell="f" style="position:absolute;left:3473;top:4386;width:486;height:118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64,26" path="m264,26l256,26l240,26l217,19l186,13l140,7l101,7l55,0l0,7e" stroked="t" o:allowincell="f" style="position:absolute;left:3489;top:5266;width:187;height:17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61,120" path="m31,120l23,120l15,120l15,114l7,114l0,108l0,101l0,95l0,89l0,26l0,19l0,19l0,13l7,7l15,7l15,0l23,0l31,0l31,0l38,0l46,0l46,7l54,7l54,13l61,19l61,19l61,26l61,89l61,95l61,101l54,108l54,114l46,114l46,120l38,120l31,120l31,120e" stroked="t" o:allowincell="f" style="position:absolute;left:3528;top:5004;width:42;height:8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534,126" path="m534,25l534,25l511,19l488,19l457,13l418,6l372,0l325,0l271,0l271,0l217,0l170,0l124,6l85,13l46,19l23,25l8,25l0,25l23,126l23,126l39,120l54,114l85,107l124,107l163,101l209,95l271,95l325,95l372,101l410,101l441,107l465,114l488,120l503,126l519,126l519,126l519,114l519,101l527,82l527,63l534,44l534,32l534,25xe" fillcolor="#4c4c4c" stroked="f" o:allowincell="f" style="position:absolute;left:3279;top:5379;width:381;height:89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534,126" path="m534,25l534,25l511,19l488,19l457,13l418,6l372,0l325,0l271,0l271,0l217,0l170,0l124,6l85,13l46,19l23,25l8,25l0,25l23,126l23,126l39,120l54,114l85,107l124,107l163,101l209,95l271,95l325,95l372,101l410,101l441,107l465,114l488,120l503,126l519,126l519,126l519,114l519,101l527,82l527,63l534,44l534,32l534,25l534,25e" stroked="t" o:allowincell="f" style="position:absolute;left:3279;top:5379;width:381;height:89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101,1375" path="m62,1375l85,1047l101,776l101,555l101,378l101,240l85,132l70,57l54,6l54,6l54,6l54,6l54,0l54,0l46,0l46,6l46,6l31,57l15,139l8,240l0,385l0,561l8,782l15,1053l39,1375e" stroked="t" o:allowincell="f" style="position:absolute;left:3434;top:4382;width:71;height:98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132,385" path="m8,385l8,385l0,385l0,385l0,385l0,385l0,385l0,385l0,378l0,6l0,6l0,6l0,0l0,0l0,0l0,0l8,0l8,0l124,0l124,0l124,0l132,0l132,0l132,0l132,6l132,6l132,6l132,378l132,385l132,385l132,385l132,385l132,385l124,385l124,385l124,385l8,385e" stroked="t" o:allowincell="f" style="position:absolute;left:3739;top:5041;width:93;height:274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09,360" path="m0,25l54,25l54,6l85,6l85,25l140,25l140,0l171,0l171,25l209,25l209,360e" stroked="t" o:allowincell="f" style="position:absolute;left:3689;top:5321;width:148;height:256;mso-wrap-style:none;v-text-anchor:middle">
                        <v:fill o:detectmouseclick="t" on="false"/>
                        <v:stroke color="black" weight="15120" joinstyle="round" endcap="flat"/>
                        <w10:wrap type="none"/>
                      </v:shape>
                      <v:shape id="shape_0" coordsize="54,1173" path="m31,0l23,0l23,6l16,12l16,19l8,31l0,44l0,63l0,82l0,101l0,157l0,239l0,334l8,435l8,536l8,618l16,668l16,1167l16,1167l16,1167l16,1167l16,1167l16,1173l23,1173l23,1173l31,1173l31,1173l31,1173l39,1173l39,1167l39,1167l39,1167l39,1167l39,1167l39,668l47,618l47,536l47,435l54,334l54,239l54,157l54,101l54,82l54,63l54,44l47,31l39,19l39,12l31,6l31,0l31,0xe" fillcolor="#f2f2f2" stroked="f" o:allowincell="f" style="position:absolute;left:3450;top:4861;width:37;height:838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coordsize="54,1173" path="m31,0l23,0l23,6l16,12l16,19l8,31l0,44l0,63l0,82l0,101l0,157l0,239l0,334l8,435l8,536l8,618l16,668l16,1167l16,1167l16,1167l16,1167l16,1167l16,1173l23,1173l23,1173l31,1173l31,1173l31,1173l39,1173l39,1167l39,1167l39,1167l39,1167l39,1167l39,668l47,618l47,536l47,435l54,334l54,239l54,157l54,101l54,82l54,63l54,44l47,31l39,19l39,12l31,6l31,0l31,0e" stroked="t" o:allowincell="f" style="position:absolute;left:3450;top:4861;width:37;height:83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line id="shape_0" from="3838,5565" to="4391,5565" stroked="t" o:allowincell="f" style="position:absolute;flip:x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209,4019" path="m186,4006l186,3892l186,3596l186,3167l186,2675l193,2164l193,1704l201,1350l209,1155l209,1155l209,1149l209,1136l201,1123l193,1104l193,1079l178,1048l170,1016l155,966l139,902l124,820l116,732l100,631l93,524l85,410l85,297l85,291l85,265l85,240l85,202l93,158l93,120l100,82l100,51l100,45l100,38l93,26l93,13l85,0l77,0l69,0l62,19l54,64l38,146l23,259l15,404l0,562l0,745l7,934l23,1130l23,1136l31,1155l31,1186l31,1231l31,1281l31,1338l31,1395l23,1458l23,1609l23,1918l31,2328l38,2782l54,3230l69,3621l85,3905l93,4019l186,4006xe" fillcolor="#d9d9d9" stroked="f" o:allowincell="f" style="position:absolute;left:3240;top:2514;width:148;height:2874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shape id="shape_0" coordsize="147,3937" path="m131,3930l131,3823l124,3539l124,3129l124,2656l124,2170l124,1735l131,1395l139,1218l139,1212l139,1205l139,1186l147,1167l147,1142l139,1117l139,1085l131,1048l116,1010l100,959l85,896l69,827l54,751l46,663l38,568l38,467l38,461l38,442l38,417l38,379l38,341l38,303l38,265l38,234l38,221l38,190l38,146l38,101l38,51l38,19l38,7l38,0l31,0l31,7l23,57l15,152l7,284l0,442l0,625l7,814l15,1010l31,1199l31,1205l31,1224l38,1256l38,1294l38,1338l31,1388l31,1445l23,1502l23,1647l23,1937l31,2328l38,2757l46,3186l54,3564l69,3829l77,3937l131,3930xe" fillcolor="#cccccc" stroked="f" o:allowincell="f" style="position:absolute;left:3262;top:2572;width:104;height:2815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01,164" path="m101,164l101,164l101,164l101,164l101,164l101,164l101,164l101,164l101,164l101,0l101,0l101,0l101,0l101,0l101,0l101,0l101,0l101,0l0,0l0,0l0,0l0,0l0,0l0,0l0,0l0,0l0,0l0,164l0,164l0,164l0,164l0,164l0,164l0,164l0,164l0,164l101,164e" stroked="t" o:allowincell="f" style="position:absolute;left:3234;top:3150;width:71;height:11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162,871" path="m0,871l1550,7l1961,7l1968,7l1984,7l1999,7l2030,7l2054,0l2092,0l2123,0l2162,0e" stroked="t" o:allowincell="f" style="position:absolute;left:1926;top:3845;width:1545;height:62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56,19" path="m0,19l0,19l16,19l39,12l78,6l117,6l155,0l202,0l256,0e" stroked="t" o:allowincell="f" style="position:absolute;left:3267;top:5271;width:182;height:1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line id="shape_0" from="3307,2415" to="3307,2584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256,2586" to="3315,258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264,208" path="m256,208l256,208l256,208l256,208l256,208l264,208l264,208l264,208l264,208l264,0l264,0l264,0l264,0l256,0l256,0l256,0l256,0l256,0l0,0l0,0l0,0l0,0l0,0l0,0l0,0l0,0l0,0l0,208l0,208l0,208l0,208l0,208l0,208l0,208l0,208l0,208l256,208e" stroked="t" o:allowincell="f" style="position:absolute;left:3118;top:3516;width:187;height:147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64,107" path="m256,107l256,107l256,107l256,107l256,107l264,107l264,107l264,107l264,107l264,0l264,0l264,0l264,0l256,0l256,0l256,0l256,0l256,0l0,0l0,0l0,0l0,0l0,0l0,0l0,0l0,0l0,0l0,107l0,107l0,107l0,107l0,107l0,107l0,107l0,107l0,107l256,107e" stroked="t" o:allowincell="f" style="position:absolute;left:3118;top:3678;width:187;height:75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64,107" path="m256,107l256,107l256,107l256,107l256,107l264,107l264,107l264,107l264,107l264,0l264,0l264,0l264,0l256,0l256,0l256,0l256,0l256,0l0,0l0,0l0,0l0,0l0,0l0,0l0,0l0,0l0,0l0,107l0,107l0,107l0,107l0,107l0,107l0,107l0,107l0,107l256,107e" stroked="t" o:allowincell="f" style="position:absolute;left:3118;top:3764;width:187;height:75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70,82" path="m62,82l62,82l62,82l70,82l70,82l70,82l70,82l70,82l70,82l70,0l70,0l70,0l70,0l70,0l70,0l62,0l62,0l62,0l8,0l8,0l8,0l0,0l0,0l0,0l0,0l0,0l0,0l0,82l0,82l0,82l0,82l0,82l0,82l8,82l8,82l8,82l62,82e" stroked="t" o:allowincell="f" style="position:absolute;left:3156;top:3591;width:49;height:57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325,7" path="m0,0l70,0l70,0l70,7l77,7l77,7l85,7l93,7l108,7l116,0l325,0e" stroked="t" o:allowincell="f" style="position:absolute;left:3123;top:3141;width:231;height: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01,296" path="m101,296l101,296l101,296l101,296l101,296l101,296l101,296l101,296l101,296l101,0l101,0l101,0l101,0l101,0l101,0l101,0l101,0l101,0l0,0l0,0l0,0l0,0l0,0l0,0l0,0l0,0l0,0l0,296l0,296l0,296l0,296l0,296l0,296l0,296l0,296l0,296l101,296e" stroked="t" o:allowincell="f" style="position:absolute;left:3234;top:3281;width:71;height:210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39,158" path="m7,158l7,158l7,158l7,158l7,158l0,151l0,151l0,151l0,151l0,0l0,0l0,0l0,0l7,0l7,0l7,0l7,0l7,0l131,0l131,0l131,0l131,0l139,0l139,0l139,0l139,0l139,0l139,151l139,151l139,151l139,151l139,158l131,158l131,158l131,158l131,158l7,158e" stroked="t" o:allowincell="f" style="position:absolute;left:3329;top:3371;width:98;height:11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47,38" path="m23,38l31,38l31,38l39,38l39,31l47,31l47,25l47,25l47,19l47,19l47,12l47,12l39,6l39,6l31,6l31,0l23,0l16,0l16,6l8,6l8,6l0,12l0,12l0,19l0,19l0,25l0,25l0,31l8,31l8,38l16,38l16,38l23,38e" stroked="t" o:allowincell="f" style="position:absolute;left:3362;top:3412;width:32;height:2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388,195" path="m388,195l388,195l388,195l388,195l388,195l388,195l388,195l388,195l388,195l388,6l388,6l388,6l388,6l388,6l388,6l388,6l388,0l388,0l0,0l0,0l0,6l0,6l0,6l0,6l0,6l0,6l0,6l0,195l0,195l0,195l0,195l0,195l0,195l0,195l0,195l0,195l388,195e" stroked="t" o:allowincell="f" style="position:absolute;left:3334;top:3516;width:276;height:13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62,120" path="m31,120l39,120l46,120l46,114l54,114l62,108l62,101l62,95l62,89l62,26l62,19l62,19l62,13l54,7l46,7l46,0l39,0l31,0l31,0l23,0l15,0l15,7l8,7l8,13l0,19l0,19l0,26l0,89l0,95l0,101l8,108l8,114l15,114l15,120l23,120l31,120l31,120e" stroked="t" o:allowincell="f" style="position:absolute;left:3367;top:5004;width:43;height:8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70,120" path="m31,120l39,120l47,120l55,114l55,114l62,108l62,101l70,95l70,89l70,26l70,19l62,19l62,13l55,7l55,7l47,0l39,0l31,0l31,0l24,0l24,0l16,7l8,7l8,13l0,19l0,19l0,26l0,89l0,95l0,101l8,108l8,114l16,114l24,120l24,120l31,120l31,120e" stroked="t" o:allowincell="f" style="position:absolute;left:3289;top:5004;width:49;height:8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465,25" path="m0,25l333,25l333,25l341,19l356,12l380,12l395,6l418,0l442,0l465,0e" stroked="t" o:allowincell="f" style="position:absolute;left:3101;top:4919;width:331;height:1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09,322" path="m101,322l109,322l109,322l109,322l109,322l109,322l109,316l109,316l109,316l109,7l109,7l109,0l109,0l109,0l109,0l109,0l109,0l101,0l8,0l8,0l8,0l8,0l0,0l0,0l0,0l0,7l0,7l0,316l0,316l0,316l0,322l0,322l8,322l8,322l8,322l8,322l101,322e" stroked="t" o:allowincell="f" style="position:absolute;left:3251;top:4431;width:76;height:22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09,316" path="m101,316l109,316l109,316l109,316l109,316l109,316l109,316l109,316l109,316l109,7l109,7l109,0l109,0l109,0l109,0l109,0l109,0l101,0l8,0l8,0l8,0l8,0l0,0l0,0l0,0l0,7l0,7l0,316l0,316l0,316l0,316l0,316l8,316l8,316l8,316l8,316l101,316e" stroked="t" o:allowincell="f" style="position:absolute;left:3251;top:4680;width:76;height:225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25,113" path="m217,113l217,113l225,113l225,113l225,113l225,113l225,113l225,113l225,113l225,6l225,0l225,0l225,0l225,0l225,0l225,0l217,0l217,0l8,0l8,0l8,0l8,0l8,0l8,0l0,0l0,0l0,6l0,113l0,113l0,113l8,113l8,113l8,113l8,113l8,113l8,113l217,113e" stroked="t" o:allowincell="f" style="position:absolute;left:3140;top:3868;width:159;height:7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25,113" path="m217,113l217,113l225,113l225,113l225,113l225,113l225,113l225,113l225,107l225,0l225,0l225,0l225,0l225,0l225,0l225,0l217,0l217,0l8,0l8,0l8,0l8,0l8,0l8,0l0,0l0,0l0,0l0,107l0,113l0,113l8,113l8,113l8,113l8,113l8,113l8,113l217,113e" stroked="t" o:allowincell="f" style="position:absolute;left:3140;top:3985;width:159;height:7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  <v:shape id="shape_0" coordsize="225,113" path="m217,113l217,113l225,113l225,113l225,113l225,113l225,113l225,113l225,113l225,0l225,0l225,0l225,0l225,0l225,0l225,0l217,0l217,0l8,0l8,0l8,0l8,0l8,0l8,0l0,0l0,0l0,0l0,113l0,113l0,113l8,113l8,113l8,113l8,113l8,113l8,113l217,113e" stroked="t" o:allowincell="f" style="position:absolute;left:3141;top:4090;width:160;height:7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225,113" path="m217,113l217,113l225,113l225,113l225,107l225,107l225,107l225,107l225,107l225,0l225,0l225,0l225,0l225,0l225,0l225,0l217,0l217,0l8,0l8,0l8,0l8,0l8,0l8,0l0,0l0,0l0,0l0,107l0,107l0,107l8,107l8,107l8,113l8,113l8,113l8,113l217,113e" stroked="t" o:allowincell="f" style="position:absolute;left:3141;top:4207;width:160;height:7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225,114" path="m217,114l217,114l225,114l225,114l225,108l225,108l225,108l225,108l225,108l225,0l225,0l225,0l225,0l225,0l225,0l225,0l217,0l217,0l8,0l8,0l8,0l8,0l8,0l8,0l0,0l0,0l0,0l0,108l0,108l0,108l8,108l8,108l8,114l8,114l8,114l8,114l217,114e" stroked="t" o:allowincell="f" style="position:absolute;left:3141;top:4315;width:160;height:8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88,75" path="m380,75l380,75l380,75l380,75l380,75l388,75l388,75l388,69l388,69l388,0l388,0l388,0l388,0l380,0l380,0l380,0l380,0l380,0l0,0l0,0l0,0l0,0l0,0l0,0l0,0l0,0l0,0l0,69l0,69l0,75l0,75l0,75l0,75l0,75l0,75l0,75l380,75e" stroked="t" o:allowincell="f" style="position:absolute;left:3335;top:3688;width:276;height:52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path="m0,0l403,0l411,0l426,0l450,0l481,0l512,0l550,0l581,0l620,0e" stroked="t" o:allowincell="f" style="position:absolute;left:3030;top:3670;width:442;height: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426,1987" path="m426,1987l418,82l411,63l387,44l364,25l333,19l302,6l271,0l240,0l217,0l217,0l186,0l163,6l132,6l101,19l70,31l39,44l23,63l8,82l0,1987e" stroked="t" o:allowincell="f" style="position:absolute;left:3318;top:2429;width:303;height:142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line id="shape_0" from="3102,3507" to="3102,4661" stroked="t" o:allowincell="f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coordsize="2162,871" path="m2162,871l604,7l194,7l186,7l170,7l155,7l124,7l101,0l62,0l31,0l0,0e" stroked="t" o:allowincell="f" style="position:absolute;left:3474;top:3846;width:1546;height:622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248,13" path="m1248,13l837,13l837,13l822,13l798,13l767,7l737,7l698,7l659,0l628,0l628,0l589,0l551,7l512,7l481,7l450,13l427,13l411,13l411,13l0,13e" stroked="t" o:allowincell="f" style="position:absolute;left:3024;top:3494;width:892;height:8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line id="shape_0" from="3635,2416" to="3635,2585" stroked="t" o:allowincell="f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3623,2587" to="3682,2587" stroked="t" o:allowincell="f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coordsize="263,208" path="m7,208l7,208l7,208l7,208l7,208l0,208l0,208l0,208l0,208l0,0l0,0l0,0l0,0l7,0l7,0l7,0l7,0l7,0l263,0l263,0l263,0l263,0l263,0l263,0l263,0l263,0l263,0l263,208l263,208l263,208l263,208l263,208l263,208l263,208l263,208l263,208l7,208e" stroked="t" o:allowincell="f" style="position:absolute;left:3635;top:3517;width:187;height:147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263,107" path="m7,107l7,107l7,107l7,107l7,107l0,107l0,107l0,107l0,107l0,0l0,0l0,0l0,0l7,0l7,0l7,0l7,0l7,0l263,0l263,0l263,0l263,0l263,0l263,0l263,0l263,0l263,0l263,107l263,107l263,107l263,107l263,107l263,107l263,107l263,107l263,107l7,107e" stroked="t" o:allowincell="f" style="position:absolute;left:3635;top:3679;width:187;height:7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263,107" path="m7,107l7,107l7,107l7,107l7,107l0,107l0,107l0,107l0,107l0,0l0,0l0,0l0,0l7,0l7,0l7,0l7,0l7,0l263,0l263,0l263,0l263,0l263,0l263,0l263,0l263,0l263,0l263,107l263,107l263,107l263,107l263,107l263,107l263,107l263,107l263,107l7,107e" stroked="t" o:allowincell="f" style="position:absolute;left:3635;top:3765;width:187;height:7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25,7" path="m325,0l256,0l256,0l256,7l248,7l248,7l240,7l232,7l217,7l209,0l0,0e" stroked="t" o:allowincell="f" style="position:absolute;left:3585;top:3142;width:231;height: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00,164" path="m0,164l0,164l0,164l0,164l0,164l0,164l0,164l0,164l0,164l0,0l0,0l0,0l0,0l0,0l0,0l0,0l0,0l0,0l100,0l100,0l100,0l100,0l100,0l100,0l100,0l100,0l100,0l100,164l100,164l100,164l100,164l100,164l100,164l100,164l100,164l100,164l0,164e" stroked="t" o:allowincell="f" style="position:absolute;left:3635;top:3151;width:70;height:116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00,296" path="m0,296l0,296l0,296l0,296l0,296l0,296l0,296l0,296l0,296l0,0l0,0l0,0l0,0l0,0l0,0l0,0l0,0l0,0l100,0l100,0l100,0l100,0l100,0l100,0l100,0l100,0l100,0l100,296l100,296l100,296l100,296l100,296l100,296l100,296l100,296l100,296l0,296e" stroked="t" o:allowincell="f" style="position:absolute;left:3635;top:3282;width:70;height:21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70,120" path="m39,120l31,120l23,120l16,114l16,114l8,108l8,101l0,95l0,89l0,26l0,19l8,19l8,13l16,7l16,7l23,0l31,0l39,0l39,0l47,0l47,0l54,7l62,7l62,13l70,19l70,19l70,26l70,89l70,95l70,101l62,108l62,114l54,114l47,120l47,120l39,120l39,120e" stroked="t" o:allowincell="f" style="position:absolute;left:3601;top:5005;width:49;height:8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08,322" path="m7,322l0,322l0,322l0,322l0,322l0,322l0,316l0,316l0,316l0,7l0,7l0,0l0,0l0,0l0,0l0,0l0,0l7,0l100,0l100,0l100,0l100,0l108,0l108,0l108,0l108,7l108,7l108,316l108,316l108,316l108,322l108,322l100,322l100,322l100,322l100,322l7,322e" stroked="t" o:allowincell="f" style="position:absolute;left:3612;top:4432;width:76;height:22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08,316" path="m7,316l0,316l0,316l0,316l0,316l0,316l0,316l0,316l0,316l0,7l0,7l0,0l0,0l0,0l0,0l0,0l0,0l7,0l100,0l100,0l100,0l100,0l108,0l108,0l108,0l108,7l108,7l108,316l108,316l108,316l108,316l108,316l100,316l100,316l100,316l100,316l7,316e" stroked="t" o:allowincell="f" style="position:absolute;left:3612;top:4681;width:76;height:22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225,113" path="m8,113l8,113l0,113l0,113l0,113l0,113l0,113l0,113l0,113l0,6l0,0l0,0l0,0l0,0l0,0l0,0l8,0l8,0l217,0l217,0l217,0l217,0l217,0l217,0l225,0l225,0l225,6l225,113l225,113l225,113l217,113l217,113l217,113l217,113l217,113l217,113l8,113e" stroked="t" o:allowincell="f" style="position:absolute;left:3640;top:3869;width:160;height:7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225,113" path="m8,113l8,113l0,113l0,113l0,113l0,113l0,113l0,113l0,107l0,0l0,0l0,0l0,0l0,0l0,0l0,0l8,0l8,0l217,0l217,0l217,0l217,0l217,0l217,0l225,0l225,0l225,0l225,107l225,113l225,113l217,113l217,113l217,113l217,113l217,113l217,113l8,113e" stroked="t" o:allowincell="f" style="position:absolute;left:3640;top:3986;width:160;height:7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225,113" path="m8,113l8,113l0,113l0,113l0,113l0,113l0,113l0,113l0,113l0,0l0,0l0,0l0,0l0,0l0,0l0,0l8,0l8,0l217,0l217,0l217,0l217,0l217,0l217,0l225,0l225,0l225,0l225,113l225,113l225,113l217,113l217,113l217,113l217,113l217,113l217,113l8,113e" stroked="t" o:allowincell="f" style="position:absolute;left:3640;top:4090;width:160;height:7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225,113" path="m8,113l8,113l0,113l0,113l0,107l0,107l0,107l0,107l0,107l0,0l0,0l0,0l0,0l0,0l0,0l0,0l8,0l8,0l217,0l217,0l217,0l217,0l217,0l217,0l225,0l225,0l225,0l225,107l225,107l225,107l217,107l217,107l217,113l217,113l217,113l217,113l8,113e" stroked="t" o:allowincell="f" style="position:absolute;left:3640;top:4207;width:160;height:7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225,114" path="m8,114l8,114l0,114l0,114l0,108l0,108l0,108l0,108l0,108l0,0l0,0l0,0l0,0l0,0l0,0l0,0l8,0l8,0l217,0l217,0l217,0l217,0l217,0l217,0l225,0l225,0l225,0l225,108l225,108l225,108l217,108l217,108l217,114l217,114l217,114l217,114l8,114e" stroked="t" o:allowincell="f" style="position:absolute;left:3640;top:4315;width:160;height:8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path="m612,0l209,0l201,0l186,0l163,0l132,0l101,0l62,0l31,0l0,0e" stroked="t" o:allowincell="f" style="position:absolute;left:3474;top:3670;width:436;height: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16,101" path="m0,25l0,0l0,6l8,13l15,25l23,38l39,51l62,70l85,88l116,101l116,101l0,25xe" fillcolor="#666666" stroked="f" o:allowincell="f" style="position:absolute;left:4028;top:3638;width:82;height:71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47,25" path="m0,25l0,13l0,13l8,13l8,6l16,6l23,6l31,6l39,0l47,0l0,25xe" fillcolor="#666666" stroked="f" o:allowincell="f" style="position:absolute;left:2309;top:4049;width:32;height:16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16,13" path="m0,13l0,13l0,13l0,6l0,6l0,6l0,0l0,0l0,0l0,0l0,0l0,0l0,0l8,0l8,0l8,0l16,0l0,13xe" fillcolor="#666666" stroked="f" o:allowincell="f" style="position:absolute;left:2415;top:3990;width:10;height:8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15,19" path="m0,19l0,19l0,13l0,13l7,13l7,7l7,7l7,0l7,0l15,7l0,19xe" fillcolor="#666666" stroked="f" o:allowincell="f" style="position:absolute;left:2448;top:3963;width:9;height:1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31,164" path="m0,164l0,126l0,107l0,19l0,19l0,19l0,13l0,13l0,6l8,6l8,0l8,0l16,6l16,6l16,6l23,13l23,13l23,19l23,19l23,19l23,25l23,32l23,38l23,50l23,63l23,76l31,88l31,95l31,95l31,95l31,101l31,114l31,120l31,126l31,132l31,139l0,164xe" fillcolor="#404040" stroked="f" o:allowincell="f" style="position:absolute;left:2132;top:4076;width:21;height:116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coordsize="31,164" path="m0,164l0,126l0,107l0,19l0,19l0,19l0,13l0,13l0,6l8,6l8,0l8,0l16,6l16,6l16,6l23,13l23,13l23,19l23,19l23,19l23,25l23,32l23,38l23,50l23,63l23,76l31,88l31,95l31,95l31,95l31,101l31,114l31,120l31,126l31,132l31,139l0,164e" stroked="t" o:allowincell="f" style="position:absolute;left:2132;top:4076;width:21;height:116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1,164" path="m31,164l31,126l31,107l31,19l31,19l31,19l31,13l31,13l31,6l23,6l23,0l23,0l16,6l16,6l16,6l8,13l8,13l8,19l8,19l8,19l8,25l8,32l8,38l8,50l8,63l8,76l0,88l0,95l0,95l0,95l0,101l0,114l0,120l0,126l0,132l0,139l31,164xe" fillcolor="#404040" stroked="f" o:allowincell="f" style="position:absolute;left:4787;top:4076;width:21;height:116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coordsize="31,164" path="m31,164l31,126l31,107l31,19l31,19l31,19l31,13l31,13l31,6l23,6l23,0l23,0l16,6l16,6l16,6l8,13l8,13l8,19l8,19l8,19l8,25l8,32l8,38l8,50l8,63l8,76l0,88l0,95l0,95l0,95l0,101l0,114l0,120l0,126l0,132l0,139l31,164e" stroked="t" o:allowincell="f" style="position:absolute;left:4787;top:4076;width:21;height:116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5,6" path="m0,0l0,0l0,0l0,0l7,0l7,0l15,0l15,0l15,0l15,6l0,0xe" fillcolor="#666666" stroked="f" o:allowincell="f" style="position:absolute;left:4516;top:3990;width:9;height:3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31,37" path="m0,12l0,12l0,12l7,12l15,12l23,6l23,6l31,6l31,0l31,37l0,12xe" fillcolor="#666666" stroked="f" o:allowincell="f" style="position:absolute;left:4605;top:4040;width:21;height:25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77,51" path="m0,26l7,26l15,26l15,26l23,19l23,19l23,19l31,13l31,13l31,13l31,7l31,7l31,7l38,7l38,7l38,7l38,7l46,7l46,0l54,0l54,0l62,0l69,0l69,0l77,0l77,51l0,51l0,26xe" fillcolor="#d9d9d9" stroked="f" o:allowincell="f" style="position:absolute;left:2166;top:4726;width:54;height:35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shape>
                    <v:rect id="shape_0" fillcolor="#4c4c4c" stroked="f" o:allowincell="f" style="position:absolute;left:2204;top:4743;width:15;height:16;mso-wrap-style:none;v-text-anchor:middle">
                      <v:fill o:detectmouseclick="t" type="solid" color2="#b3b3b3"/>
                      <v:stroke color="#3465a4" joinstyle="round" endcap="flat"/>
                      <w10:wrap type="none"/>
                    </v:rect>
                    <v:rect id="shape_0" stroked="t" o:allowincell="f" style="position:absolute;left:2204;top:4743;width:15;height:16;mso-wrap-style:none;v-text-anchor:middle">
                      <v:fill o:detectmouseclick="t" on="false"/>
                      <v:stroke color="black" weight="5040" joinstyle="miter" endcap="flat"/>
                      <w10:wrap type="none"/>
                    </v:rect>
                    <v:shape id="shape_0" coordsize="78,940" path="m78,940l78,227l78,227l70,221l70,214l62,208l62,195l54,177l54,158l54,132l54,50l39,31l39,0l0,0l0,940l78,940xe" fillcolor="#f2f2f2" stroked="f" o:allowincell="f" style="position:absolute;left:1866;top:4090;width:54;height:67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78,940" path="m78,940l78,227l78,227l70,221l70,214l62,208l62,195l54,177l54,158l54,132l54,50l39,31l39,0l0,0l0,940l78,940e" stroked="t" o:allowincell="f" style="position:absolute;left:1866;top:4090;width:54;height:671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54,1180" path="m0,1180l0,82l0,63l7,51l7,32l15,25l23,13l23,7l23,7l31,0l31,7l31,7l31,13l38,25l38,38l46,51l46,63l54,82l54,1180l0,1180xe" fillcolor="#f2f2f2" stroked="f" o:allowincell="f" style="position:absolute;left:1816;top:3918;width:37;height:843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54,1180" path="m0,1180l0,82l0,63l7,51l7,32l15,25l23,13l23,7l23,7l31,0l31,7l31,7l31,13l38,25l38,38l46,51l46,63l54,82l54,1180l0,1180e" stroked="t" o:allowincell="f" style="position:absolute;left:1816;top:3918;width:37;height:843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46,82" path="m46,0l15,50l0,57l0,82l46,82l46,0xe" fillcolor="#f2f2f2" stroked="f" o:allowincell="f" style="position:absolute;left:1789;top:4031;width:31;height:57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46,82" path="m46,0l15,50l0,57l0,82l46,82l46,0e" stroked="t" o:allowincell="f" style="position:absolute;left:1789;top:4031;width:31;height:57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77,183" path="m70,0l0,50l0,183l77,183l77,6l70,0xe" fillcolor="#f2f2f2" stroked="f" o:allowincell="f" style="position:absolute;left:1789;top:4631;width:54;height:129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77,183" path="m70,0l0,50l0,183l77,183l77,6l70,0e" stroked="t" o:allowincell="f" style="position:absolute;left:1789;top:4631;width:54;height:129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85,183" path="m16,0l85,50l85,183l0,183l0,6l16,0xe" fillcolor="#f2f2f2" stroked="f" o:allowincell="f" style="position:absolute;left:1866;top:4631;width:59;height:129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85,183" path="m16,0l85,50l85,183l0,183l0,6l16,0e" stroked="t" o:allowincell="f" style="position:absolute;left:1866;top:4631;width:59;height:129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46,82" path="m0,0l23,50l46,57l46,82l0,82l0,0xe" fillcolor="#f2f2f2" stroked="f" o:allowincell="f" style="position:absolute;left:1855;top:4031;width:31;height:57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46,82" path="m0,0l23,50l46,57l46,82l0,82l0,0e" stroked="t" o:allowincell="f" style="position:absolute;left:1855;top:4031;width:31;height:57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77,940" path="m0,940l0,227l0,227l7,221l7,214l15,208l15,195l23,177l23,158l23,132l23,50l38,31l38,0l77,0l77,940l0,940xe" fillcolor="#f2f2f2" stroked="f" o:allowincell="f" style="position:absolute;left:5021;top:4090;width:54;height:67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77,940" path="m0,940l0,227l0,227l7,221l7,214l15,208l15,195l23,177l23,158l23,132l23,50l38,31l38,0l77,0l77,940l0,940e" stroked="t" o:allowincell="f" style="position:absolute;left:5021;top:4090;width:54;height:671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54,1180" path="m54,1180l54,82l54,63l46,51l46,32l38,25l31,13l31,7l31,7l23,0l23,7l23,7l23,13l15,25l15,38l7,51l7,63l0,82l0,1180l54,1180xe" fillcolor="#f2f2f2" stroked="f" o:allowincell="f" style="position:absolute;left:5087;top:3918;width:37;height:843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54,1180" path="m54,1180l54,82l54,63l46,51l46,32l38,25l31,13l31,7l31,7l23,0l23,7l23,7l23,13l15,25l15,38l7,51l7,63l0,82l0,1180l54,1180e" stroked="t" o:allowincell="f" style="position:absolute;left:5087;top:3918;width:37;height:843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47,82" path="m0,0l31,50l47,57l47,82l0,82l0,0xe" fillcolor="#f2f2f2" stroked="f" o:allowincell="f" style="position:absolute;left:5120;top:4031;width:32;height:57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47,82" path="m0,0l31,50l47,57l47,82l0,82l0,0e" stroked="t" o:allowincell="f" style="position:absolute;left:5120;top:4031;width:32;height:57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47,82" path="m47,0l23,50l0,57l0,82l47,82l47,0xe" fillcolor="#f2f2f2" stroked="f" o:allowincell="f" style="position:absolute;left:5054;top:4031;width:32;height:57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47,82" path="m47,0l23,50l0,57l0,82l47,82l47,0e" stroked="t" o:allowincell="f" style="position:absolute;left:5054;top:4031;width:32;height:57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78,183" path="m8,0l78,50l78,183l0,183l0,6l8,0xe" fillcolor="#f2f2f2" stroked="f" o:allowincell="f" style="position:absolute;left:5098;top:4631;width:54;height:129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78,183" path="m8,0l78,50l78,183l0,183l0,6l8,0e" stroked="t" o:allowincell="f" style="position:absolute;left:5098;top:4631;width:54;height:129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78,183" path="m70,0l0,50l0,183l78,183l78,6l70,0xe" fillcolor="#f2f2f2" stroked="f" o:allowincell="f" style="position:absolute;left:5031;top:4631;width:54;height:129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78,183" path="m70,0l0,50l0,183l78,183l78,6l70,0e" stroked="t" o:allowincell="f" style="position:absolute;left:5031;top:4631;width:54;height:129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124,606" path="m46,486l38,505l31,530l31,555l23,574l15,593l15,606l7,606l0,600l0,568l0,511l15,442l31,373l46,297l54,240l69,196l69,183l69,171l77,145l85,114l100,76l108,45l116,13l124,0l124,7l116,45l108,95l100,171l85,246l77,322l62,391l54,448l46,486xe" fillcolor="#333333" stroked="f" o:allowincell="f" style="position:absolute;left:3374;top:1765;width:87;height:432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109,517" path="m31,435l31,447l24,466l24,485l16,498l16,510l8,517l8,517l0,510l0,479l8,428l16,372l24,302l39,239l55,182l62,145l62,132l62,126l70,107l78,82l86,56l93,31l101,6l109,0l109,6l101,37l93,88l86,151l70,220l62,290l47,353l39,403l31,435xe" fillcolor="#4c4c4c" stroked="f" o:allowincell="f" style="position:absolute;left:3379;top:1798;width:76;height:368;mso-wrap-style:none;v-text-anchor:middle">
                      <v:fill o:detectmouseclick="t" type="solid" color2="#b3b3b3"/>
                      <v:stroke color="#3465a4" joinstyle="round" endcap="flat"/>
                      <w10:wrap type="none"/>
                    </v:shape>
                    <v:shape id="shape_0" coordsize="93,435" path="m23,384l23,397l16,410l16,416l16,429l8,429l8,435l0,429l0,422l0,397l0,353l16,296l23,239l39,183l47,132l54,94l62,88l62,82l62,69l70,56l78,38l85,19l85,6l93,0l93,6l85,38l78,82l70,138l62,195l47,258l39,315l31,353l23,384xe" fillcolor="#666666" stroked="f" o:allowincell="f" style="position:absolute;left:3385;top:1829;width:65;height:310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77,353" path="m15,334l8,340l8,347l8,353l8,353l8,353l8,347l8,340l0,334l0,315l0,277l8,227l23,170l31,120l46,76l46,50l54,38l54,38l54,38l62,25l62,12l70,6l70,0l77,0l70,12l70,38l62,76l54,126l46,176l39,227l31,271l23,309l15,334xe" fillcolor="#7f7f7f" stroked="f" o:allowincell="f" style="position:absolute;left:3391;top:1861;width:54;height:251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54,290" path="m7,290l0,290l0,290l0,290l0,284l0,277l0,271l0,258l0,252l0,233l0,202l7,157l23,113l31,69l38,31l46,6l46,0l46,6l46,6l54,0l54,0l54,0l54,0l54,6l54,19l54,44l46,75l38,120l31,164l23,202l15,239l15,271l7,290xe" fillcolor="#999999" stroked="f" o:allowincell="f" style="position:absolute;left:3396;top:1888;width:37;height:206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coordsize="54,284" path="m7,284l0,284l0,277l0,265l7,252l7,239l7,227l7,220l7,208l7,195l7,170l15,132l23,94l31,56l38,25l46,0l46,0l46,6l46,12l54,19l54,25l54,31l54,44l54,50l46,63l46,82l38,113l38,145l31,183l23,220l15,246l7,271l7,284xe" fillcolor="#b2b2b2" stroked="f" o:allowincell="f" style="position:absolute;left:3396;top:1888;width:37;height:202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54,284" path="m0,284l0,278l0,265l0,246l7,227l7,209l15,196l15,183l15,171l15,164l15,139l23,108l31,76l38,45l46,19l46,7l54,0l46,13l46,26l46,38l46,57l46,70l46,89l38,101l38,114l38,133l31,158l31,183l23,215l15,240l15,259l7,278l0,284xe" fillcolor="#cccccc" stroked="f" o:allowincell="f" style="position:absolute;left:3396;top:1883;width:37;height:202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54,278" path="m0,278l0,265l0,246l7,227l7,202l15,177l23,152l23,139l23,133l23,120l31,108l31,82l38,57l46,32l46,13l54,0l54,0l54,13l46,32l46,51l46,76l38,101l38,127l31,152l31,164l31,177l23,196l23,215l15,234l15,253l7,265l7,272l0,278xe" fillcolor="#e5e5e5" stroked="f" o:allowincell="f" style="position:absolute;left:3396;top:1883;width:37;height:197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54,278" path="m31,95l31,88l31,76l38,57l46,38l46,25l54,6l54,0l54,6l54,19l54,44l46,76l38,107l31,145l31,177l23,202l23,215l15,227l15,240l15,252l7,265l7,271l7,278l0,278l0,278l0,265l0,240l7,208l15,177l15,145l23,120l31,101l31,95xe" fillcolor="white" stroked="f" o:allowincell="f" style="position:absolute;left:3396;top:1878;width:37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26l0,69l0,56l0,0l0,56l0,69l0,126l0,126xe" fillcolor="black" stroked="f" o:allowincell="f" style="position:absolute;left:3474;top:1640;width:0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126l0,69l0,56l0,0l0,56l0,69l0,126l0,126e" stroked="t" o:allowincell="f" style="position:absolute;left:3474;top:1640;width:0;height:8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8,31" path="m8,31l0,18l0,0l8,31xe" fillcolor="black" stroked="f" o:allowincell="f" style="position:absolute;left:3468;top:1667;width:4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1" path="m8,31l0,18l0,0e" stroked="t" o:allowincell="f" style="position:absolute;left:3468;top:1667;width:4;height:21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1,7" path="m0,0l0,0l0,0l0,0l8,0l8,7l15,7l23,0l31,0e" stroked="t" o:allowincell="f" style="position:absolute;left:4117;top:3159;width:21;height: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1,7" path="m0,0l0,0l0,0l0,0l8,0l16,7l16,7l24,0l31,0e" stroked="t" o:allowincell="f" style="position:absolute;left:2808;top:3159;width:21;height: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rect id="shape_0" fillcolor="#4c4c4c" stroked="f" o:allowincell="f" style="position:absolute;left:5031;top:4743;width:21;height:16;mso-wrap-style:none;v-text-anchor:middle">
                      <v:fill o:detectmouseclick="t" type="solid" color2="#b3b3b3"/>
                      <v:stroke color="#3465a4" joinstyle="round" endcap="flat"/>
                      <w10:wrap type="none"/>
                    </v:rect>
                    <v:rect id="shape_0" stroked="t" o:allowincell="f" style="position:absolute;left:5031;top:4743;width:21;height:16;mso-wrap-style:none;v-text-anchor:middle">
                      <v:fill o:detectmouseclick="t" on="false"/>
                      <v:stroke color="black" weight="10080" joinstyle="miter" endcap="flat"/>
                      <w10:wrap type="none"/>
                    </v:rect>
                    <v:rect id="shape_0" fillcolor="#4c4c4c" stroked="f" o:allowincell="f" style="position:absolute;left:5137;top:4743;width:16;height:16;mso-wrap-style:none;v-text-anchor:middle">
                      <v:fill o:detectmouseclick="t" type="solid" color2="#b3b3b3"/>
                      <v:stroke color="#3465a4" joinstyle="round" endcap="flat"/>
                      <w10:wrap type="none"/>
                    </v:rect>
                    <v:rect id="shape_0" stroked="t" o:allowincell="f" style="position:absolute;left:5137;top:4743;width:16;height:16;mso-wrap-style:none;v-text-anchor:middle">
                      <v:fill o:detectmouseclick="t" on="false"/>
                      <v:stroke color="black" weight="10080" joinstyle="miter" endcap="flat"/>
                      <w10:wrap type="none"/>
                    </v:rect>
                    <v:rect id="shape_0" fillcolor="#4c4c4c" stroked="f" o:allowincell="f" style="position:absolute;left:1789;top:4743;width:15;height:16;mso-wrap-style:none;v-text-anchor:middle">
                      <v:fill o:detectmouseclick="t" type="solid" color2="#b3b3b3"/>
                      <v:stroke color="#3465a4" joinstyle="round" endcap="flat"/>
                      <w10:wrap type="none"/>
                    </v:rect>
                    <v:rect id="shape_0" stroked="t" o:allowincell="f" style="position:absolute;left:1789;top:4743;width:15;height:16;mso-wrap-style:none;v-text-anchor:middle">
                      <v:fill o:detectmouseclick="t" on="false"/>
                      <v:stroke color="black" weight="10080" joinstyle="miter" endcap="flat"/>
                      <w10:wrap type="none"/>
                    </v:rect>
                    <v:rect id="shape_0" fillcolor="#4c4c4c" stroked="f" o:allowincell="f" style="position:absolute;left:1904;top:4743;width:16;height:16;mso-wrap-style:none;v-text-anchor:middle">
                      <v:fill o:detectmouseclick="t" type="solid" color2="#b3b3b3"/>
                      <v:stroke color="#3465a4" joinstyle="round" endcap="flat"/>
                      <w10:wrap type="none"/>
                    </v:rect>
                    <v:rect id="shape_0" stroked="t" o:allowincell="f" style="position:absolute;left:1904;top:4743;width:16;height:16;mso-wrap-style:none;v-text-anchor:middle">
                      <v:fill o:detectmouseclick="t" on="false"/>
                      <v:stroke color="black" weight="10080" joinstyle="miter" endcap="flat"/>
                      <w10:wrap type="none"/>
                    </v:rect>
                  </v:group>
                </v:group>
                <v:line id="shape_0" from="3969,3153" to="5758,3153" stroked="t" o:allowincell="f" style="position:absolute;flip:y">
                  <v:stroke color="black" weight="11520" joinstyle="miter" endcap="round"/>
                  <v:fill o:detectmouseclick="t" on="false"/>
                  <w10:wrap type="none"/>
                </v:line>
                <v:shape id="shape_0" coordsize="3017,200" path="m167,84l267,84c276,84,284,91,284,100c284,110,276,117,267,117l167,117c158,117,150,110,150,100c150,91,158,84,167,84xm400,84l500,84c510,84,517,91,517,100c517,110,510,117,500,117l400,117c391,117,384,110,384,100c384,91,391,84,400,84xm634,84l734,84c743,84,750,91,750,100c750,110,743,117,734,117l634,117c625,117,617,110,617,100c617,91,625,84,634,84xm867,84l967,84c976,84,984,91,984,100c984,110,976,117,967,117l867,117c858,117,850,110,850,100c850,91,858,84,867,84xm1100,84l1200,84c1210,84,1217,91,1217,100c1217,110,1210,117,1200,117l1100,117c1091,117,1084,110,1084,100c1084,91,1091,84,1100,84xm1334,84l1434,84c1443,84,1450,91,1450,100c1450,110,1443,117,1434,117l1334,117c1325,117,1317,110,1317,100c1317,91,1325,84,1334,84xm1567,84l1667,84c1676,84,1684,91,1684,100c1684,110,1676,117,1667,117l1567,117c1558,117,1550,110,1550,100c1550,91,1558,84,1567,84xm1800,84l1900,84c1910,84,1917,91,1917,100c1917,110,1910,117,1900,117l1800,117c1791,117,1784,110,1784,100c1784,91,1791,84,1800,84xm2034,84l2134,84c2143,84,2150,91,2150,100c2150,110,2143,117,2134,117l2034,117c2025,117,2017,110,2017,100c2017,91,2025,84,2034,84xm2267,84l2367,84c2376,84,2384,91,2384,100c2384,110,2376,117,2367,117l2267,117c2258,117,2250,110,2250,100c2250,91,2258,84,2267,84xm2500,84l2600,84c2610,84,2617,91,2617,100c2617,110,2610,117,2600,117l2500,117c2491,117,2484,110,2484,100c2484,91,2491,84,2500,84xm2734,84l2834,84c2843,84,2850,91,2850,100c2850,110,2843,117,2834,117l2734,117c2725,117,2717,110,2717,100c2717,91,2725,84,2734,84xm2967,84l3000,84c3010,84,3017,91,3017,100c3017,110,3010,117,3000,117l2967,117c2958,117,2950,110,2950,100c2950,91,2958,84,2967,84xm200,200l0,100l200,0l200,200xe" fillcolor="black" stroked="t" o:allowincell="f" style="position:absolute;left:6292;top:5064;width:812;height:112;mso-wrap-style:none;v-text-anchor:middle">
                  <v:fill o:detectmouseclick="t" type="solid" color2="white"/>
                  <v:stroke color="black" weight="39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3812540</wp:posOffset>
                </wp:positionV>
                <wp:extent cx="333375" cy="248285"/>
                <wp:effectExtent l="635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48400"/>
                          <a:chOff x="0" y="0"/>
                          <a:chExt cx="3333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248400"/>
                          </a:xfrm>
                          <a:prstGeom prst="rect">
                            <a:avLst/>
                          </a:prstGeom>
                          <a:noFill/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00.2pt;width:26.25pt;height:19.55pt" coordorigin="865,6004" coordsize="525,391">
                <v:rect id="shape_0" fillcolor="white" stroked="f" o:allowincell="f" style="position:absolute;left:865;top:6004;width:524;height:3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;top:6004;width:524;height:390;mso-wrap-style:none;v-text-anchor:middle">
                  <v:fill o:detectmouseclick="t" on="false"/>
                  <v:stroke color="black" weight="11520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3912870</wp:posOffset>
                </wp:positionV>
                <wp:extent cx="371475" cy="450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7" h="200">
                              <a:moveTo>
                                <a:pt x="167" y="84"/>
                              </a:moveTo>
                              <a:lnTo>
                                <a:pt x="267" y="84"/>
                              </a:lnTo>
                              <a:cubicBezTo>
                                <a:pt x="276" y="84"/>
                                <a:pt x="284" y="91"/>
                                <a:pt x="284" y="100"/>
                              </a:cubicBezTo>
                              <a:cubicBezTo>
                                <a:pt x="284" y="110"/>
                                <a:pt x="276" y="117"/>
                                <a:pt x="267" y="117"/>
                              </a:cubicBezTo>
                              <a:lnTo>
                                <a:pt x="167" y="117"/>
                              </a:lnTo>
                              <a:cubicBezTo>
                                <a:pt x="158" y="117"/>
                                <a:pt x="150" y="110"/>
                                <a:pt x="150" y="100"/>
                              </a:cubicBezTo>
                              <a:cubicBezTo>
                                <a:pt x="150" y="91"/>
                                <a:pt x="158" y="84"/>
                                <a:pt x="167" y="84"/>
                              </a:cubicBezTo>
                              <a:close/>
                              <a:moveTo>
                                <a:pt x="400" y="84"/>
                              </a:moveTo>
                              <a:lnTo>
                                <a:pt x="500" y="84"/>
                              </a:lnTo>
                              <a:cubicBezTo>
                                <a:pt x="510" y="84"/>
                                <a:pt x="517" y="91"/>
                                <a:pt x="517" y="100"/>
                              </a:cubicBezTo>
                              <a:cubicBezTo>
                                <a:pt x="517" y="110"/>
                                <a:pt x="510" y="117"/>
                                <a:pt x="500" y="117"/>
                              </a:cubicBezTo>
                              <a:lnTo>
                                <a:pt x="400" y="117"/>
                              </a:lnTo>
                              <a:cubicBezTo>
                                <a:pt x="391" y="117"/>
                                <a:pt x="384" y="110"/>
                                <a:pt x="384" y="100"/>
                              </a:cubicBezTo>
                              <a:cubicBezTo>
                                <a:pt x="384" y="91"/>
                                <a:pt x="391" y="84"/>
                                <a:pt x="400" y="84"/>
                              </a:cubicBezTo>
                              <a:close/>
                              <a:moveTo>
                                <a:pt x="634" y="84"/>
                              </a:moveTo>
                              <a:lnTo>
                                <a:pt x="734" y="84"/>
                              </a:lnTo>
                              <a:cubicBezTo>
                                <a:pt x="743" y="84"/>
                                <a:pt x="750" y="91"/>
                                <a:pt x="750" y="100"/>
                              </a:cubicBezTo>
                              <a:cubicBezTo>
                                <a:pt x="750" y="110"/>
                                <a:pt x="743" y="117"/>
                                <a:pt x="734" y="117"/>
                              </a:cubicBezTo>
                              <a:lnTo>
                                <a:pt x="634" y="117"/>
                              </a:lnTo>
                              <a:cubicBezTo>
                                <a:pt x="625" y="117"/>
                                <a:pt x="617" y="110"/>
                                <a:pt x="617" y="100"/>
                              </a:cubicBezTo>
                              <a:cubicBezTo>
                                <a:pt x="617" y="91"/>
                                <a:pt x="625" y="84"/>
                                <a:pt x="634" y="84"/>
                              </a:cubicBezTo>
                              <a:close/>
                              <a:moveTo>
                                <a:pt x="867" y="84"/>
                              </a:moveTo>
                              <a:lnTo>
                                <a:pt x="967" y="84"/>
                              </a:lnTo>
                              <a:cubicBezTo>
                                <a:pt x="976" y="84"/>
                                <a:pt x="984" y="91"/>
                                <a:pt x="984" y="100"/>
                              </a:cubicBezTo>
                              <a:cubicBezTo>
                                <a:pt x="984" y="110"/>
                                <a:pt x="976" y="117"/>
                                <a:pt x="967" y="117"/>
                              </a:cubicBezTo>
                              <a:lnTo>
                                <a:pt x="867" y="117"/>
                              </a:lnTo>
                              <a:cubicBezTo>
                                <a:pt x="858" y="117"/>
                                <a:pt x="850" y="110"/>
                                <a:pt x="850" y="100"/>
                              </a:cubicBezTo>
                              <a:cubicBezTo>
                                <a:pt x="850" y="91"/>
                                <a:pt x="858" y="84"/>
                                <a:pt x="867" y="84"/>
                              </a:cubicBezTo>
                              <a:close/>
                              <a:moveTo>
                                <a:pt x="1100" y="84"/>
                              </a:moveTo>
                              <a:lnTo>
                                <a:pt x="1200" y="84"/>
                              </a:lnTo>
                              <a:cubicBezTo>
                                <a:pt x="1210" y="84"/>
                                <a:pt x="1217" y="91"/>
                                <a:pt x="1217" y="100"/>
                              </a:cubicBezTo>
                              <a:cubicBezTo>
                                <a:pt x="1217" y="110"/>
                                <a:pt x="1210" y="117"/>
                                <a:pt x="1200" y="117"/>
                              </a:cubicBezTo>
                              <a:lnTo>
                                <a:pt x="1100" y="117"/>
                              </a:lnTo>
                              <a:cubicBezTo>
                                <a:pt x="1091" y="117"/>
                                <a:pt x="1084" y="110"/>
                                <a:pt x="1084" y="100"/>
                              </a:cubicBezTo>
                              <a:cubicBezTo>
                                <a:pt x="1084" y="91"/>
                                <a:pt x="1091" y="84"/>
                                <a:pt x="1100" y="84"/>
                              </a:cubicBezTo>
                              <a:close/>
                              <a:moveTo>
                                <a:pt x="1334" y="84"/>
                              </a:moveTo>
                              <a:lnTo>
                                <a:pt x="1434" y="84"/>
                              </a:lnTo>
                              <a:cubicBezTo>
                                <a:pt x="1443" y="84"/>
                                <a:pt x="1450" y="91"/>
                                <a:pt x="1450" y="100"/>
                              </a:cubicBezTo>
                              <a:cubicBezTo>
                                <a:pt x="1450" y="110"/>
                                <a:pt x="1443" y="117"/>
                                <a:pt x="1434" y="117"/>
                              </a:cubicBezTo>
                              <a:lnTo>
                                <a:pt x="1334" y="117"/>
                              </a:lnTo>
                              <a:cubicBezTo>
                                <a:pt x="1325" y="117"/>
                                <a:pt x="1317" y="110"/>
                                <a:pt x="1317" y="100"/>
                              </a:cubicBezTo>
                              <a:cubicBezTo>
                                <a:pt x="1317" y="91"/>
                                <a:pt x="1325" y="84"/>
                                <a:pt x="1334" y="84"/>
                              </a:cubicBezTo>
                              <a:close/>
                              <a:moveTo>
                                <a:pt x="1567" y="84"/>
                              </a:moveTo>
                              <a:lnTo>
                                <a:pt x="1667" y="84"/>
                              </a:lnTo>
                              <a:cubicBezTo>
                                <a:pt x="1676" y="84"/>
                                <a:pt x="1684" y="91"/>
                                <a:pt x="1684" y="100"/>
                              </a:cubicBezTo>
                              <a:cubicBezTo>
                                <a:pt x="1684" y="110"/>
                                <a:pt x="1676" y="117"/>
                                <a:pt x="1667" y="117"/>
                              </a:cubicBezTo>
                              <a:lnTo>
                                <a:pt x="1567" y="117"/>
                              </a:lnTo>
                              <a:cubicBezTo>
                                <a:pt x="1558" y="117"/>
                                <a:pt x="1550" y="110"/>
                                <a:pt x="1550" y="100"/>
                              </a:cubicBezTo>
                              <a:cubicBezTo>
                                <a:pt x="1550" y="91"/>
                                <a:pt x="1558" y="84"/>
                                <a:pt x="1567" y="84"/>
                              </a:cubicBezTo>
                              <a:close/>
                              <a:moveTo>
                                <a:pt x="1800" y="84"/>
                              </a:moveTo>
                              <a:lnTo>
                                <a:pt x="1900" y="84"/>
                              </a:lnTo>
                              <a:cubicBezTo>
                                <a:pt x="1910" y="84"/>
                                <a:pt x="1917" y="91"/>
                                <a:pt x="1917" y="100"/>
                              </a:cubicBezTo>
                              <a:cubicBezTo>
                                <a:pt x="1917" y="110"/>
                                <a:pt x="1910" y="117"/>
                                <a:pt x="1900" y="117"/>
                              </a:cubicBezTo>
                              <a:lnTo>
                                <a:pt x="1800" y="117"/>
                              </a:lnTo>
                              <a:cubicBezTo>
                                <a:pt x="1791" y="117"/>
                                <a:pt x="1784" y="110"/>
                                <a:pt x="1784" y="100"/>
                              </a:cubicBezTo>
                              <a:cubicBezTo>
                                <a:pt x="1784" y="91"/>
                                <a:pt x="1791" y="84"/>
                                <a:pt x="1800" y="84"/>
                              </a:cubicBezTo>
                              <a:close/>
                              <a:moveTo>
                                <a:pt x="2034" y="84"/>
                              </a:moveTo>
                              <a:lnTo>
                                <a:pt x="2134" y="84"/>
                              </a:lnTo>
                              <a:cubicBezTo>
                                <a:pt x="2143" y="84"/>
                                <a:pt x="2150" y="91"/>
                                <a:pt x="2150" y="100"/>
                              </a:cubicBezTo>
                              <a:cubicBezTo>
                                <a:pt x="2150" y="110"/>
                                <a:pt x="2143" y="117"/>
                                <a:pt x="2134" y="117"/>
                              </a:cubicBezTo>
                              <a:lnTo>
                                <a:pt x="2034" y="117"/>
                              </a:lnTo>
                              <a:cubicBezTo>
                                <a:pt x="2025" y="117"/>
                                <a:pt x="2017" y="110"/>
                                <a:pt x="2017" y="100"/>
                              </a:cubicBezTo>
                              <a:cubicBezTo>
                                <a:pt x="2017" y="91"/>
                                <a:pt x="2025" y="84"/>
                                <a:pt x="2034" y="84"/>
                              </a:cubicBezTo>
                              <a:close/>
                              <a:moveTo>
                                <a:pt x="2267" y="84"/>
                              </a:moveTo>
                              <a:lnTo>
                                <a:pt x="2367" y="84"/>
                              </a:lnTo>
                              <a:cubicBezTo>
                                <a:pt x="2376" y="84"/>
                                <a:pt x="2384" y="91"/>
                                <a:pt x="2384" y="100"/>
                              </a:cubicBezTo>
                              <a:cubicBezTo>
                                <a:pt x="2384" y="110"/>
                                <a:pt x="2376" y="117"/>
                                <a:pt x="2367" y="117"/>
                              </a:cubicBezTo>
                              <a:lnTo>
                                <a:pt x="2267" y="117"/>
                              </a:lnTo>
                              <a:cubicBezTo>
                                <a:pt x="2258" y="117"/>
                                <a:pt x="2250" y="110"/>
                                <a:pt x="2250" y="100"/>
                              </a:cubicBezTo>
                              <a:cubicBezTo>
                                <a:pt x="2250" y="91"/>
                                <a:pt x="2258" y="84"/>
                                <a:pt x="2267" y="84"/>
                              </a:cubicBezTo>
                              <a:close/>
                              <a:moveTo>
                                <a:pt x="2500" y="84"/>
                              </a:moveTo>
                              <a:lnTo>
                                <a:pt x="2600" y="84"/>
                              </a:lnTo>
                              <a:cubicBezTo>
                                <a:pt x="2610" y="84"/>
                                <a:pt x="2617" y="91"/>
                                <a:pt x="2617" y="100"/>
                              </a:cubicBezTo>
                              <a:cubicBezTo>
                                <a:pt x="2617" y="110"/>
                                <a:pt x="2610" y="117"/>
                                <a:pt x="2600" y="117"/>
                              </a:cubicBezTo>
                              <a:lnTo>
                                <a:pt x="2500" y="117"/>
                              </a:lnTo>
                              <a:cubicBezTo>
                                <a:pt x="2491" y="117"/>
                                <a:pt x="2484" y="110"/>
                                <a:pt x="2484" y="100"/>
                              </a:cubicBezTo>
                              <a:cubicBezTo>
                                <a:pt x="2484" y="91"/>
                                <a:pt x="2491" y="84"/>
                                <a:pt x="2500" y="84"/>
                              </a:cubicBezTo>
                              <a:close/>
                              <a:moveTo>
                                <a:pt x="2734" y="84"/>
                              </a:moveTo>
                              <a:lnTo>
                                <a:pt x="2834" y="84"/>
                              </a:lnTo>
                              <a:cubicBezTo>
                                <a:pt x="2843" y="84"/>
                                <a:pt x="2850" y="91"/>
                                <a:pt x="2850" y="100"/>
                              </a:cubicBezTo>
                              <a:cubicBezTo>
                                <a:pt x="2850" y="110"/>
                                <a:pt x="2843" y="117"/>
                                <a:pt x="2834" y="117"/>
                              </a:cubicBezTo>
                              <a:lnTo>
                                <a:pt x="2734" y="117"/>
                              </a:lnTo>
                              <a:cubicBezTo>
                                <a:pt x="2725" y="117"/>
                                <a:pt x="2717" y="110"/>
                                <a:pt x="2717" y="100"/>
                              </a:cubicBezTo>
                              <a:cubicBezTo>
                                <a:pt x="2717" y="91"/>
                                <a:pt x="2725" y="84"/>
                                <a:pt x="2734" y="84"/>
                              </a:cubicBezTo>
                              <a:close/>
                              <a:moveTo>
                                <a:pt x="2967" y="84"/>
                              </a:moveTo>
                              <a:lnTo>
                                <a:pt x="3000" y="84"/>
                              </a:lnTo>
                              <a:cubicBezTo>
                                <a:pt x="3010" y="84"/>
                                <a:pt x="3017" y="91"/>
                                <a:pt x="3017" y="100"/>
                              </a:cubicBezTo>
                              <a:cubicBezTo>
                                <a:pt x="3017" y="110"/>
                                <a:pt x="3010" y="117"/>
                                <a:pt x="3000" y="117"/>
                              </a:cubicBezTo>
                              <a:lnTo>
                                <a:pt x="2967" y="117"/>
                              </a:lnTo>
                              <a:cubicBezTo>
                                <a:pt x="2958" y="117"/>
                                <a:pt x="2950" y="110"/>
                                <a:pt x="2950" y="100"/>
                              </a:cubicBezTo>
                              <a:cubicBezTo>
                                <a:pt x="2950" y="91"/>
                                <a:pt x="2958" y="84"/>
                                <a:pt x="2967" y="84"/>
                              </a:cubicBezTo>
                              <a:close/>
                              <a:moveTo>
                                <a:pt x="200" y="200"/>
                              </a:moveTo>
                              <a:lnTo>
                                <a:pt x="0" y="100"/>
                              </a:lnTo>
                              <a:lnTo>
                                <a:pt x="200" y="0"/>
                              </a:lnTo>
                              <a:lnTo>
                                <a:pt x="20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7,200" path="m167,84l267,84c276,84,284,91,284,100c284,110,276,117,267,117l167,117c158,117,150,110,150,100c150,91,158,84,167,84xm400,84l500,84c510,84,517,91,517,100c517,110,510,117,500,117l400,117c391,117,384,110,384,100c384,91,391,84,400,84xm634,84l734,84c743,84,750,91,750,100c750,110,743,117,734,117l634,117c625,117,617,110,617,100c617,91,625,84,634,84xm867,84l967,84c976,84,984,91,984,100c984,110,976,117,967,117l867,117c858,117,850,110,850,100c850,91,858,84,867,84xm1100,84l1200,84c1210,84,1217,91,1217,100c1217,110,1210,117,1200,117l1100,117c1091,117,1084,110,1084,100c1084,91,1091,84,1100,84xm1334,84l1434,84c1443,84,1450,91,1450,100c1450,110,1443,117,1434,117l1334,117c1325,117,1317,110,1317,100c1317,91,1325,84,1334,84xm1567,84l1667,84c1676,84,1684,91,1684,100c1684,110,1676,117,1667,117l1567,117c1558,117,1550,110,1550,100c1550,91,1558,84,1567,84xm1800,84l1900,84c1910,84,1917,91,1917,100c1917,110,1910,117,1900,117l1800,117c1791,117,1784,110,1784,100c1784,91,1791,84,1800,84xm2034,84l2134,84c2143,84,2150,91,2150,100c2150,110,2143,117,2134,117l2034,117c2025,117,2017,110,2017,100c2017,91,2025,84,2034,84xm2267,84l2367,84c2376,84,2384,91,2384,100c2384,110,2376,117,2367,117l2267,117c2258,117,2250,110,2250,100c2250,91,2258,84,2267,84xm2500,84l2600,84c2610,84,2617,91,2617,100c2617,110,2610,117,2600,117l2500,117c2491,117,2484,110,2484,100c2484,91,2491,84,2500,84xm2734,84l2834,84c2843,84,2850,91,2850,100c2850,110,2843,117,2834,117l2734,117c2725,117,2717,110,2717,100c2717,91,2725,84,2734,84xm2967,84l3000,84c3010,84,3017,91,3017,100c3017,110,3010,117,3000,117l2967,117c2958,117,2950,110,2950,100c2950,91,2958,84,2967,84xm200,200l0,100l200,0l200,200xe" fillcolor="black" stroked="t" o:allowincell="f" style="position:absolute;margin-left:13.95pt;margin-top:308.1pt;width:29.2pt;height:3.5pt;mso-wrap-style:none;v-text-anchor:middle;rotation:180">
                <v:fill o:detectmouseclick="t" type="solid" color2="white"/>
                <v:stroke color="black" weight="396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59245</wp:posOffset>
                </wp:positionV>
                <wp:extent cx="628650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Заступник командира з інженерно-авіаційної служби – начальник інженерно-авіаційної служби військової частини А0000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підполковник                                                                                         І.С.ПЕТР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15pt;mso-wrap-distance-left:9.05pt;mso-wrap-distance-right:9.05pt;mso-wrap-distance-top:0pt;mso-wrap-distance-bottom:0pt;margin-top:524.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uk-UA"/>
                        </w:rPr>
                        <w:t>Заступник командира з інженерно-авіаційної служби – начальник інженерно-авіаційної служби військової частини А0000</w:t>
                      </w:r>
                    </w:p>
                    <w:p>
                      <w:pPr>
                        <w:pStyle w:val="Normal"/>
                        <w:spacing w:before="0" w:after="1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uk-UA"/>
                        </w:rPr>
                        <w:t>підполковник                                                                                         І.С.ПЕТ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3557270</wp:posOffset>
                </wp:positionV>
                <wp:extent cx="3070225" cy="1308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(військове (спеціальне) звання, підпис, прізвище та ініціал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3pt;mso-wrap-distance-left:9.05pt;mso-wrap-distance-right:9.05pt;mso-wrap-distance-top:0pt;mso-wrap-distance-bottom:0pt;margin-top:280.1pt;mso-position-vertical-relative:text;margin-left:2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uk-UA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uk-UA"/>
                        </w:rPr>
                        <w:t>(поса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uk-UA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before="0" w:after="1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uk-UA"/>
                        </w:rPr>
                        <w:t>(військове (спеціальне) звання, підпис, прізвище та ініці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3805555</wp:posOffset>
                </wp:positionV>
                <wp:extent cx="741045" cy="264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З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0.85pt;mso-wrap-distance-left:9.05pt;mso-wrap-distance-right:9.05pt;mso-wrap-distance-top:0pt;mso-wrap-distance-bottom:0pt;margin-top:299.6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7"/>
                          <w:szCs w:val="24"/>
                          <w:lang w:val="uk-UA"/>
                        </w:rPr>
                        <w:t>ЗС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2926080</wp:posOffset>
                </wp:positionV>
                <wp:extent cx="1929130" cy="561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  <w:t>Умовні позначення: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87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  <w:t>маршрут ру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44.2pt;mso-wrap-distance-left:9.05pt;mso-wrap-distance-right:9.05pt;mso-wrap-distance-top:0pt;mso-wrap-distance-bottom:0pt;margin-top:230.4pt;mso-position-vertical-relative:text;margin-left:3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uk-UA"/>
                        </w:rPr>
                        <w:t>Умовні позначення:</w:t>
                      </w:r>
                    </w:p>
                    <w:p>
                      <w:pPr>
                        <w:pStyle w:val="Normal"/>
                        <w:spacing w:before="0" w:after="10"/>
                        <w:ind w:left="87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uk-UA"/>
                        </w:rPr>
                        <w:t>–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uk-UA"/>
                        </w:rPr>
                        <w:t>маршрут ру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font290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font290;Times New Roman" w:hAnsi="font290;Times New Roman" w:cs="font290;Times New Roman"/>
    </w:rPr>
  </w:style>
  <w:style w:type="character" w:styleId="WW8Num2z0">
    <w:name w:val="WW8Num2z0"/>
    <w:qFormat/>
    <w:rPr>
      <w:rFonts w:ascii="Times New Roman;Times New Roman" w:hAnsi="Times New Roman;Times New Roman" w:eastAsia="Calibri;Aria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shd w:fill="FFFFFF" w:val="clear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shd w:fill="FFFFFF" w:val="clear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basedOn w:val="Style13"/>
    <w:qFormat/>
    <w:rPr>
      <w:rFonts w:cs="Calibri;Arial"/>
      <w:sz w:val="22"/>
      <w:szCs w:val="22"/>
      <w:lang w:val="ru-RU"/>
    </w:rPr>
  </w:style>
  <w:style w:type="character" w:styleId="Style14">
    <w:name w:val=" Знак Знак"/>
    <w:basedOn w:val="Style13"/>
    <w:qFormat/>
    <w:rPr>
      <w:rFonts w:cs="Calibri;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3:00Z</dcterms:created>
  <dc:creator/>
  <dc:description/>
  <cp:keywords/>
  <dc:language>en-US</dc:language>
  <cp:lastModifiedBy>COMP</cp:lastModifiedBy>
  <cp:lastPrinted>2016-02-08T09:45:00Z</cp:lastPrinted>
  <dcterms:modified xsi:type="dcterms:W3CDTF">2016-02-11T10:03:00Z</dcterms:modified>
  <cp:revision>3</cp:revision>
  <dc:subject/>
  <dc:title/>
</cp:coreProperties>
</file>