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до Порядк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45967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  <w:br/>
      </w:r>
      <w:r>
        <w:rPr/>
        <w:t>приймання-передачі транспортного засоб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87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bookmarkStart w:id="1" w:name="45967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ія _____________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                              № 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459677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транспортний засіб 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(категорія, тип, марка, модель транспортного засобу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459678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ір 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                                              (згідно з класифікатором)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8"/>
        <w:gridCol w:w="26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459679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шасі (рами)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459680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кузова (коляски)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459681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двигуна 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7" w:name="459682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8" w:name="459683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9" w:name="459684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0" w:name="459685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1" w:name="45968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2" w:name="459687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07"/>
      </w:tblGrid>
      <w:tr>
        <w:trPr>
          <w:trHeight w:val="411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/>
            </w:pPr>
            <w:bookmarkStart w:id="13" w:name="459688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нспортний засіб виготовлений і укомплектований відповідно до 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                                             (номер технічних умов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 придатний до експлуатації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4" w:name="459689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виготовлення ____ ____________ 20__ р.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15" w:name="459690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риємство-виробник 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(найменування, місцезнаходженн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6" w:name="459691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ні номерні знаки для разових поїздок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7" w:name="459692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збуту ________________________________________________________________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8" w:name="459693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 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9" w:name="459694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різвище, ініціали керівника підприємства-виробника) </w:t>
            </w:r>
          </w:p>
        </w:tc>
      </w:tr>
      <w:tr>
        <w:trPr>
          <w:trHeight w:val="70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0" w:name="459696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я-одержувач (фізична особа) 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                   (для юридичних осіб -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, місцезнаходження; для фізичних осіб - прізвище, ім'я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 батькові, серія, номер паспорта, ким і коли виданий, місц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прожив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1" w:name="459697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ставник організації (фізична особа) 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       (для юридичних осіб - посад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; для фізичних осіб - підпис)</w:t>
            </w:r>
          </w:p>
        </w:tc>
      </w:tr>
      <w:tr>
        <w:trPr>
          <w:trHeight w:val="474" w:hRule="atLeast"/>
        </w:trPr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2" w:name="459698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3" w:name="459699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видачі ___ ____________ 20__ р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121"/>
          <w:rFonts w:cs="Times New Roman" w:ascii="Times New Roman" w:hAnsi="Times New Roman"/>
          <w:color w:val="767171"/>
          <w:sz w:val="24"/>
          <w:szCs w:val="24"/>
        </w:rPr>
        <w:t xml:space="preserve">{Додаток 6 в редакції Постанови КМ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767171"/>
            <w:sz w:val="24"/>
            <w:szCs w:val="24"/>
          </w:rPr>
          <w:t>№ 1371 від 23.12.2009</w:t>
        </w:r>
      </w:hyperlink>
      <w:r>
        <w:rPr>
          <w:rStyle w:val="St121"/>
          <w:rFonts w:cs="Times New Roman" w:ascii="Times New Roman" w:hAnsi="Times New Roman"/>
          <w:color w:val="767171"/>
          <w:sz w:val="24"/>
          <w:szCs w:val="24"/>
        </w:rPr>
        <w:t xml:space="preserve">; із змінами, внесеними згідно з Постановою КМ 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color w:val="767171"/>
            <w:sz w:val="24"/>
            <w:szCs w:val="24"/>
          </w:rPr>
          <w:t>№ 893 від 22.11.2017</w:t>
        </w:r>
      </w:hyperlink>
      <w:r>
        <w:rPr>
          <w:rStyle w:val="St121"/>
          <w:rFonts w:cs="Times New Roman" w:ascii="Times New Roman" w:hAnsi="Times New Roman"/>
          <w:color w:val="767171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278" TargetMode="External"/><Relationship Id="rId3" Type="http://schemas.openxmlformats.org/officeDocument/2006/relationships/hyperlink" Target="../in/8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4:00Z</dcterms:created>
  <dc:creator/>
  <dc:description/>
  <cp:keywords/>
  <dc:language>en-US</dc:language>
  <cp:lastModifiedBy>Вишнівська Тетяна Іванівна</cp:lastModifiedBy>
  <dcterms:modified xsi:type="dcterms:W3CDTF">2021-03-04T11:13:00Z</dcterms:modified>
  <cp:revision>4</cp:revision>
  <dc:subject/>
  <dc:title/>
</cp:coreProperties>
</file>