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 від 24 січня 2020 р. № 32)</w:t>
      </w:r>
    </w:p>
    <w:p>
      <w:pPr>
        <w:pStyle w:val="Style15"/>
        <w:spacing w:before="36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атестаційної комісії</w:t>
      </w:r>
    </w:p>
    <w:p>
      <w:pPr>
        <w:pStyle w:val="Style15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, прізвище)</w:t>
      </w:r>
    </w:p>
    <w:p>
      <w:pPr>
        <w:pStyle w:val="Style15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 xml:space="preserve">на проведення професійної атестації із </w:t>
        <w:br/>
        <w:t xml:space="preserve">сертифікації енергетичної ефективності та </w:t>
        <w:br/>
        <w:t>обстеження інженерних систем будів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и мене до проходження професійної атестації з метою отримання кваліфікаційного атестата на право провадити діяльність із сертифікації енергетичної ефективності будівель/обстеження інженерних систем будівель (необхідне підкресли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е рішення прошу повідомити мен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ами електронного зв’язк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Style15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м на адресу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Style15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ами телефонного зв’язку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Style15"/>
        <w:spacing w:before="0" w:after="0"/>
        <w:ind w:firstLine="18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 20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 р.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0"/>
        <w:ind w:firstLine="694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1:00Z</dcterms:created>
  <dc:creator/>
  <dc:description/>
  <cp:keywords/>
  <dc:language>en-US</dc:language>
  <cp:lastModifiedBy>Черченко Людмила Володимирівна</cp:lastModifiedBy>
  <dcterms:modified xsi:type="dcterms:W3CDTF">2020-01-31T07:28:00Z</dcterms:modified>
  <cp:revision>3</cp:revision>
  <dc:subject/>
  <dc:title/>
</cp:coreProperties>
</file>