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r>
        <w:rPr/>
        <w:t>ЗАЯВА</w:t>
        <w:br/>
        <w:t xml:space="preserve">про видачу копії ліцензії на здійснення діяльності у сфері телекомунікацій для провайдера телекомунікацій </w:t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  <w:r>
              <w:rPr>
                <w:sz w:val="20"/>
                <w:szCs w:val="20"/>
                <w:lang w:val="uk-UA"/>
              </w:rPr>
              <w:t>(заповнюється оператором бази даних НКРЗІ)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омості про заявника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Назва суб'єкта господарювання: 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дентифікаційний код згідно з ЄДРПОУ: 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дентифікаційний номер згідно з ДРФО: 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Посада, прізвище, ім'я, по батькові керівника суб'єкта господарювання: </w:t>
              <w:br/>
              <w:t>  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ісцезнаходження (місце проживання): 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рганізаційно-правова форма суб'єкта господарювання: 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Банківські реквізити:</w:t>
              <w:br/>
              <w:t>рахунок № ____________________________,</w:t>
              <w:br/>
              <w:t>МФО ______________________ </w:t>
              <w:br/>
              <w:t>Банк _______________________________,</w:t>
              <w:br/>
              <w:t>м. ___________ 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повідальна особа (посада, прізвище, ім'я та по батькові): 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Тел.:                               Факс:                                    Електронна пошта: 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штова адреса: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шу видати копію ліцензії _____________________________ для провайдера телекомунікацій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(номер, дата видачі)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зва провайдера телекомунікацій): 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дентифікаційний код згідно з ЄДРПОУ: 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дентифікаційний номер згідно з ДРФО: 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ісцезнаходження (місце проживання): 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йно-правова форма: 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Банківські реквізити: рахунок № ___________________________, МФО _______________________ </w:t>
              <w:br/>
              <w:t>Банк _______________________________,</w:t>
              <w:br/>
              <w:t xml:space="preserve"> м. ___________ 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штова адреса: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bCs/>
                <w:lang w:val="uk-UA"/>
              </w:rPr>
              <w:t>Територія, на якій здійснюватиметься діяльність</w:t>
            </w:r>
            <w:r>
              <w:rPr>
                <w:lang w:val="uk-UA"/>
              </w:rPr>
              <w:t xml:space="preserve">: ________________________________________ 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одатки: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137"/>
        <w:gridCol w:w="4083"/>
        <w:gridCol w:w="3137"/>
      </w:tblGrid>
      <w:tr>
        <w:trPr/>
        <w:tc>
          <w:tcPr>
            <w:tcW w:w="1143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явник </w:t>
            </w:r>
          </w:p>
        </w:tc>
        <w:tc>
          <w:tcPr>
            <w:tcW w:w="213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4083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lang w:val="uk-UA"/>
              </w:rPr>
              <w:t>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(ініціали та прізвище) 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П. (за наявності) </w:t>
            </w:r>
          </w:p>
        </w:tc>
        <w:tc>
          <w:tcPr>
            <w:tcW w:w="313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 20__ року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2137"/>
        <w:gridCol w:w="3971"/>
      </w:tblGrid>
      <w:tr>
        <w:trPr/>
        <w:tc>
          <w:tcPr>
            <w:tcW w:w="439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 особи, яка прийняла заяву) </w:t>
            </w:r>
          </w:p>
        </w:tc>
        <w:tc>
          <w:tcPr>
            <w:tcW w:w="213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3971" w:type="dxa"/>
            <w:tcBorders/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 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lang w:val="uk-UA"/>
              </w:rPr>
              <w:t>Дата й номер реєстрації заявлених документів у НКРЗІ __________ 20__ року № _______________ </w:t>
            </w:r>
          </w:p>
        </w:tc>
      </w:tr>
    </w:tbl>
    <w:p>
      <w:pPr>
        <w:pStyle w:val="Normal"/>
        <w:rPr>
          <w:color w:val="333333"/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rPr/>
      </w:pPr>
      <w:r>
        <w:rPr>
          <w:rStyle w:val="St46"/>
          <w:color w:val="333333"/>
          <w:lang w:val="uk-UA"/>
        </w:rPr>
        <w:t>{Додаток із змінами, внесеними згідно з Рішенням Національної комісії, що здійснює державне регулювання у сфері зв'язку та інформатизації № 676 від 30.09.2014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13:00Z</dcterms:created>
  <dc:creator>Lukash</dc:creator>
  <dc:description/>
  <cp:keywords/>
  <dc:language>en-US</dc:language>
  <cp:lastModifiedBy>Lukash</cp:lastModifiedBy>
  <dcterms:modified xsi:type="dcterms:W3CDTF">2016-06-23T11:14:00Z</dcterms:modified>
  <cp:revision>3</cp:revision>
  <dc:subject/>
  <dc:title/>
</cp:coreProperties>
</file>