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захисту довкілля</w:t>
        <w:br/>
        <w:t>та природних ресурсів України</w:t>
        <w:br/>
        <w:t>03 лютого 2021 року № 74</w:t>
      </w:r>
    </w:p>
    <w:p>
      <w:pPr>
        <w:pStyle w:val="Normal"/>
        <w:shd w:fill="FFFFFF" w:val="clear"/>
        <w:spacing w:lineRule="atLeast" w:line="182" w:before="36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Голова Ради міністрів</w:t>
        <w:br/>
        <w:t>Автономної Республіки Крим,</w:t>
        <w:br/>
        <w:t>обласної, Київської та Севастопольської</w:t>
        <w:br/>
        <w:t>міської державної адміністрації</w:t>
      </w:r>
    </w:p>
    <w:p>
      <w:pPr>
        <w:pStyle w:val="Normal"/>
        <w:shd w:fill="FFFFFF" w:val="clear"/>
        <w:spacing w:lineRule="atLeast" w:line="288" w:before="0" w:after="225"/>
        <w:ind w:left="48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br/>
        <w:t xml:space="preserve">                                          (підпис)</w:t>
      </w:r>
    </w:p>
    <w:p>
      <w:pPr>
        <w:pStyle w:val="Normal"/>
        <w:shd w:fill="FFFFFF" w:val="clear"/>
        <w:spacing w:lineRule="atLeast" w:line="288" w:before="0" w:after="225"/>
        <w:ind w:firstLine="48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__________ р.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РЕЄСТРОВА КАРТА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б’єктів утворення, оброблення та утилізації відход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№ _____________ Дата реєстрації 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зва об’єкта 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об’єкта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                       «___» _________________ року</w:t>
      </w:r>
    </w:p>
    <w:p>
      <w:pPr>
        <w:pStyle w:val="Normal"/>
        <w:shd w:fill="FFFFFF" w:val="clear"/>
        <w:spacing w:lineRule="atLeast" w:line="150" w:before="17" w:after="0"/>
        <w:ind w:right="56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1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ова карта ОУВ № ________</w:t>
      </w:r>
    </w:p>
    <w:p>
      <w:pPr>
        <w:pStyle w:val="Normal"/>
        <w:shd w:fill="FFFFFF" w:val="clear"/>
        <w:spacing w:lineRule="atLeast" w:line="193" w:before="0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. Загальні відомост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Найменування ОУВ 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Код за ЄДРПОУ 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Підпорядкування  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ністерство, об’єднання, корпораці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Код за СПОДУ 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Форма власності 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 КФВ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Код за КФВ 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Код за КОАТУУ 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Місцезнаходження, контактний телефон 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Місце розташування виробництв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 П. Ш. ____________________________________ С. Д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географічна прив’язк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Назва виду діяльності за КВЕД 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Код за КВЕД 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Дата заповнення РК 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. Організація, що склала РК  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. Особа, що склала РК  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прізвище, телефон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 Показники утворення відходів за звітний рік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1. Загальний обсяг утворених відходів за класами небезпеки для здоров’я людей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040"/>
        <w:gridCol w:w="2039"/>
        <w:gridCol w:w="2043"/>
        <w:gridCol w:w="2041"/>
        <w:gridCol w:w="2042"/>
      </w:tblGrid>
      <w:tr>
        <w:trPr>
          <w:trHeight w:val="6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небезпеки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й клас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м1)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-й клас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м2)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-й клас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м3)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-й клас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м4)</w:t>
            </w:r>
          </w:p>
        </w:tc>
      </w:tr>
      <w:tr>
        <w:trPr>
          <w:trHeight w:val="6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сяг відходів</w:t>
            </w:r>
          </w:p>
        </w:tc>
        <w:tc>
          <w:tcPr>
            <w:tcW w:w="2039" w:type="dxa"/>
            <w:tcBorders>
              <w:top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2" w:type="dxa"/>
            <w:tcBorders>
              <w:top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2. Показник загального утворення відходів Пзув =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3. Показник питомого утворення відходів Ппув =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об’єкта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                       «___» _________________ року</w:t>
      </w:r>
    </w:p>
    <w:p>
      <w:pPr>
        <w:pStyle w:val="Normal"/>
        <w:shd w:fill="FFFFFF" w:val="clear"/>
        <w:spacing w:lineRule="atLeast" w:line="150" w:before="17" w:after="0"/>
        <w:ind w:right="56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24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1</w:t>
      </w:r>
    </w:p>
    <w:p>
      <w:pPr>
        <w:pStyle w:val="Normal"/>
        <w:shd w:fill="FFFFFF" w:val="clear"/>
        <w:spacing w:lineRule="atLeast" w:line="203"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ова карта ОУВ № ________</w:t>
      </w:r>
    </w:p>
    <w:p>
      <w:pPr>
        <w:pStyle w:val="Normal"/>
        <w:shd w:fill="FFFFFF" w:val="clear"/>
        <w:spacing w:lineRule="atLeast" w:line="193" w:before="240" w:after="57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I. Характеристика відход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Назва відходів за КВ  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Код відходів за КВ 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Інша назва відходів  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Назва виробництва за КВЕД 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Код виробництва за КВЕД 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Клас небезпеки для здоров’я людей — ( 1, 2, 3 або 4 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Назва групи небезпечних відходів 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Код групи небезпечних відходів  ______________________________________________________</w:t>
      </w:r>
    </w:p>
    <w:p>
      <w:pPr>
        <w:pStyle w:val="Normal"/>
        <w:shd w:fill="FFFFFF" w:val="clear"/>
        <w:spacing w:lineRule="atLeast" w:line="193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9. Наявність небезпечних </w:t>
      </w:r>
      <w:r>
        <w:rPr/>
        <w:t>властивостей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457"/>
        <w:gridCol w:w="1458"/>
        <w:gridCol w:w="1457"/>
        <w:gridCol w:w="1458"/>
        <w:gridCol w:w="1457"/>
        <w:gridCol w:w="1460"/>
        <w:gridCol w:w="1458"/>
      </w:tblGrid>
      <w:tr>
        <w:trPr>
          <w:trHeight w:val="6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7</w:t>
            </w:r>
          </w:p>
        </w:tc>
      </w:tr>
      <w:tr>
        <w:trPr>
          <w:trHeight w:val="6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1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14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Небезпечні складники відходів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1"/>
        <w:gridCol w:w="3402"/>
        <w:gridCol w:w="3402"/>
      </w:tblGrid>
      <w:tr>
        <w:trPr>
          <w:trHeight w:val="6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міст, %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1. Тип </w:t>
      </w:r>
      <w:r>
        <w:rPr/>
        <w:t>відходів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041"/>
        <w:gridCol w:w="2039"/>
        <w:gridCol w:w="2043"/>
        <w:gridCol w:w="2041"/>
        <w:gridCol w:w="2041"/>
      </w:tblGrid>
      <w:tr>
        <w:trPr>
          <w:trHeight w:val="258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неральний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органічний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рганічни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іологічни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мішаний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2. Агрегатний (фізичний) </w:t>
      </w:r>
      <w:r>
        <w:rPr/>
        <w:t>стан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017"/>
        <w:gridCol w:w="2017"/>
        <w:gridCol w:w="2134"/>
        <w:gridCol w:w="2018"/>
        <w:gridCol w:w="2019"/>
      </w:tblGrid>
      <w:tr>
        <w:trPr>
          <w:trHeight w:val="6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динний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вердий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ламо- або пастоподібний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ішевий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розібране устаткування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. Уміст мінеральних складників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02"/>
        <w:gridCol w:w="5103"/>
      </w:tblGrid>
      <w:tr>
        <w:trPr>
          <w:trHeight w:val="60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мінералу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міст, %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. Теплотворна здатність (ккал/кг) ________________________</w:t>
      </w:r>
    </w:p>
    <w:p>
      <w:pPr>
        <w:pStyle w:val="Normal"/>
        <w:shd w:fill="FFFFFF" w:val="clear"/>
        <w:spacing w:lineRule="atLeast" w:line="150" w:before="17" w:after="0"/>
        <w:ind w:left="2780" w:right="3170" w:firstLine="481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ля горючих)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 Хімічний склад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550"/>
        <w:gridCol w:w="2552"/>
        <w:gridCol w:w="2551"/>
        <w:gridCol w:w="2552"/>
      </w:tblGrid>
      <w:tr>
        <w:trPr>
          <w:trHeight w:val="6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речовини (компонент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імічна формул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сова доля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центрація,</w:t>
              <w:br/>
              <w:t>мг/л або мг/кг</w:t>
            </w:r>
          </w:p>
        </w:tc>
      </w:tr>
      <w:tr>
        <w:trPr>
          <w:trHeight w:val="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6. Кількісні показники поводження з відходами (тонн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41"/>
        <w:gridCol w:w="2020"/>
        <w:gridCol w:w="1785"/>
        <w:gridCol w:w="2020"/>
        <w:gridCol w:w="2639"/>
      </w:tblGrid>
      <w:tr>
        <w:trPr>
          <w:trHeight w:val="60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творилося за рік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роблено або утилізовано на об’єкті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алене на об’єкті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дано іншим юридичним особам для видалення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дано іншим юридичним особам для подальшого використання</w:t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об’єкта 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                       «___» _________________ року</w:t>
      </w:r>
    </w:p>
    <w:p>
      <w:pPr>
        <w:pStyle w:val="Normal"/>
        <w:shd w:fill="FFFFFF" w:val="clear"/>
        <w:spacing w:lineRule="atLeast" w:line="150" w:before="17" w:after="0"/>
        <w:ind w:left="567" w:right="5650" w:firstLine="142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24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1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ова карта ОУВ № ________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II. Заходи щодо зменшення обсягів утворення відход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Витрати, спрямовані на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1. Зменшення обсягів утворення відходів  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2. Зниження ступеня небезпеки відходів  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3. Збільшення обсягів утилізації чи оброблення 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Опис ужитих заходів 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Ефект від заходів очікується у _________ році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4. Кількісні показники утворення відходів за </w:t>
      </w:r>
      <w:r>
        <w:rPr/>
        <w:t>рокам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44"/>
        <w:gridCol w:w="1489"/>
        <w:gridCol w:w="1491"/>
        <w:gridCol w:w="1490"/>
        <w:gridCol w:w="1490"/>
        <w:gridCol w:w="1247"/>
        <w:gridCol w:w="1254"/>
      </w:tblGrid>
      <w:tr>
        <w:trPr>
          <w:trHeight w:val="6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й клас небезпеки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-й клас небезпеки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-й клас небезпеки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-й клас небезпеки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зув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пув</w:t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передній рік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вітний рік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ступний рік| (очікується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об’єкта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                       «___» _________________ року</w:t>
      </w:r>
    </w:p>
    <w:p>
      <w:pPr>
        <w:pStyle w:val="Normal"/>
        <w:shd w:fill="FFFFFF" w:val="clear"/>
        <w:spacing w:lineRule="atLeast" w:line="150" w:before="17" w:after="0"/>
        <w:ind w:left="567" w:right="5650" w:firstLine="142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24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2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ова карта ООУВ №</w:t>
      </w:r>
    </w:p>
    <w:p>
      <w:pPr>
        <w:pStyle w:val="Normal"/>
        <w:shd w:fill="FFFFFF" w:val="clear"/>
        <w:spacing w:lineRule="atLeast" w:line="193" w:before="0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. Загальні відомості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Найменування ООУВ 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Код за ЄДРПОУ 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Підпорядкування 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ністерство, об’єднання, корпораці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Код за СПОДУ 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Форма власності 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 КФВ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Код за КФВ 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Код за КОАТУУ 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Місцезнаходження, контактний телефон  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Місце розташування виробництв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 П. Ш. ____________________________________ С. Д.</w:t>
      </w:r>
    </w:p>
    <w:p>
      <w:pPr>
        <w:pStyle w:val="Normal"/>
        <w:shd w:fill="FFFFFF" w:val="clear"/>
        <w:spacing w:lineRule="atLeast" w:line="150" w:before="17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географічна прив’язка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Назва виду діяльності за КВЕД 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Код за КВЕД 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Дата заповнення РК 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. Організація, що склала РК 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. Особа, що склала РК 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прізвище, телефон)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 Кількісні показники діяльності ООУВ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1. Утилізовано та/або оброблено відходів інших власників (тонн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397"/>
        <w:gridCol w:w="1682"/>
        <w:gridCol w:w="2043"/>
        <w:gridCol w:w="2041"/>
        <w:gridCol w:w="2042"/>
      </w:tblGrid>
      <w:tr>
        <w:trPr>
          <w:trHeight w:val="6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небезпеки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й клас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-й клас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-й клас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-й клас</w:t>
            </w:r>
          </w:p>
        </w:tc>
      </w:tr>
      <w:tr>
        <w:trPr>
          <w:trHeight w:val="6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сяг відходів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2. Утворилося вторинних відходів (тонн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397"/>
        <w:gridCol w:w="1682"/>
        <w:gridCol w:w="2043"/>
        <w:gridCol w:w="2041"/>
        <w:gridCol w:w="2042"/>
      </w:tblGrid>
      <w:tr>
        <w:trPr>
          <w:trHeight w:val="6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небезпеки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й клас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-й клас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-й клас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-й клас</w:t>
            </w:r>
          </w:p>
        </w:tc>
      </w:tr>
      <w:tr>
        <w:trPr>
          <w:trHeight w:val="6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сяг відходів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об’єкта 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                       «___» _________________ року</w:t>
      </w:r>
    </w:p>
    <w:p>
      <w:pPr>
        <w:pStyle w:val="Normal"/>
        <w:shd w:fill="FFFFFF" w:val="clear"/>
        <w:spacing w:lineRule="atLeast" w:line="150" w:before="17" w:after="0"/>
        <w:ind w:right="5650" w:firstLine="851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24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2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ова карта ООУВ № _______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I. Відомості про технологію (процес) утилізації чи оброблення відход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Опис технології (процесу) утилізації чи обробле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Кількісні показники застосування технології (процесу)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1. Утилізовано чи оброблено відходів інших підприємств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397"/>
        <w:gridCol w:w="1682"/>
        <w:gridCol w:w="2043"/>
        <w:gridCol w:w="2041"/>
        <w:gridCol w:w="2042"/>
      </w:tblGrid>
      <w:tr>
        <w:trPr>
          <w:trHeight w:val="6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небезпеки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й клас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-й клас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-й клас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-й клас</w:t>
            </w:r>
          </w:p>
        </w:tc>
      </w:tr>
      <w:tr>
        <w:trPr>
          <w:trHeight w:val="6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сяг відходів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2. Утворилося вторинних відходів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397"/>
        <w:gridCol w:w="1682"/>
        <w:gridCol w:w="2043"/>
        <w:gridCol w:w="2041"/>
        <w:gridCol w:w="2042"/>
      </w:tblGrid>
      <w:tr>
        <w:trPr>
          <w:trHeight w:val="6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небезпеки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й клас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-й клас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-й клас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-й клас</w:t>
            </w:r>
          </w:p>
        </w:tc>
      </w:tr>
      <w:tr>
        <w:trPr>
          <w:trHeight w:val="6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сяг відходів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Відомості про відходи, що утилізуються чи обробляютьс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1. Код відходів за КВ 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2. Назва відходів за КВ 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3. Інша назва відходів 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об’єкта 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                       «___» _________________ року</w:t>
      </w:r>
    </w:p>
    <w:p>
      <w:pPr>
        <w:pStyle w:val="Normal"/>
        <w:shd w:fill="FFFFFF" w:val="clear"/>
        <w:spacing w:lineRule="atLeast" w:line="150" w:before="17" w:after="0"/>
        <w:ind w:left="709" w:right="5650" w:firstLine="142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</w:t>
        <w:br/>
        <w:t>з питань поводження з відходами</w:t>
        <w:br/>
        <w:t>та екологічної безпеки                                                                                         Олена КОЛТИК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firstLine="426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Наказ доповнено формою реєстрової карти згідно з Наказом Міністерства захисту довкілля та природних ресурсі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74 від 03.02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6:00Z</dcterms:created>
  <dc:creator/>
  <dc:description/>
  <cp:keywords/>
  <dc:language>en-US</dc:language>
  <cp:lastModifiedBy>Гопкало Ганна В.</cp:lastModifiedBy>
  <dcterms:modified xsi:type="dcterms:W3CDTF">2021-03-30T10:39:00Z</dcterms:modified>
  <cp:revision>4</cp:revision>
  <dc:subject/>
  <dc:title/>
</cp:coreProperties>
</file>