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keepNext w:val="true"/>
        <w:keepLines/>
        <w:widowControl w:val="false"/>
        <w:suppressAutoHyphens w:val="true"/>
        <w:autoSpaceDE w:val="false"/>
        <w:spacing w:lineRule="auto" w:line="256" w:before="397" w:after="0"/>
        <w:ind w:left="3969" w:hanging="0"/>
        <w:textAlignment w:val="center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1</w:t>
        <w:br/>
        <w:t xml:space="preserve">до Порядку відшкодування фактичних витрат </w:t>
        <w:br/>
        <w:t xml:space="preserve">на копіювання або друк документів, </w:t>
        <w:br/>
        <w:t xml:space="preserve">що надаються за запитом на інформацію, </w:t>
        <w:br/>
        <w:t xml:space="preserve">розпорядником якої є </w:t>
        <w:br/>
        <w:t>Міністерство юстиції України</w:t>
        <w:br/>
        <w:t>(пункт 6)</w:t>
      </w:r>
    </w:p>
    <w:p>
      <w:pPr>
        <w:pStyle w:val="Ch63"/>
        <w:spacing w:before="227" w:after="0"/>
        <w:ind w:left="3969" w:hanging="0"/>
        <w:jc w:val="left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Департамент фінансового забезпечення та бухгалтерського обліку</w:t>
      </w:r>
    </w:p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ЯВКА № ______</w:t>
        <w:br/>
        <w:t>від «____» ______________ 20___ року</w:t>
        <w:br/>
        <w:t xml:space="preserve">на виписку рахунка для здійснення оплати </w:t>
        <w:br/>
        <w:t xml:space="preserve">витрат на копіювання або друк документів, </w:t>
        <w:br/>
        <w:t>що надаються за запитом на інформацію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зва документа)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spacing w:before="17" w:after="113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зва структурного підрозділу, у якому знаходиться запитувана інформація)</w:t>
      </w:r>
    </w:p>
    <w:p>
      <w:pPr>
        <w:pStyle w:val="StrokeCh6"/>
        <w:spacing w:before="17" w:after="113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68" w:type="dxa"/>
          <w:left w:w="57" w:type="dxa"/>
          <w:bottom w:w="68" w:type="dxa"/>
          <w:right w:w="57" w:type="dxa"/>
        </w:tblCellMar>
      </w:tblPr>
      <w:tblGrid>
        <w:gridCol w:w="6300"/>
        <w:gridCol w:w="3060"/>
      </w:tblGrid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ізвище та ініціали запитувача - фізичної особи, найменування запитувача - юридичної особи або об’єднання громадян, що не має статусу юридичної особ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6300"/>
        <w:gridCol w:w="3060"/>
      </w:tblGrid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слуга, що надаєть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ількість сторінок</w:t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опіювання або друк копій документів формату А4 та меншого розміру (в тому числі двосторонній друк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опіювання або друк копій документів формату А3 та більшого розміру (в тому числі двосторонній друк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опіювання або друк копій документів будь-якого формату, якщо в документах поряд з відкритою інформацією міститься інформація з обмеженим доступом, що потребує її відокремлення, приховування тощо (в тому числі двосторонній друк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(За відсутності даних ставиться прочерк)</w:t>
      </w:r>
    </w:p>
    <w:p>
      <w:pPr>
        <w:pStyle w:val="Ch63"/>
        <w:spacing w:before="227" w:after="0"/>
        <w:rPr/>
      </w:pPr>
      <w:r>
        <w:rPr/>
        <w:t>Виконавець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1980"/>
        <w:gridCol w:w="283"/>
        <w:gridCol w:w="3497"/>
      </w:tblGrid>
      <w:tr>
        <w:trPr>
          <w:trHeight w:val="60" w:hRule="atLeast"/>
        </w:trPr>
        <w:tc>
          <w:tcPr>
            <w:tcW w:w="2988" w:type="dxa"/>
            <w:tcBorders/>
          </w:tcPr>
          <w:p>
            <w:pPr>
              <w:pStyle w:val="Ch63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____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осада)</w:t>
            </w:r>
          </w:p>
        </w:tc>
        <w:tc>
          <w:tcPr>
            <w:tcW w:w="72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497" w:type="dxa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________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. І. Б.)</w:t>
            </w:r>
          </w:p>
        </w:tc>
      </w:tr>
    </w:tbl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Керівник структурного підрозділу, </w:t>
        <w:br/>
        <w:t xml:space="preserve">у якого знаходиться </w:t>
        <w:br/>
        <w:t xml:space="preserve">запитувана </w:t>
      </w:r>
      <w:r>
        <w:rPr/>
        <w:t>інформація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1980"/>
        <w:gridCol w:w="283"/>
        <w:gridCol w:w="3497"/>
      </w:tblGrid>
      <w:tr>
        <w:trPr>
          <w:trHeight w:val="60" w:hRule="atLeast"/>
        </w:trPr>
        <w:tc>
          <w:tcPr>
            <w:tcW w:w="2988" w:type="dxa"/>
            <w:tcBorders/>
          </w:tcPr>
          <w:p>
            <w:pPr>
              <w:pStyle w:val="Ch63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____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осада)</w:t>
            </w:r>
          </w:p>
        </w:tc>
        <w:tc>
          <w:tcPr>
            <w:tcW w:w="72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497" w:type="dxa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________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. І. Б.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00:00Z</dcterms:created>
  <dc:creator/>
  <dc:description/>
  <cp:keywords/>
  <dc:language>en-US</dc:language>
  <cp:lastModifiedBy>COMP</cp:lastModifiedBy>
  <dcterms:modified xsi:type="dcterms:W3CDTF">2019-05-30T12:03:00Z</dcterms:modified>
  <cp:revision>2</cp:revision>
  <dc:subject/>
  <dc:title/>
</cp:coreProperties>
</file>