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здійснення контролю за виконанням умов договорів купівлі-продажу об'єктів приватизації органами приватизації</w:t>
                                    <w:br/>
                                    <w:t>(пункт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здійснення контролю за виконанням умов договорів купівлі-продажу об'єктів приватизації органами приватизації</w:t>
                              <w:br/>
                              <w:t>(пункт 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АТВЕРДЖУЮ</w:t>
              <w:br/>
              <w:t>Керівник (або уповноважена посадова особа) органу приватизації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найменування органу приватизації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різвище, ініціали)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підпис, печатка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ідсумкової перевірки виконання умов договору купівлі-продажу об'єкта незавершеного будівниц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</w:t>
            </w:r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(назва об'єкта приватизації)</w:t>
              <w:br/>
            </w:r>
            <w:r>
              <w:rPr>
                <w:lang w:val="uk-UA"/>
              </w:rPr>
              <w:t>                                       від __________________________________ № 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(дата укладення договору купівлі-продажу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   (місце складання Акта)</w:t>
            </w:r>
          </w:p>
        </w:tc>
        <w:tc>
          <w:tcPr>
            <w:tcW w:w="514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Цей Акт складено за результатами підсумкової перевірки виконання умов договору купівлі-продажу, здійсненої 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       (найменування органу приватизації, що уклав договір купівлі-продажу та здійснив підсумкову перевірку)</w:t>
              <w:br/>
            </w:r>
            <w:r>
              <w:rPr>
                <w:lang w:val="uk-UA"/>
              </w:rPr>
              <w:t>відповідно до вимог статті 27 Закону України "Про приватизацію державного і комунального майна"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еревірку проведено представником органу приватизації (далі - продавець)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(прізвище, ім'я, по батькові уповноваженої особи)</w:t>
              <w:br/>
            </w:r>
            <w:r>
              <w:rPr>
                <w:lang w:val="uk-UA"/>
              </w:rPr>
              <w:t>у присутності покупця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          (прізвище, ім'я, по батькові керівника покупця або прізвище, ім'я, по батькові,</w:t>
              <w:br/>
              <w:t>                                                              серія, номер паспорта, місце проживання особи, уповноваженої покупцем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результаті перевірки встановлено так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1. Дані про об'єкт незавершеного будівниц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зва _________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Місцезнаходження об'єкта 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2. Дані про покупц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 (прізвище, ім'я, по батькові (для фізичних осіб))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. Код за ЄДРПОУ (серія, номер паспорта (для фізичних осіб))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3. Місцезнаходження, телефон, факс (місце проживання, телефон, факс (для фізичних осіб))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3. Стан виконання умов договору купівлі-продажу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Сплата за об'єкт незавершеного будівництва:</w:t>
              <w:br/>
              <w:t>згідно з договором ____________________________________________________________________</w:t>
              <w:br/>
              <w:t>фактично 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 договору купівлі-продаж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. Переоформлення права на добудову об'єкта:</w:t>
              <w:br/>
              <w:t>згідно з договором _____________________________________________________________________</w:t>
              <w:br/>
              <w:t>фактично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 договору купівлі-продаж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3. Переоформлення документів на земельну ділянку, відведену під об'єкт незавершеного будівництва (заповнюється для об'єктів, які продавались відповідно до Закону України "Про приватизацію державного майна"):</w:t>
              <w:br/>
              <w:t>згідно з договором _____________________________________________________________________</w:t>
              <w:br/>
              <w:t>фактично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 договору купівлі-продаж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4. Завершення будівництва (розбирання) об'єкта незавершеного будівництва:</w:t>
              <w:br/>
              <w:t>згідно з договором _____________________________________________________________________</w:t>
              <w:br/>
              <w:t>фактично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 договору купівлі-продаж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5. Забезпечення вимог екологічної безпеки, охорони навколишнього середовища:</w:t>
              <w:br/>
              <w:t>згідно з договором _____________________________________________________________________</w:t>
              <w:br/>
              <w:t>фактично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и договору купівлі-продажу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Виконання зобов'язань, визначених у грошовому еквівален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310"/>
        <w:gridCol w:w="2100"/>
      </w:tblGrid>
      <w:tr>
        <w:trPr/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, стро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ний обсяг зобов'язань, визначених у грошовому еквіваленті (тис. грн)</w:t>
            </w:r>
          </w:p>
        </w:tc>
      </w:tr>
      <w:tr>
        <w:trPr/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догов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зобов'язань, визначених у грошовому еквіваленті (20__ - 20__ р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(поетапно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 використання кош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Виконання інших умов (у тому числі умов відповідно до протоколу аукціонної комісії):</w:t>
              <w:br/>
              <w:t>згідно з договором _____________________________________________________________________</w:t>
              <w:br/>
              <w:t>фактично 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кументи, на підставі яких було зроблено висновок щодо фактичного стану виконання умов договору купівлі-продаж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4. Застосування санкцій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За порушення порядку розрахунків за об'єкт приватизації:</w:t>
              <w:br/>
              <w:t>нараховано _________________________________</w:t>
              <w:br/>
              <w:t>сплачено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За невиконання умов договору:</w:t>
              <w:br/>
              <w:t>нараховано _________________________________</w:t>
              <w:br/>
              <w:t>сплачено 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Висновки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Умови договору купівлі-продажу об'єкта незавершеного будівництва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назва (найменування) об'єкта незавершеного будівництва)</w:t>
              <w:br/>
            </w:r>
            <w:r>
              <w:rPr>
                <w:lang w:val="uk-UA"/>
              </w:rPr>
              <w:t>від __________ №  ___________ виконано у повному обсяз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Цей Акт є підставою для зняття органом приватизації договору купівлі-продажу з контрол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Цей Акт складено у _____ примірниках, які мають однакову юридичну силу. Примірники зберігаються у продавця та покупця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цього Акта додаються: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документів, що додаються до цього Акта та підтверджують виконання умов договору купівлі-продажу, кількість аркушів зазначених документів, а також документ, що підтверджує повноваження представника покупця (у разі здійснення перевірки за участю такої особи))</w:t>
            </w:r>
          </w:p>
        </w:tc>
      </w:tr>
    </w:tbl>
    <w:p>
      <w:pPr>
        <w:pStyle w:val="Style13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Підпис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825"/>
      </w:tblGrid>
      <w:tr>
        <w:trPr/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вець</w:t>
              <w:br/>
              <w:t>(представник продавця)</w:t>
            </w:r>
          </w:p>
        </w:tc>
        <w:tc>
          <w:tcPr>
            <w:tcW w:w="68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упець</w:t>
              <w:br/>
              <w:t>(представник покупця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68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8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(серія, номер паспорта)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68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56:00Z</dcterms:created>
  <dc:creator/>
  <dc:description/>
  <cp:keywords/>
  <dc:language>en-US</dc:language>
  <cp:lastModifiedBy>COMP</cp:lastModifiedBy>
  <dcterms:modified xsi:type="dcterms:W3CDTF">2019-01-08T14:02:00Z</dcterms:modified>
  <cp:revision>4</cp:revision>
  <dc:subject/>
  <dc:title> </dc:title>
</cp:coreProperties>
</file>