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000"/>
      </w:tblGrid>
      <w:tr>
        <w:trPr>
          <w:trHeight w:val="1835" w:hRule="atLeast"/>
        </w:trPr>
        <w:tc>
          <w:tcPr>
            <w:tcW w:w="7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auto" w:line="240"/>
              <w:ind w:left="130" w:hanging="0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Форма № 604  (місячна)</w:t>
            </w:r>
          </w:p>
          <w:p>
            <w:pPr>
              <w:pStyle w:val="Normal"/>
              <w:spacing w:lineRule="auto" w:line="240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ється електронною поштою</w:t>
            </w:r>
          </w:p>
          <w:p>
            <w:pPr>
              <w:pStyle w:val="Normal"/>
              <w:spacing w:lineRule="auto" w:line="240"/>
              <w:ind w:left="130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нками – юридичними особами (зведені дані – з урахуванням філій, що розташовані в Україні та за її межами) територіальним управлінням Національного банку України до 10 числа після звітного періоду;</w:t>
            </w:r>
          </w:p>
          <w:p>
            <w:pPr>
              <w:pStyle w:val="Normal"/>
              <w:spacing w:lineRule="auto" w:line="240"/>
              <w:ind w:lef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иторіальними управліннями Національного банку України через Центральну розрахункову палату Департаменту нормативно-методологічного забезпечення банківського регулювання та нагляду до 12 числа після звітного пері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ЗВІ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о формування резерву для відшкодування можливих втрат за кредитними операціям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станом на ______________ 20__ року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965"/>
        <w:gridCol w:w="3874"/>
      </w:tblGrid>
      <w:tr>
        <w:trPr/>
        <w:tc>
          <w:tcPr>
            <w:tcW w:w="3947" w:type="dxa"/>
            <w:tcBorders/>
          </w:tcPr>
          <w:p>
            <w:pPr>
              <w:pStyle w:val="Normal"/>
              <w:spacing w:lineRule="auto" w:line="240"/>
              <w:ind w:firstLine="42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firstLine="420"/>
              <w:jc w:val="center"/>
              <w:rPr/>
            </w:pPr>
            <w:r>
              <w:rPr>
                <w:sz w:val="20"/>
              </w:rPr>
              <w:t>(найменування банку)</w:t>
            </w:r>
          </w:p>
        </w:tc>
        <w:tc>
          <w:tcPr>
            <w:tcW w:w="696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auto" w:line="240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</w:t>
            </w:r>
          </w:p>
          <w:p>
            <w:pPr>
              <w:pStyle w:val="Normal"/>
              <w:spacing w:lineRule="auto" w:line="240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(місцезнаходження банку)</w:t>
            </w:r>
          </w:p>
        </w:tc>
      </w:tr>
      <w:tr>
        <w:trPr/>
        <w:tc>
          <w:tcPr>
            <w:tcW w:w="3947" w:type="dxa"/>
            <w:tcBorders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sz w:val="20"/>
              </w:rPr>
            </w:pPr>
            <w:r>
              <w:rPr>
                <w:sz w:val="20"/>
              </w:rPr>
              <w:t>(код валюти)</w:t>
            </w:r>
          </w:p>
        </w:tc>
        <w:tc>
          <w:tcPr>
            <w:tcW w:w="69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auto" w:line="240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68"/>
              <w:jc w:val="center"/>
              <w:rPr/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spacing w:lineRule="auto" w:line="240"/>
              <w:ind w:firstLine="68"/>
              <w:jc w:val="center"/>
              <w:rPr>
                <w:sz w:val="20"/>
              </w:rPr>
            </w:pPr>
            <w:r>
              <w:rPr>
                <w:sz w:val="20"/>
              </w:rPr>
              <w:t>(назва валюти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/>
      </w:pPr>
      <w:r>
        <w:rPr/>
        <w:t>(копійки)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0"/>
        <w:gridCol w:w="980"/>
        <w:gridCol w:w="1680"/>
        <w:gridCol w:w="989"/>
        <w:gridCol w:w="992"/>
        <w:gridCol w:w="959"/>
        <w:gridCol w:w="980"/>
        <w:gridCol w:w="840"/>
        <w:gridCol w:w="1120"/>
        <w:gridCol w:w="980"/>
        <w:gridCol w:w="980"/>
        <w:gridCol w:w="8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показник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Балансова вартість кредиту / балансова вартість коштів, розміщених в інших банках / сума коштів, необхідних для виконання фінансового зобов’язання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перішня вартість попередньо оцінених майбутніх грошових потоків за кредитом / балансова вартість коштів, розміщених в інших банках, зважена на показник безризиковості/ сума винагороди та вартість забезпечення за наданими фінансовими зобов’язаннями, з ни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рахун-кова сума резерву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о сформова-ний резер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хи-лення</w:t>
            </w:r>
          </w:p>
        </w:tc>
      </w:tr>
      <w:tr>
        <w:trPr>
          <w:trHeight w:val="7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перішня вартість попередньо оцінених майбутніх грошових потоків за кредитом / балансова вартість коштів, розміщених в інших банках, зважена на показник безризиковості / сума отриманої винагороди за фінансовими зобов’язаннями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теперішня вартість попередньо оцінених майбутніх грошових потоків від реалізації забезпечення / вартість забезпечення за наданими фінансовими зобов’язанням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інші грошові потоки за кредитом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 т. ч. нараховані доход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груп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 груп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 гру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груп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0"/>
        <w:gridCol w:w="980"/>
        <w:gridCol w:w="1680"/>
        <w:gridCol w:w="980"/>
        <w:gridCol w:w="980"/>
        <w:gridCol w:w="980"/>
        <w:gridCol w:w="980"/>
        <w:gridCol w:w="840"/>
        <w:gridCol w:w="1120"/>
        <w:gridCol w:w="980"/>
        <w:gridCol w:w="980"/>
        <w:gridCol w:w="8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І. Кредитні операц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Кредитні операції усього,   у тому числі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І категорія, і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ривнях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іноземній валюті з позичальниками, у яких є джерела надходження валютної виручки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іноземній валюті з позичальниками, у яких немає джерел надходження валютної виручки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за групами фінансових активів, із них: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упами фінансових активів в іноземній валюті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пераціями на міжбанківському ринку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ІІ категорія, і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ривнях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іноземній валюті з позичальниками, у яких є джерела надходження валютної виручки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іноземній валюті з позичальниками, у яких немає джерел надходження валютної вируч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за групами фінансових активів, із них: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упами фінансових активів в іноземній валют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пераціями на міжбанківському ринку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ІІІ категорія, і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ривнях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іноземній валюті з позичальниками, у яких є джерела надходження валютної виручки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іноземній валюті з позичальниками, у яких немає джерел надходження валютної вируч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за групами фінансових активів, із них: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упами фінансових активів в іноземній валют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пераціями на міжбанківському ринку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IV категорія, і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ривнях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іноземній валюті з позичальниками, у яких є джерела надходження валютної виручки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іноземній валюті з позичальниками, у яких немає джерел надходження валютної вируч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за групами фінансових активів, із них: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упами фінансових активів в іноземній валют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пераціями на міжбанківському ринку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V категорія, і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ривнях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іноземній валюті з позичальниками, у яких є джерела надходження валютної виручки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іноземній валюті з позичальниками, у яких немає джерел надходження валютної вируч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за групами фінансових активів, із них: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групами фінансових активів в іноземній валют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пераціями на міжбанківському ринку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ІІ. Кошти, розміщені в інших бан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Кошти, розміщені в інших банках, усього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І категорія, і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банках-нерезиден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ІІ категорія, і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банках-нерезиден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ІІI категорія, і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банках-нерезиден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ІV категорія, і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банках-нерезиден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V категорія, із них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банках-нерезиден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920"/>
        <w:gridCol w:w="3220"/>
        <w:gridCol w:w="1400"/>
        <w:gridCol w:w="2800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_______”_________________20_____ р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 правління (ради директорів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 виконавця, номер телефону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бухгалтер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8:00Z</dcterms:created>
  <dc:creator>kopytko</dc:creator>
  <dc:description/>
  <cp:keywords/>
  <dc:language>en-US</dc:language>
  <cp:lastModifiedBy>kopytko</cp:lastModifiedBy>
  <dcterms:modified xsi:type="dcterms:W3CDTF">2013-05-08T11:28:00Z</dcterms:modified>
  <cp:revision>2</cp:revision>
  <dc:subject/>
  <dc:title>“Форма № 604  (місячна)</dc:title>
</cp:coreProperties>
</file>