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 до Алгоритму розподілу коштів, </w:t>
                                    <w:br/>
                                    <w:t xml:space="preserve">що надходять на поточні рахунки із </w:t>
                                    <w:br/>
                                    <w:t xml:space="preserve">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3.4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 до Алгоритму розподілу коштів, </w:t>
                              <w:br/>
                              <w:t xml:space="preserve">що надходять на поточні рахунки із </w:t>
                              <w:br/>
                              <w:t xml:space="preserve">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«населення»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 ____________ 20__ року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  <w:br/>
            </w:r>
            <w:r>
              <w:rPr>
                <w:lang w:val="uk-UA"/>
              </w:rPr>
              <w:t xml:space="preserve">у частині вартості наданих послуг з постачання природного газу ___________________________ %, </w:t>
              <w:br/>
              <w:t>номер банківського рахунку 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На поточний рахунок газотранспортного підприємства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</w:r>
            <w:r>
              <w:rPr>
                <w:lang w:val="uk-UA"/>
              </w:rPr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___ %, номер банківського рахунку 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4:00Z</dcterms:created>
  <dc:creator/>
  <dc:description/>
  <cp:keywords/>
  <dc:language>en-US</dc:language>
  <cp:lastModifiedBy>COMP</cp:lastModifiedBy>
  <dcterms:modified xsi:type="dcterms:W3CDTF">2015-06-23T09:46:00Z</dcterms:modified>
  <cp:revision>2</cp:revision>
  <dc:subject/>
  <dc:title/>
</cp:coreProperties>
</file>